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МУНИЦИПАЛЬНЫЙ РАЙОН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Совет 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РЕШЕНИЕ  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0"/>
          <w:szCs w:val="20"/>
        </w:rPr>
      </w:pPr>
      <w:r>
        <w:rPr>
          <w:b/>
          <w:color w:val="000000"/>
          <w:spacing w:val="38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10.2013 №30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 работе участкового уполномоченного полиции Попкова К.А.                                     по профилактике преступности   обеспечению  правопорядка на территории Чернолучинского городского поселения за 9 месяцев  2013 года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Заслушав отчет участкового уполномоченного полиции Попкова К.А. по профилактике преступности,   обеспечению  правопорядка на территории Чернолучинского городского поселения за 9 месяцев   2013 года, Совет депутатов отмечает:                                      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За 9 месяцев  2013 года на территории Чернолучинского городского поселения  возбуждено 14 уголовных дел. 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На профилактическом учете в полиции стоит 24 человека,                                           из них 4человека  несовершеннолетнего возраста.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. За 9 месяцев   2013 года участковым уполномоченным полиции Попковым К.А. было рассмотрено 134  заявления, раскрыто 7 преступлений. Отправлено 2 человека на стационарное лечение в наркологическое отделение. Составлено 66 административных протоколов в том числе по содержанию собак -9,нарушений тишины-6,изьятию наркотических средств -2, административный арест-9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редупреждения краж и грабежей  участковым уполномоченным полиции Попковым К.А. постоянно  проводятся проверки по сохранности имущества различных форм собственности. По фактам выявленных нарушений составляются представления руководителям организаций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</w:rPr>
        <w:t>В 3 квартале   продолжались рейды по неблагополучным семьям и лицам, состоящим на профучете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</w:rPr>
        <w:t>На основании вышеизложенного,  Совет депутатов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</w:rPr>
        <w:t>1. Информацию о работе участкового уполномоченного полиции                             Попкова К.А. принять к сведению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участковому уполномоченному полиции Попкову К.А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Усилить профилактическую работу по предупреждению преступности на территории Чернолучинского городского поселения.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.2.Продолжить практику отчета участкового уполномоченного перед населением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</w:rPr>
        <w:t>2.3. Совместно с общественной инспекцией по делам несовершеннолетних ОВД Омского района, МКОУ «Чернолучинская СОШ», усилить работу по профилактике правонарушений среди несовершеннолетних и молодеж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4.Обнародовать настоящее Решение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комиссию по социальным вопросам (Веригина О.Н.) и заместителя Главы городского поселения  Ревякина С.Н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городского поселения                                                      Н.В.Юркив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2:47:00Z</dcterms:created>
  <dc:creator>Сергей Николаевич</dc:creator>
  <dc:description/>
  <cp:keywords/>
  <dc:language>en-US</dc:language>
  <cp:lastModifiedBy>Admin</cp:lastModifiedBy>
  <cp:lastPrinted>2013-11-01T16:26:00Z</cp:lastPrinted>
  <dcterms:modified xsi:type="dcterms:W3CDTF">2013-11-01T10:26:00Z</dcterms:modified>
  <cp:revision>17</cp:revision>
  <dc:subject/>
  <dc:title/>
</cp:coreProperties>
</file>