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40"/>
          <w:szCs w:val="40"/>
        </w:rPr>
      </w:pPr>
      <w:r>
        <w:rPr>
          <w:b/>
          <w:color w:val="000000"/>
          <w:spacing w:val="38"/>
          <w:sz w:val="40"/>
          <w:szCs w:val="40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19 №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Чернолучинского городского поселения Омского муниципального района Омской области от 10.11.2015г. № 41 «О налоге на имущество физических лиц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решение Совета Чернолучинского городского поселения Омского муниципального района Омской области от 10.11.2015г. № 41 «О налоге на имущество физических лиц на территории Чернолучинского городского поселения Омского муниципального района Омской области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налогоплательщик, относящийся к одной из категорий лиц, указанных в подпунктах 2, 3, 10.1, 12, 15 пункта 1 статьи 407 Налогового кодекса Российской Федерации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, а также подлежит размещению на сайте Чернолучинского городского поселения Омского муниципального района Ом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городского поселения С.Н. Ревякину  обеспечить опубликование настоящего решения в газете «Омский муниципальный вестник» и обеспечить его размещение на официальном сайте Чернолучинского городского поселения в информационно-телекоммуникационной сети «Интернет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cp:keywords/>
  <dc:language>en-US</dc:language>
  <cp:lastModifiedBy>user</cp:lastModifiedBy>
  <cp:lastPrinted>2019-09-28T13:14:00Z</cp:lastPrinted>
  <dcterms:modified xsi:type="dcterms:W3CDTF">2019-09-28T07:15:00Z</dcterms:modified>
  <cp:revision>24</cp:revision>
  <dc:subject/>
  <dc:title/>
</cp:coreProperties>
</file>