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.01.2015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отчете участкового уполномоченного полиции отдела Министерства внутренних дел России по Омскому району о работе за 2014 год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слушав отчет участкового уполномоченного полиции отдела Министерства внутренних дел России по Омскому району Попкова К.А.                 о работе за 2014 год,</w:t>
        <w:tab/>
        <w:t>Совет</w:t>
        <w:tab/>
        <w:tab/>
        <w:t>депутатов</w:t>
        <w:br/>
        <w:t>РЕШИЛ:</w:t>
      </w:r>
    </w:p>
    <w:p>
      <w:pPr>
        <w:pStyle w:val="Style15"/>
        <w:rPr/>
      </w:pPr>
      <w:r>
        <w:rPr>
          <w:sz w:val="28"/>
          <w:szCs w:val="28"/>
        </w:rPr>
        <w:t>1. Отчет участкового уполномоченного полиции отдела Министерства внутренних дел России по Омскому району Попкова К.А. о работе за 2014 год принять к сведению (прилагае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тчет участкового уполномоченного полиции отдела Министерства внутренних дел России по Омскому району Попкова К.А. о работе за 2014  год опубликовать в  газете   «Омский муниципальный вестник» и разместить на сайте «Чернолучье.рф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5"/>
        <w:jc w:val="right"/>
        <w:rPr/>
      </w:pPr>
      <w:r>
        <w:rPr>
          <w:rStyle w:val="Emphasis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                                                                Н.В.Юрки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  <w:br/>
        <w:t>к решению Совета депутатов</w:t>
        <w:br/>
        <w:t>Чернолучинского городского  поселения</w:t>
        <w:br/>
        <w:t>30.01.2015 №5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ЧЕТ</w:t>
        <w:br/>
        <w:t>участкового уполномоченного полиции отдела Министерства внутренних дел России по Омскому  району о работе за 2014 год</w:t>
      </w:r>
    </w:p>
    <w:p>
      <w:pPr>
        <w:pStyle w:val="Style15"/>
        <w:jc w:val="both"/>
        <w:rPr/>
      </w:pPr>
      <w:r>
        <w:rPr/>
        <w:t>В настоящее время   я обслуживаю административный участок, куда входит Новотроицкое сельское   и Чернолучинское городское поселения т.е. всего 5 населенных пунктов. Моя работа как участкового уполномоченного полиции строится в соответствии с Инструкцией по организации деятельности участкового уполномоченного полиции, утвержденной приказом Министерства Внутренних дел РФ и другими нормативными актами,   Основными направлениями деятельности моей работы за отчетный период являлись: профилактика правонарушений и преступлений, изучение и анализ складывающейся оперативной обстановке на административном участке, охрана общественного порядка и обеспечение общественной безопасности, предупреждение, раскрытие преступлений и административных</w:t>
        <w:tab/>
        <w:t>право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профилактическом учете состоят лица проживающие на  территории д.п. Чернолучинский всего 31 человек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состоят на административном надзоре , 6 человек состоящих на проф. учете «формально подпадающий под административный надзор» т.е. эти лица осужденные за совершения тяжких и особо тяжких преступлений или при рецидиве преступлений. В случае совершения ими правонарушений в отношении них судом будут установлены ограни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человек состоит на профилактическом учете  «больные алкоголизмом»,                                     3 человека состоят на проф. учете «семейный дебошир», 6 человек «осужденные к мерам наказания, не связанными с лишением свобод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у из них судом установлены отработка 400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дростка состоит на учете в П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работа как, участкового ведется в тесном контакте с инспектором по делам несовершеннолетних.  В отчетный период принимались меры профилактики в работе с детьми: это разъяснение им меры ответственности, убеждение; осуществление наблюдения за поведением по месту жительства и учебы; привлечение родственников, опекунов и других лиц. В настоящее время совместно с Администрацией поселения , МБОУ «Чернолученская СОШ», инспекцией ПДН с семьями, где проживают данные подростки, ведется профил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человек состоит на учете «лицо, страдающее психическими расстройствами, представляющими опасность для себя и окружающи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одителя состоит на проф. учете как неблагополучный родитель в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нными лицами регулярно проводятся профилактические беседы, посещаются по месту жительства, составляются беседы с лицами, проживающими с ними совместно или соседями. Также у нас имеется практика вызова данных лиц в администрацию и совместно с Главой администрации проводим с ними профилактические беседы. В случае выявления правонарушений с их стороны, данные лица привлекаются к ответственности, либо направляются на лечение в наркологический диспансер. В течении 2014 года  мной направлено на лечение  и  «кодиравано» 4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за 2014г. двум лицам за несоблюдения установленных ограничений вынесено ходатайство о замене условного осуждения на реальный срок, и данные лица осуждены и получили реальное лишение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двух лиц состоящими на учете как «формальное подпадающие по административный надзор», набраны и направлены материалы в суд для установления «административного надзора» уже  в декабре 2014 в отношении одного из них установлен административный надз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нные профилактические мероприятия на какого-то действуют, а на какого-то не действуют, так приведу пример  в феврале 2014г. был освобожден из мест лишения свободы гражданин Г,  но в апреле 2014г. совершил преступление средней тяжести и снова был осужден к лишению свободы.   Этот человек,  можно  сказать проживает в «тюрьме» и выходит из нее на время т.к. более 6-9 месяцев после освобождения он снова отправляется в «тюрьм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мной за 2014г. на территории д.п. Чернолучинское выявлено 47 адмминистративных правонарушений из них 6 человек подвергнуты  административному аресту в том числе один «беженец», изъято 3 единиц охотничего  оружия, также составлено 6 административных протоколов по линии ГИБДД.</w:t>
      </w:r>
    </w:p>
    <w:p>
      <w:pPr>
        <w:pStyle w:val="Style15"/>
        <w:jc w:val="both"/>
        <w:rPr>
          <w:b/>
          <w:b/>
        </w:rPr>
      </w:pPr>
      <w:r>
        <w:rPr/>
        <w:t>Как и в предыдущие годы, основным видом правонарушений является появление в состоянии опьянения в общественных местах – 14, распитие спиртных напитков в общественных местах - 3 мелкие хулиганства – 6, незаконное потребление электроэнергии – 2, нарушение правил дорожного 6, нарушение спокойствия граждан после 23 часов – 4, , нарушение сроков регистрации охотничьего гладкоствольного оружия –3, неоплата административных</w:t>
        <w:tab/>
        <w:t xml:space="preserve"> штрафов</w:t>
        <w:tab/>
        <w:tab/>
        <w:t>–</w:t>
        <w:tab/>
        <w:t xml:space="preserve">9.                                </w:t>
        <w:br/>
        <w:t xml:space="preserve"> </w:t>
        <w:tab/>
        <w:t xml:space="preserve">По совершенным преступлениям  в течении 2014 года на территории Чернолучинского городского поселения  могу сказать, что  было совершенно и выявлено всего 19 преступлений, что на 8 преступлений меньше чем в 2013г. из этих 18 преступлений 15 раскрыто, что составляет 78%, что больше среднего по району 4 преступления остаются не раскрытыми, это хищение чужого имущества, а именно хищение хоккейной формы из раздевалки, хищение сотового телефона из шкафчика раздевалки гостиничного комплекса  «Сказка», хищение денежных средств со шкафчика раздевалки аквапарка «Сказка» , где сам потерпевший положил свои вещи в чужой шкафчик и хищение бетономешалки с территории ООО «Дом отдыха « Русский лес». </w:t>
      </w:r>
    </w:p>
    <w:p>
      <w:pPr>
        <w:pStyle w:val="Style15"/>
        <w:jc w:val="both"/>
        <w:rPr/>
      </w:pPr>
      <w:r>
        <w:rPr/>
        <w:t>Из 18 преступлений в 2014 году выявленно:</w:t>
      </w:r>
    </w:p>
    <w:p>
      <w:pPr>
        <w:pStyle w:val="Style15"/>
        <w:jc w:val="both"/>
        <w:rPr/>
      </w:pPr>
      <w:r>
        <w:rPr/>
        <w:t>-12 краж чужого имущества;</w:t>
      </w:r>
    </w:p>
    <w:p>
      <w:pPr>
        <w:pStyle w:val="Style15"/>
        <w:jc w:val="both"/>
        <w:rPr/>
      </w:pPr>
      <w:r>
        <w:rPr/>
        <w:t>- 2 преступления «причинения тяжкого вреда здоровью», одно из которых закончилось смертью, это когда гр. П  облил гражданку Ф . «растворителем» и поджог;</w:t>
      </w:r>
    </w:p>
    <w:p>
      <w:pPr>
        <w:pStyle w:val="Style15"/>
        <w:jc w:val="both"/>
        <w:rPr/>
      </w:pPr>
      <w:r>
        <w:rPr/>
        <w:t>-3 преступления причинения вреда здоровью «средней тяжести», одно из этих преступлений совершил несовершеннолетний;</w:t>
      </w:r>
    </w:p>
    <w:p>
      <w:pPr>
        <w:pStyle w:val="Style15"/>
        <w:jc w:val="both"/>
        <w:rPr/>
      </w:pPr>
      <w:r>
        <w:rPr/>
        <w:t>- 1 преступление за реализацию спиртосодержащей жидкости</w:t>
      </w:r>
    </w:p>
    <w:p>
      <w:pPr>
        <w:pStyle w:val="Style15"/>
        <w:jc w:val="both"/>
        <w:rPr/>
      </w:pPr>
      <w:r>
        <w:rPr/>
        <w:t>Их 14 «раскрытых» преступлений местными жителями совершенно 11 преступлений из них ранее совершавшими 6 человек.</w:t>
      </w:r>
    </w:p>
    <w:p>
      <w:pPr>
        <w:pStyle w:val="Style15"/>
        <w:jc w:val="both"/>
        <w:rPr>
          <w:b/>
          <w:b/>
        </w:rPr>
      </w:pPr>
      <w:r>
        <w:rPr/>
        <w:t>Также могу добавить, что при выявление административных правонарушений и преступлений, а также в охране общественного порядка на мероприятиях проводимых на территории д.п. Чернолучинское, мне как участковому оказывают помощь, граждане с активной позицией, которые ранее состояли в нашей народной дружине и в настоящее время при принятии закона  №44-ФЗ «Об участии граждан в охране общественного порядка», данные граждане будут записаны в добровольную народную дружину и начнут уже официально помогать в обеспечении общественного порядка на территории д.п. Чернолучинский, так как только общими усилиями мы сможем сократить уровень преступности</w:t>
        <w:tab/>
        <w:t xml:space="preserve"> в</w:t>
        <w:tab/>
        <w:t xml:space="preserve"> нашем</w:t>
        <w:tab/>
        <w:tab/>
        <w:tab/>
        <w:tab/>
        <w:tab/>
        <w:t xml:space="preserve"> поселке.                        </w:t>
        <w:br/>
        <w:t xml:space="preserve">В завершении своего выступления хотелось призвать граждан п , быть бдительными, в случае обнаружения совершения преступления, незамедлительно сообщать в дежурную часть поселка Чернолучинский  по телефону 976-582.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>Участковый уполномоченный  капитан полиции К.А. Попков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4:00Z</dcterms:created>
  <dc:creator>Admin</dc:creator>
  <dc:description/>
  <cp:keywords/>
  <dc:language>en-US</dc:language>
  <cp:lastModifiedBy>Admin</cp:lastModifiedBy>
  <cp:lastPrinted>2015-02-01T12:56:00Z</cp:lastPrinted>
  <dcterms:modified xsi:type="dcterms:W3CDTF">2015-02-01T06:56:00Z</dcterms:modified>
  <cp:revision>4</cp:revision>
  <dc:subject/>
  <dc:title/>
</cp:coreProperties>
</file>