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40"/>
          <w:szCs w:val="40"/>
        </w:rPr>
      </w:pPr>
      <w:r>
        <w:rPr>
          <w:b/>
          <w:color w:val="000000"/>
          <w:spacing w:val="38"/>
          <w:sz w:val="40"/>
          <w:szCs w:val="40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17 №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34"/>
          <w:szCs w:val="3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Чернолучинского городского поселения Омского муниципального района Омской области от 25.11.2014г. № 27 «Об установлении земельного налога на территории Чернолучинского город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логовым кодексом Российской Федерации, Земельным кодексом Российской Федерации, руководствуясь Федеральным законом «Об общих принципах организации местного самоуправления в Российской Федерации» от 06.10.2003 года № 131-ФЗ, Уставом Чернолучинского городского поселения Омского муниципального района Омской области, Совет Чернолучинского город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в решение Совета Чернолучинского городского поселения Омского муниципального района Омской области от 25.11.2014г. № 27 «Об установлении земельного налога на территории Чернолучинского городского поселения Омского муниципального района Ом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>1.1 Пункт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7. В соответствии с п.10 ст.396 НК РФ 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Заместителю главы городского поселения С.Н. Ревякину  обеспечить опубликование настоящего решения в газете «Омский муниципальный вестник» и обеспечить его размещение на официальном сайте Чернолучинского городского поселения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Н.В. Юрки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9:00Z</dcterms:created>
  <dc:creator>Admin</dc:creator>
  <dc:description/>
  <cp:keywords/>
  <dc:language>en-US</dc:language>
  <cp:lastModifiedBy>Admin</cp:lastModifiedBy>
  <cp:lastPrinted>2017-10-05T18:39:00Z</cp:lastPrinted>
  <dcterms:modified xsi:type="dcterms:W3CDTF">2017-10-05T12:39:00Z</dcterms:modified>
  <cp:revision>18</cp:revision>
  <dc:subject/>
  <dc:title/>
</cp:coreProperties>
</file>