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17  №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рнолучинского городского поселения Омского района Омской области утвержденных Решением Совета Чернолучинского городского поселения Омского муниципального района Омской области 19.03.2014 №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Ф, Приказом Министерства экономического развития России от 01.09.2014  № 540 «Об утверждении классификатора видов разрешенного использования земельных участков», руководствуясь Уставом Чернолучинского городского поселения,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  <w:tab/>
        <w:t>1. Внести в Правила землепользования и застройки Чернолучинского городского поселения Омского муниципального района Омской области утвержденных Решением Совета Чернолучинского городского поселения Омского муниципального района Омской области 19.03.2014 № 3, следующие изменения:</w:t>
      </w:r>
    </w:p>
    <w:p>
      <w:pPr>
        <w:pStyle w:val="Style18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) Внести в Правила землепользования и застройки поселения (в карту градостроительного зонирования) изменения в части местоположения границ территориальных зон, образованных на базе земель лесного фонда и отнесении соответствующих территорий к зоне земель лесного фонда.</w:t>
      </w:r>
    </w:p>
    <w:p>
      <w:pPr>
        <w:pStyle w:val="Style18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) Изменить наименования территориальных зон «домов отдыха (ДО)» и «детских оздоровительных лагерей, спортивных лагерей и спортивных сооружений (ДЛ)» на «Рекреационная зона (Р)».</w:t>
      </w:r>
    </w:p>
    <w:p>
      <w:pPr>
        <w:pStyle w:val="Style18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) Исключить из текстовой части Правил следующие виды зон: «Защитных лесов в составе земель лесного фонда», «Городских лесов, образованных на базе земель лесного фонда»;</w:t>
      </w:r>
    </w:p>
    <w:p>
      <w:pPr>
        <w:pStyle w:val="Style18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4) Установить следующие виды разрешенного использования: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застройки индивидуальными жилыми домами основными видами разрешенного использования: «Для индивидуального жилищного строительства», «Для ведения личного подсобного хозяйства», «Блокированная жилая застройка», «Малоэтажная многоквартирная застройка», «Обслуживание жилой застройки», условными видами разрешенного использования – «Спорт», «Туристическое обслуживание», «Связь», вспомогательными видами разрешенного использования – «Коммунальное обслуживание», «Объекты гаражного назначения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застройки среднеэтажными многоквартирными жилыми домами основными видами разрешенного использования – «Среднеэтажная жилая застройка», «Обслуживание жилой застройки», «Объекты гаражного назначения», условными видами разрешенного использования – «Для индивидуального жилищного строительства», «Блокированная жилая застройка», «Связь», «Туристическое обслуживание», вспомогательными видами разрешенного использования – «Коммунальное обслуживание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размещения объектов административно-делового и общественного назначения основанными видами разрешенного использования – «Общественное управление», «Деловое управление», «Банковская и страховая деятельность», «Социальное обслуживание», «Обеспечение внутреннего правопорядка», «Обслуживание автотранспорта», «Гостиничное обслуживание», «Рынки», «Общественное питание», «Развлечения», Культурное развитие», «Спорт», «Магазины», «Религиозное использование», «Дошкольное, начальное и среднее образование», «Коммунальное обслуживание», условными видами разрешенного использования – «Объекты придорожного сервиса», вспомогательными видами разрешенного использования - «Коммунальное обслуживание», «Объекты гаражного назначения», «Обслуживание автотранспорта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размещения объектов здравоохранения основными видами разрешенного использования – «Здравоохранение», вспомогательными видами разрешенного использования – «Коммунальное обслуживание», «Объекты гаражного назначения», «Обслуживание автотранспорта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объектов сельскохозяйственного назначения основными видами разрешенного использования – «Сельскохозяйственное использование», «Ведение огородничества», «Ведение садоводства», вспомогательными видами разрешенного использования – «Коммунальное обслуживание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сельскохозяйственного использования основными видами разрешенного использования – «Ведение огородничества», «Ведение садоводства», «Ведение дачного хозяйства», условными видами разрешенного использования – «Туристическое обслуживание», вспомогательными видами разрешенного использования – «Коммунальное обслуживание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рекреационной зоны основанными видами разрешенного использования – «Отдых», «Санаторная деятельность», условно разрешенным видом разрешенного использования - «Магазины», вспомогательным видом разрешенного использования – «Коммунальное обслуживание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рекреации естественного ландшафта основным видом разрешенного использования – «Охрана природных территорий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городских лесов основным видом разрешенного использования – «Охрана природных территорий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коммунальной зоны основанным видом разрешенного использования – «Коммунальное обслуживание», «Объекты гаражного назначения», вспомогательным видом разрешенного использования – «Коммунальное обслуживание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береговой полосы основным видом разрешенного использования – «Отдых (рекреация)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инженерной и транспортной инфраструктуры основным видом разрешенного использования – «Коммунальное обслуживание», «Автомобильный транспорт»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зоны объектов культурно исторического наследия основным видом разрешенного использования – «Историко-культурная деятельность».</w:t>
      </w:r>
    </w:p>
    <w:p>
      <w:pPr>
        <w:pStyle w:val="Style18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5) Установить следующие параметры разрешенного использования: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Для индивидуального жилищного строительства», «Для ведения личного подсобного хозяйства», «Блокированная жилая застройка» - размеры земельных участков – 400 -1500 кв.м; минимальный отступ от границы земельного участка – 3 м; этажность – до 3 эт.; максимальный процент застройки в границах земельного участка – 30; минимальный отступ от жилого дома до красной линии улиц – 5 м; красной линии проездов – 3 м; минимальный отступ от хозяйственных построек до красной линии улиц и проездов – 5 м; отступ от жилого дома до границы соседнего земельного участка – не менее 3 м, от постройки для содержания скота и птицы – не менее 4 м, от других построек (бани и др.) – не менее 1 м, от стволов высокорослых деревьев – не менее 4 м, среднерослых – не менее 2 м, от кустарника – не менее 1 м; высота ограждения земельного участка – не более 2 м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Малоэтажная многоквартирная жилая застройка» - минимальная площадь земельного участка – 600 кв.м , минимальный отступ от границы земельного участка - 3 м; этажность – до 3 эт.; максимальный процент застройки в границах земельного участка – 40; минимальный отступ от жилого дома до красной линии улиц – 5 м; красной линии проездов – 3 м;</w:t>
      </w:r>
    </w:p>
    <w:p>
      <w:pPr>
        <w:pStyle w:val="Style18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«Среднеэтажная жилая застройка» - минимальная ширина земельного участка – 25 м; минимальная площадь земельного участка – 1000 кв. м; минимальный отступ от границы земельного участка 3 м; этажность – до 5 эт.; максимальный процент застройки в границах земельного участка – 40; минимальный отступ от жилого дома до красной линии улиц – 5 м; красной линии проездов – 3 м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Обслуживание жилой застройки», «Туристическое обслуживание», «Связь», «Общественное управление», «Деловое управление», «Банковская и страховая деятельность», «Социальное обслуживание», «Обеспечение внутреннего правопорядка», «Обслуживание автотранспорта», «Гостиничное обслуживание», «Рынки», «Общественное питание», «Развлечения» - размеры земельных участков и параметры разрешенного использования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07.01-89*»; этажность – до 3 эт.; минимальный отступ от красной линии до зданий, строений сооружений – 3 м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Коммунальное обслуживание» - минимальная площадь земельного участка – 100 кв. м, этажность – до 3 эт.; минимальный отступ от красной линии до зданий, строений сооружений – 3 м; максимальный процент застройки- 5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Объекты гаражного назначения», «Объекты придорожного сервиса», «Обслуживание автотранспорта» - размеры земельных участков и параметры разрешенного использования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07.01-89*»; этажность – до 2 эт.; минимальный отступ от красной линии до зданий, строений сооружений – 3 м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Культурное развитие» - минимальная площадь земельного участка – 400 кв. м, этажность – до 3 эт.; минимальный  отступ от границ земельного участка- 3м, минимальный отступ от красной линии до зданий, строений сооружений – 5 м; максимальный процент застройки - 5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Спорт» - минимальная площадь земельного участка – 500 кв. м, максимальная площадь земельного участка – 5000 кв. м, этажность – до 3 эт.; минимальный  отступ от границ земельного участка – 3 м; максимальный процент застройки- 5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Магазины» - минимальная площадь земельного участка – 400 кв. м, этажность – до 3 эт.; минимальный  отступ от границ земельного участка – 3м, максимальный процент застройки- 5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Религиозное использование» - минимальная площадь земельного участка – 500 кв. м, предельная высота – 30 м; минимальный  отступ от границ земельного участка- 3м, минимальный отступ от красной линии до зданий, строений сооружений – 5 м; максимальный процент застройки- 50%, минимальный процент озеленения – 15%;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Дошкольное, начальное и среднее образование» - размеры земельных участков и параметры разрешенного использования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; этажность – до 3 эт.; минимальный отступ от красной линии до зданий, строений сооружений – 10 м, максимальный процент застройки – 30%, минимальный процент озеленения – 3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Здравоохранение» - минимальная площадь земельного участка – 500 кв. м, этажность – до 3 эт., минимальный  отступ от границ земельного участка- 3м, минимальный отступ от красной линии до зданий, строений сооружений – 5 м; максимальный процент застройки- 50%, минимальный процент озеленения – 15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Сельскохозяйственное использование» - минимальная площадь земельного участка – 400 кв. м, максимальная площадь – 100 га, предельное количество этажей – 3; минимальная  плотность застройки - 21%, максимальный процент застройки – 7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Ведение огородничества» - минимальная площадь земельных участков – 200 кв. м, максимальная площадь земельных участков – 1500 кв. м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Ведение садоводства», «Ведение дачного хозяйства» - минимальная площадь земельных участков – 400 кв. м, максимальная площадь земельных участков – 1500 кв. м; минимальный отступ от границы земельного участка – 3 м, предельное количество этажей – 2;, максимальный процент застройки – 20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Отдых (рекреация) - минимальная площадь земельных участков – 3000 кв. м, минимальный отступ от границы земельного участка – 3 м, максимальный процент застройки – 7%;</w:t>
      </w:r>
    </w:p>
    <w:p>
      <w:pPr>
        <w:pStyle w:val="Style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ab/>
        <w:t>- «Санаторная деятельность» - размеры земельных участков и параметры разрешенного использования определять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; этажность – до 3 эт.; минимальный отступ от красной линии до зданий, строений сооружений – 3 м, максимальный процент застройки – 30%, минимальный процент озеленения – 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2:00Z</dcterms:created>
  <dc:creator>Admin</dc:creator>
  <dc:description/>
  <cp:keywords/>
  <dc:language>en-US</dc:language>
  <cp:lastModifiedBy>Admin</cp:lastModifiedBy>
  <cp:lastPrinted>2017-03-15T11:37:00Z</cp:lastPrinted>
  <dcterms:modified xsi:type="dcterms:W3CDTF">2017-03-22T05:30:00Z</dcterms:modified>
  <cp:revision>4</cp:revision>
  <dc:subject/>
  <dc:title/>
</cp:coreProperties>
</file>