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депутатов Чернолучинского городского поселен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3.05.2014  № 11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</w:rPr>
        <w:t xml:space="preserve">Об установлении предельного (максимального) индекса в размере  6,5 процентов на территории Чернолучинского городского поселения Ом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ом 47 Основ формировании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в целях недопущения изменения размера вносимой гражданами платы за коммунальные услуги в Чернолучинском городском поселении Омского муниципального района Омской области более чем на величину, установленную Указом Губернатора Омской области от 8 мая 2014 года № 58 «Об утверждении предельных (максимальных) индексов изменения размера вносимой гражданами платы за коммунальные услуги в муниципальных образованиях Омской области», Совет Чернолучинского городского поселения реши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</w:rPr>
        <w:t xml:space="preserve">1. Сохранить установленный по Чернолучинскому городскому поселению Омского муниципального района Омской области предельный (максимальный) индекс изменения размера вносимой гражданами платы за коммунальные услуги на период с 1 июля по 31 декабря 2014 года                      в размере 6,5 проценто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</w:rPr>
        <w:t xml:space="preserve">2. Рекомендовать МУП «Тепло - энергетическая компания» Омского муниципального района Омской области обратиться в адрес Региональной энергетической комиссии о пересмотре (снижении) тарифов на тепловую энергию на 2014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</w:rPr>
        <w:t>3. Настоящее решение подлежит официальному опубликованию и размещению в средствах массовой информаци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Глава  городского поселения                                                                Н.В. Юркив 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4:00Z</dcterms:created>
  <dc:creator>*</dc:creator>
  <dc:description/>
  <cp:keywords/>
  <dc:language>en-US</dc:language>
  <cp:lastModifiedBy>Admin</cp:lastModifiedBy>
  <cp:lastPrinted>2014-05-22T14:53:00Z</cp:lastPrinted>
  <dcterms:modified xsi:type="dcterms:W3CDTF">2014-05-27T07:00:00Z</dcterms:modified>
  <cp:revision>6</cp:revision>
  <dc:subject/>
  <dc:title>СОВЕТ ______________</dc:title>
</cp:coreProperties>
</file>