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37" w:hRule="atLeast"/>
        </w:trPr>
        <w:tc>
          <w:tcPr>
            <w:tcW w:w="97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2 № 24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</w:t>
        <w:tab/>
        <w:t xml:space="preserve"> области от 30.08.2013г. №26  «Об управлении муниципальной собственностью Чернолучинского  городского поселения Омского муниципального района Омской области»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Во исполнение Федерального закона от 06.10.2003г. №131-ФЗ  «Об общих принципах организации местного самоуправления в Российской Федерации», Федерального закона от 31.07.2022г. №293-ФЗ «О внесении изменений  в Федеральный закон «О приватизации государственного и муниципального имущества, ч.2 ст.9 Федерального закона №178-ФЗ «О приватизации  государственного и муниципального имущества»,   Совет Чернолучинского городского поселения Омского муниципального  района Омской области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 Часть 8 статьи 57 Положения «Об управлении муниципальной собственностью Чернолучинского  городского поселения Омского муниципального района Омской области» утвержденного решением Совета Чернолучинского городского поселения №26 от 30.08.2013г. отменить, изложив в следующей редакци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 Отчет о выполнении прогнозного плана (программы) приватизации муниципальной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юридических лиц, долей в уставных капиталах, обществ с ограниченной ответственностью и и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bookmarkStart w:id="0" w:name="000361"/>
      <w:bookmarkEnd w:id="0"/>
      <w:r>
        <w:rPr>
          <w:sz w:val="28"/>
          <w:szCs w:val="28"/>
        </w:rPr>
        <w:t>Отчет о результатах приватизации муниципального  имущества за прошедший год подлежит размещению на официальном сайте в сети «Интернет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подлежит обнародованию и  размещению на официальном сайте Чернолучинского городского поселения и вступает в силу с момента опубликования  (обнародова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5"/>
        <w:ind w:right="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65"/>
        <w:ind w:right="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186" w:right="1152" w:gutter="0" w:header="0" w:top="851" w:footer="0" w:bottom="13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5"/>
        <w:ind w:right="2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Глава городского поселения                                                                   Н.В.Юркив</w:t>
      </w:r>
    </w:p>
    <w:p>
      <w:pPr>
        <w:pStyle w:val="Normal"/>
        <w:widowControl w:val="false"/>
        <w:spacing w:lineRule="exact" w:line="24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en-US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 w:bidi="ru-RU"/>
        </w:rPr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5:00Z</dcterms:created>
  <dc:creator>GEG</dc:creator>
  <dc:description/>
  <cp:keywords/>
  <dc:language>en-US</dc:language>
  <cp:lastModifiedBy>Алексей</cp:lastModifiedBy>
  <cp:lastPrinted>2022-09-30T10:10:00Z</cp:lastPrinted>
  <dcterms:modified xsi:type="dcterms:W3CDTF">2022-09-30T05:35:00Z</dcterms:modified>
  <cp:revision>2</cp:revision>
  <dc:subject/>
  <dc:title/>
</cp:coreProperties>
</file>