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ОМСКИЙ  МУНИЦИПАЛЬНЫЙ  РАЙОН ОМСКОЙ  ОБЛАСТИ                                            </w:t>
      </w: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en-US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en-US"/>
        </w:rPr>
      </w:pPr>
      <w:r>
        <w:rPr>
          <w:b/>
          <w:color w:val="000000"/>
          <w:spacing w:val="38"/>
          <w:sz w:val="36"/>
          <w:szCs w:val="36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1.09.2015  № </w:t>
      </w:r>
      <w:bookmarkStart w:id="0" w:name="_GoBack"/>
      <w:bookmarkEnd w:id="0"/>
      <w:r>
        <w:rPr>
          <w:color w:val="000000"/>
          <w:sz w:val="28"/>
          <w:szCs w:val="28"/>
        </w:rPr>
        <w:t>22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б управлении муниципальной собственностью Чернолучинского городского поселения Омского муниципального района  Ом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«Об управлении муниципальной собственностью Чернолучинского городского поселения Омского муниципального района  Омской области» в соответствие с действующим законодательством утвержденного Советом депутатов Чернолучинского городского поселения от 30.08.2013 года № 26, руководствуясь  Федеральным законом от 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 Омской области, Совет Чернолучинского городского поселения Омского муниципального района  Ом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оложения «Об управлении муниципальной собственностью Чернолучинского городского поселения Омского муниципального района  Омской области»  статьей 4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Статья 48.1 Передача имущества, находящегося в муниципальной собственности Администрации Чернолучинского городского поселения, по концессионным соглашени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мущество муниципальной казны Администрации Чернолучинского городского поселения может передаваться по концессионным соглашениям по результатам конкурса на право заключения концессионного соглаш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качестве концедента, в связи с передачей имущества муниципальной казны Администрации Чернолучинского городского поселения от имени муниципального образования Администрации Чернолучинского городского поселения, выступает Администрация Чернолучинского городского поселения в лице Главы городского поселения, осуществляющего функции по управлению муниципальным имуществом Администрации Чернолуч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 передаче имущества муниципальной казны Администрации Чернолучинского городского поселения по концессионным соглашениям оформляется правовым актом Администрации Чернолуч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лжностное лицо Администрации Чернолучинского городского поселения, осуществляющее функции по управлению муниципальным имуществом Администрации Чернолучинского городского поселения, каждый год до 1 февраля текущего календарного года утверждает перечень объектов, в отношении которых планируется заключение концессионных соглашений. Указанный перечень после его утверждения подлежит размещению на официальном сайте Российской Федерации для размещения информации о проведении торгов, а также на официальном сайте Администрации Чернолучинского городского поселения в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ключения объектов, в отношении которых планируется заключения концессионных соглашений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Администрация Чернолучинского городского поселения размещает на официальном сайте в сети «Интернет»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Омский муниципальный вестник» и разместить на официальном сайте Администрации Чернолучинского городского поселения в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поселения                                                                        Н.В. Юрки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0:00Z</dcterms:created>
  <dc:creator>*</dc:creator>
  <dc:description/>
  <cp:keywords/>
  <dc:language>en-US</dc:language>
  <cp:lastModifiedBy>Admin</cp:lastModifiedBy>
  <cp:lastPrinted>2015-09-11T17:52:00Z</cp:lastPrinted>
  <dcterms:modified xsi:type="dcterms:W3CDTF">2015-09-11T11:53:00Z</dcterms:modified>
  <cp:revision>8</cp:revision>
  <dc:subject/>
  <dc:title/>
</cp:coreProperties>
</file>