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0 № 34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правлении депутатов Совета Чернолучинского городского поселения Омского муниципального района Омской области  в состав Молодежной палаты депутатов при Совете Ом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3 часть3 Положения о Молодежной палате депутатов при Совете муниципального района Омской области, утверждённого решением Совета  Омского муниципального района Омской области от 24 февраля 2011 года №5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Направить депутатов Совета  Чернолучинского городского поселения Омского муниципального района Омской области Дьякова Алексея Сергеевича и Лесничего Вадима Владимировича в состав Молодежной палаты депутатов при Совете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настоящее решение в Совет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GEG</dc:creator>
  <dc:description/>
  <cp:keywords/>
  <dc:language>en-US</dc:language>
  <cp:lastModifiedBy>user</cp:lastModifiedBy>
  <cp:lastPrinted>2020-12-17T09:05:00Z</cp:lastPrinted>
  <dcterms:modified xsi:type="dcterms:W3CDTF">2020-12-17T03:09:00Z</dcterms:modified>
  <cp:revision>120</cp:revision>
  <dc:subject/>
  <dc:title/>
</cp:coreProperties>
</file>