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u w:val="single"/>
        </w:rPr>
      </w:pPr>
      <w:r>
        <w:rPr>
          <w:b/>
          <w:color w:val="00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9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 размера  должностных окладов муниципальных служащих 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азмер должностных окладов муниципальных служащих Чернолучинского городского поселения Омского муниципального района Омской област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вета Чернолучинского городского поселения от 29.12.2018 № 39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20.12.2019  № 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4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эффициента  к должностному окладу по младшей муниципальной должности  «специалист» муниципальной службы Чернолучинского городского поселения 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19-12-25T14:27:00Z</cp:lastPrinted>
  <dcterms:modified xsi:type="dcterms:W3CDTF">2019-12-27T04:21:00Z</dcterms:modified>
  <cp:revision>37</cp:revision>
  <dc:subject/>
  <dc:title>АЧАИРСКОЕ СЕЛЬСКОЕ ПОСЕЛЕНИЕ</dc:title>
</cp:coreProperties>
</file>