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.2016   №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 стратегии развития Чернолучинского  Дома культуры – филиала Муниципального бюджетного учреждения «Централизованная клубная система Омского муниципального района Омской области» на 2016-2018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гулирования отношений, связанных с обеспечением прав граждан на участие в культурной жизни, создания оптимальных условий для расширения доступности культурных ценностей и повышения качества услуг муниципальных учреждений культуры на территории Чернолучинского городского поселения Омского муниципального района Ом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                     № 3612-1 «Основы законодательства Российской Федерации о культуре», Уставом Чернолучинского городского поселения Омского муниципального района Омской области, Совет депутатов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Утвердить стратегию развития Чернолучинского   Дома культуры – филиала Муниципального бюджетного учреждения «Централизованная клубная система Омского муниципального района Омской области» на 2016-2018гг. </w:t>
      </w:r>
      <w:r>
        <w:rPr/>
        <w:t>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Чернолучинского городского 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циальным вопросам (председатель Л.Л. Трухина)  и на заместителя Главы городского поселения С.Н.Ревякина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 поселения                                                  Н.В.Юрк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овета  Чернолучинского  городского 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3.2016г..2016 года № 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тратегия развит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ернолучинского  ДК – филиала МБУ «ЦКС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2016-2018 год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проблематика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культуры в настоящее время нуждается в серьезной модернизации ресурсной базы. Главная проблема – нехватка площадей, отсутствие хореографического класса.  Дом культуры нуждается в реставрации внутреннего убранства. Помещения в Доме культуры имеют недостаточную материально-техническую базу, для ведения  социо-культурной работы на соответствующем современном уровне стандартов и норм культурно-досугового обслуживания населения, рекомендованным распоряжением Правительства Российской Федерации от 03.07.1996 № 1063-р.                             «О социальных нормативах и нормах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культуры слабо оснащен современным оборудованием, что не позволяет внедрять в культурно-досуговую деятельность современные социально-культурные, информационные, арт - медиа и другие технологии.</w:t>
        <w:br/>
        <w:t xml:space="preserve">Комплекс перечисленных выше проблем сдерживает развитие Дома культуры в намеченных целях, и требует решения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е (нормативное обоснование, основные понятия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работана в соответствии с Конституцией Российской Федерации, Законом Российской Федерации от 9 октября 1992 г. № 3612-I «Основы законодательства Российской Федерации о культуре», Положением об организации культурной деятельности на территории Омского муниципального района Омской области, утвержденным решением Совета Омского муниципального района Омской области от 29 апреля 2010 года, Положением  о Чернолучинском Доме культуры – филиал Муниципального бюджетного учреждения  «Централизованная клубная система Омского муниципального района Омской области» от 2014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(выво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противоречивость современного  культурного пространства  обусловлены тенденциями, отражающими общероссийскую проблематику, сформировавшимися  вследствие проведения политико-экономических реформ без учёта социально-культурных аспектов.  В процессе реализации Стратегии  ДК предусмотрел ряд сильных и слабых сторон, возможностей и угро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ые стороны (S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Расположение на территории Чернолучинского городского  поселения множества баз отдыха, санаториев, летних лагер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ромное число отдыхающих в течение все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никальность природно-культурных ландшафтов (целебные свойства реликтового леса (бора), чудотворный воздух,  село имеет свою почти трехсотлетнею историю). Но, ни краеведы, ни историки не уделяют должного внимания вопросам изучения этого старинного се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творческих и талантливых людей, внесших вклад в сохранение и развитие культуры се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можности реализации и финансовой  поддержки значимых для жителей села социально-культурных проектов, культурно-досуговых мероприятий, лучших творческих работни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можности осуществления взаимодействия со всеми компонентами социально-культурного класт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100% использование материально-технической баз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спользование инновационных форм работы за счет профессионализма творческих работников, социального  партнер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90% укомплектование кадрового состава (предоставление жиль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сь кадровый состав имеет профессиональное образ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бые стороны (W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апитальный  и текущий ремонт не отвечает современным нормам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изкий уровень заработной платы работников сферы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лабая материально-техническая база (световое оформление сцены, зал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сутствие хореографического класса.(комнат для кружковой работы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Отсутствие системы маркетинга и мониторинг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и (O)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Высокий стратегический потенциал села ( поселка)  для развития сферы культуры (историко-культурное наследие, уникальная природа в сочетании с  удачным географическим положением).</w:t>
      </w: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Насыщенный культурный календарь (фестивали, праздники, ярмарки, конкурсы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Более интенсивное использование имеющихся на территории района  объектов историко-культурного наследия в создании культурных усл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озы (T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теснение народных традиций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желание молодёжи участвовать в народной художественной само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ние компьютеризации на активную творческую  позицию молодёж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асоциальных явлений и пропаганда здорового образа жизни в молодежной ср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адение интереса к профессиям в сфере культуры и искусства в силу низкой заработной пл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едостаточное финансирование  со стороны учред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результате SWOT- анализа  состояния  сферы культуры  села  выявлены следующие противоречия  меж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потребностью сферы культуры в новых кадрах, обладающих современными профессиональными компетенциями, и низким социальным престижем данной отрасл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          необходимостью закрепления уже существующих традиций  и развития новых культурных брендов   в сфере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необходимостью формирования системы выявления и поддержки талантливых и одаренных детей, молодеж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ивлечению молодежи в ДК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ить и приумножить  на территории  Чернолучинского городского  поселения систему культурно-досугового обслуживания населения, через сохранение и развитие многообразия жанров любительского народного твор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уховно- нравственных качеств личности, развитие  творческих  способностей, создание благоприятных условий для разностороннего развития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ья и здорового образа жизни в молодежной сре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, развитие и популяризация    лучших образцов традиционной народной культуры и народного творчеств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Для достижения основной цели стратегии необходимо решение следующих зада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улучшение кадрового состава учреждения культуры Чернолучин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предоставления  плат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лучшение материально-технической базы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всех категорий и групп населения к культурно-досуговому сфере продук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спектра предоставляемых населению культурно-досуговых предложен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степени вовлечённости различных социальных групп в деятельность клубных формирован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светительской роли учреждений клубного типа среди населения, особенно среди подрастающе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ебюджетных средств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гражданственной  позиции, патриотические чувства, нравственно-правовой позиции, толерантности, трудовой а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:</w:t>
      </w:r>
      <w:r>
        <w:rPr>
          <w:rFonts w:cs="Times New Roman" w:ascii="Times New Roman" w:hAnsi="Times New Roman"/>
          <w:sz w:val="28"/>
          <w:szCs w:val="28"/>
        </w:rPr>
        <w:t xml:space="preserve">  Создание благоприятных условий для удовлетворения  досуговых интересов и потребностей  в творческом развитии самовыражениии, культурно-досуговой  деятельности и общении жителей Чернолучинского городского 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еятельности (по стратеги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родных тради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лубных формир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плат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ркетинга и  PR-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ртнерских отно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кадрового соста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новационных форм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я деятельности по патриотическому  воспитанию подрастающего поколения.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(сроки и этап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ей и задач, предусмотренных Стратегией  необходимо  проведение следующих мероприятий на период  с 2016 по 2018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ОГРАММА  Патриотическое воспитание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1"/>
        <w:gridCol w:w="12"/>
        <w:gridCol w:w="12"/>
        <w:gridCol w:w="12"/>
        <w:gridCol w:w="12"/>
        <w:gridCol w:w="1702"/>
        <w:gridCol w:w="169"/>
        <w:gridCol w:w="127"/>
        <w:gridCol w:w="35"/>
        <w:gridCol w:w="26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Защитника Отечеств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-2018 годы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праздник «День призывника»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и ДК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ветеранских ансамблей, хоровых коллективов «Песни Победы»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священных Дню Победы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ой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г ко Дню окончания 2-ой Мировой войны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ой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ротив террора» митинг -акция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, Чернолучинская город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о Дню народного единств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ДК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да «День неизвестного солдата»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 в пос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,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ПРОГРАММА Работа с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искотеки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8год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посвя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влюбленных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спартакиадах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, Чернолучинская город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хореографическ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»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свящённых Дню молодёжи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Чернолуч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ённые последнему звонку, выпускному вечеру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молодых сердец» участие в муниципальном фестивале эстрадных солистов, дуэтов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 по земле идет»  вечер отдых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чин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новогодних мероприятий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ДК 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РОГРАММА Работа  с людьми старшего поколения и 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и «Неделя добра»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п. Чернолучинский (адрес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ом фестивале –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е краски весны»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довые чудеса – выставки садов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оэтический конкурс «По – осеннему шепчут листья…»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е поздравление ветеранов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п. Чернолуч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жилых люде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лучин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священных Дню матер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лучинский 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ПРОГРАММА «Сем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женскому дню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чинский 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семьи любви и вер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выставки по тема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СЕМЬ - Я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ногодетных сем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семь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матер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овогодних мероприят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ГРАММА «Детство» организация досуга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районном конкурсе «Успех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царский турнир» конкурсно – игровая программ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нолучинская очаровашка» конкурсная программа д/ девоче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обед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чин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лучи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.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солидарности трудящихс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оссии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защиты детей «Ура,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етскими пришкольными лагерями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8.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цам дорогу!» спортивно-развлекательная программ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оро в школу я пойду!» театрализованное представления ко Дню знани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и Осени» – развлек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бал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е мероприятия посвященные Дню матери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униципальном фестивале «Парус Надежды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солидарности в борьбе с терроризмо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Новогодних и рождественских мероприяти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Чернолуч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ГРАММА «Народные празд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од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 с Масленице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хальный праздни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 Феврони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9.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м фольклорном празд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блочная Русь»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фольклорном празднике в «Покровская ярмарк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Юбилейные 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й села (300 лет)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од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 Чернолуч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ДК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(индикаторы эффективност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6"/>
        <w:gridCol w:w="1893"/>
        <w:gridCol w:w="2121"/>
        <w:gridCol w:w="22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 Ежегодный рост доходов, полученных от приносящей доход деятельности. Каждый год должен увеличиваться на 10% к предыдущему год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сет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сетителей клубных формир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Admin</cp:lastModifiedBy>
  <cp:lastPrinted>2016-04-04T08:49:00Z</cp:lastPrinted>
  <dcterms:modified xsi:type="dcterms:W3CDTF">2016-04-04T02:49:00Z</dcterms:modified>
  <cp:revision>144</cp:revision>
  <dc:subject/>
  <dc:title/>
</cp:coreProperties>
</file>