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5.2012 №  78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о предоста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функции  «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верок граждан, юридических лиц и индивидуальных предпринимателей при осуществлении муниципального земельного контроля на территории  Чернолучинского городского поселения Омского муниципального района Омской области»</w:t>
      </w:r>
    </w:p>
    <w:p>
      <w:pPr>
        <w:pStyle w:val="Rvps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 Чернолучинского городского поселения   «Об утверждении  Перечня первоочередных муниципальных услуг, предоставляемых администрацией Чернолучинского городского поселения  Омского муниципального района в электронном виде»,  в целях реализации Плана мероприятий по проведению административной реформы на 2011-2012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администрации Чернолучинского городского поселения  по предоставлению муниципальной услуги «</w:t>
      </w:r>
      <w:r>
        <w:rPr>
          <w:bCs/>
          <w:sz w:val="28"/>
          <w:szCs w:val="28"/>
        </w:rPr>
        <w:t>Проведение проверок граждан, юридических лиц и индивидуальных предпринимателей при осуществлении муниципального земельного контроля на территории  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дущему специалисту администрации опубликовать настоящее постановл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азете «Омский муниципальны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исту  по информационному обеспечению   разместить настоящее постановление  на официальном сайте Ом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 заместителя Главы городского поселения Ревякина С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ing1"/>
        <w:spacing w:before="0" w:after="0"/>
        <w:ind w:left="396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рнолучинского городского поселения Омского муниципального района                   Омской област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5.2012 №  78-п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существлению муниципальной функции «Проведение прове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, 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муниципального земельного контроля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 Чернолучинского городского поселения Ом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муниципальной функци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верок граждан, юридических лиц и индивидуальных предпринимателей при осуществлении муниципального земельного контроля на территории  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далее административный регламент) разработан в целях повышения качества исполнения муниципальной функции, защиты прав юридических лиц и индивидуальных предпринимателей при проведении проверок при осуществлении муниципального земель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процедур и административных действий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ок взаимодействия между должностными лицами, а также взаимодействие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изическими и юридическими лицами, органами государственной власти и местного самоуправления, а также учреждениями и организациями при исполнении муниципальной функции «Проведение проверок граждан, юридических лиц и индивидуальных предпринимателей при осуществлении муниципального земельного контроля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функ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Функция муниципального контроля исполняется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Кодексом Российской Федерации об административных правонарушениях от 30 декабря 2001 года № 195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Земельным кодексом  Российской Федерации от 25 октября 2001 года  № 136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от 2 мая 2006 года № 59-ФЗ «О порядке рассмотрения обращений граждан Российской Федерации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казом Генпрокуратуры России от 27 марта 2009 года № 93  «О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казом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Законом Омской области «Об административных правонарушениях» 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Уставом Чернолучинского город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стоящим административным регламен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проверки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блюдение при осуществлении деятельности юридическими лицами, индивидуальными предпринимателями обязательных требований, а также требований, установленных муниципальными правовыми актами при использовании земли, в том числ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 освоения земельных участков, предоставленных гражданам, юридическим лицам и индивидуальным предпринимателя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земельных участков в соответствии с установленным видом разрешенного исполь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недопущение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блюдение порядка переуступки права пользования землей на территори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блюдение ограничений в использовании земельных участков, установленных органами местного самоуправления в случаях, опреде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исполнение выданных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ми и сотрудниками администрации Чернолуч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редписаний по вопросам соблюдения установленных требований по использованию земель и устранению нарушений в использовании земе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проверки являются физические лица, юридические лица и индивидуальные предприниматели, имеющие в собственности, пользовании и аренде земельные участки, расположенные в границах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ечным результатом исполнения муниципальной функции является составление акта проверки и направление в Омский  отдел Управления Росреестра по Ом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информирования о проведении прове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ая функция осуществляется администрацией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адресу: 644517 д.п. Чернолучинский, ул.Пионерская, 16.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: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  с 8.00 до 17.00,   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 с 12.00 до 13.00, 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, нерабочие праздничные дни. </w:t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81)  976-63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hernoluch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исполнения муниципальной функции осуществляется ведущим специалистом муниципального казенного учреждения Чернолучинского городского поселения (МКУ ИХУ Чернолучинского городского поселения), ответственным за исполнение муниципальной функции (далее   инспектор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устного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, юридических лиц и индивидуальных предпринимателей об исполнении муниципальной функци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Требования к порядку исполнения муниципальной функции 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, утверждаемый постановлением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рок до 1 сентября года, предшествующего году проведения проверок, в органы прокуратуры на согласование направляется проект ежегодного плана проверок юридических лиц и индивидуальных предпринимател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зменения в плане проведения проверок вносятся постановлением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о согласованию с органами прокуратур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овые проверки проводятся не чаще чем один раз в три год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вне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граждан являютс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анее выданного предписания, вынесенного на основании материалов проверки, проведенной муниципальным инспектором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е в администрацию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ращений и заявлений от граждан и сторонних организаций, на которые по результатам исполнения муниципальной функции заявителю направляется ответ в порядке, установленном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фактов нарушений земельного законодательства специалистами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ращения и заявления, не позволяющие установить лицо, обратившееся в администрацию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служить основанием для проведения внеплановой проверк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проведения внеплановых выездных проверок юридических лиц и индивидуальных предпринимателей, являющихся субъектами малого и среднего предпринимательства на основании поступивших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причинении или возникновении угрозы причинения вреда здоровью граждан, вреда животным, растениям, окружающей среде,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, индивидуальных предпринимател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функция не исполняется в случае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ступления в администрацию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никновения угрозы причинения вреда жизни, здоровью граждан, вреда животным, окружающей среде, безопасности государ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 культурного наследия (памятникам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угрозы чрезвычайных ситуаци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чинение вреда жизни, здоровью граждан, вреда животным, окружающей среде безопасности государ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 культурного наследия (памятникам истории и культуры) народов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грозы чрезвычайных ситуаци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я прав потребителей (в случае обращения граждан, права которых нарушен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Инспектор по использованию и охране земель, имеет право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ли аренде, для осуществления муниципального земельного контрол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рядок проведения плановых и внеплановых, документарных и выездных проверок определен федеральным, краевым законодательством и локальными нормативно-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дминистративные процедуры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ая функция включает в себя следующие административные процедуры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ведения проверки и уведомление проверяемого гражданина, юридического лица или индивидуального предпринимател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в отношении гражданина, юридического лица или индивидуального предпринимател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к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а граждан, юридических лиц и индивидуальных предпринимателей проводится на основании распоряж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олучинского городского поселения Омского муниципального района Омской обла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указываютс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распоряжения о проведении проверк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(органов), осуществляющего(щих)  проверку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 (лиц), уполномоченного(ых) на проведение проверк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фамилия, имя, отчество гражданина или индивидуального предпринимателя, в отношении которых проводится проверк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, предмет проводимой проверки и срок ее проведени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, в том числе нормативные правовые акты, исполнение требований которых подлежат проверке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контролю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3. К распоряжению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рикладывается перечень документов, представление которых гражданином, юридическим лицом или индивидуальным предпринимателем, необходимо для достижения целей и задач проверки (приложение № 2 )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необходимости проверка граждан, юридических лиц и индивидуальных предпринимателей проводится в присутствии свидетелей (например: в случае если проверяемое лицо не согласно с результатами проверки или в случае отказа от подписи проверяемого лица). 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рамках проведения проверок граждан, юридических лиц и индивидуальных предпринимателей осуществляетс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ый осмотр объекта (объектов), при необходимости обмер земельного участка; осуществляемый приглашенным экспертом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съемка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документов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представленной документацией (изучение, анализ, формирование выводов и позиций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 проведении плановой проверки юридическое лицо, индивидуальный предприниматель, уведомляю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в течение трех рабочих дней до начала ее проведения любым доступным способом или посредством направления копии распоряжения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начале проведения плановой проверки заказным почтовым отправлением с уведомлением о вручени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выездной проверке муниципальный инспектор обязан предъявить служебное удостоверение, обязательно ознакомить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в случае их присутствия, привлекаемых к выездной проверке, со сроками и с условиями ее провед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Срок проведения каждой из проверок граждан, юридических лиц, индивидуальных предпринимателей, не может превышать двадцать рабочих дней. Срок проведения выездной плановой проверки может быть продлен главой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мотивированных предложений должностных лиц администрации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проведении проверок юридические лица обязаны обеспечить присутствие руководителей или уполномоченных представителей юридических лиц; граждане и индивидуальные предприниматели обязаны присутствовать или обеспечить присутствие уполномоченных представител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проверки по муниципальному земельному контролю граждан, юридических лиц и индивидуальных предпринимателей должностным лицом администрации составляется акт в двух экземплярах (приложение № 3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 (лиц), проводившего(их) проверку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свидетелей, адреса их проживани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, отчество гражданина или индивидуального предпринимателя, фамилия, имя, отчество, должность представителя юридического лица, представителя гражданина или индивидуального предпринимателя, присутствовавших при проведении проверк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место, продолжительность проверк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актом руководителя, иного должностного лица либо уполномоченного представителя юридического лица, индивидуального предпринимателя и гражданина, их представителей, а также лиц, присутствовавших при проведении проверки, их подписи или отказ от подпис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должностного лица (лиц), осуществившего(их) проверку, а также свиде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лучае, если в ходе проверки выявлено нарушение, акт проверки составляется в трех экземплярах, из которых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экземпляр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земельных правонарушениях, ответственность за которые предусмотрена КоАП РФ, в пятидневный срок после подписания направляется должностному лицу в Омский  отдел Управление Росреестра по Омской области, уполномоченному рассматривать дела о нарушении земельного законодательства и привлекать к административной ответствен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земельных правонарушениях, ответственность за которые предусмотрена Законом Омской области «Об административных правонарушениях», прилагается к протоколу об административном правонарушении и в трехдневный срок направляется в административную комиссию Омского муниципальн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й экземпляр вручается правонарушител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тий экземпляр с приложениями и документами хранится в дел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Муниципальный инспектор осуществляет внеплановые проверки исполнения Предписаний, вынесенных на основании материалов проверок, проведенных муниципальными инспекторами, в течение 15 дней с момента истечения срока устранения нарушения земельного законодательства, установленного предписанием. По результатам проверки составляется акт в двух экземплярах. В целях подтверждения устранения нарушения земельного законодательства к акту проверки прилагается информация, подтверждающая устранение нарушения земельного законодательства. Данные об устранении нарушения земельного законодательства направляются в трехдневный срок в Омский отдел Управления Росреестра по Омской области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В случае если в ходе проверки граждан,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администрации обязаны направить в соответствующие уполномоченные органы информацию (сведения) о таких нарушениях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Муниципальный инспектор по земельному контролю ведет учет проверок соблюдения земельного законодательства. Все составляемые в ходе проверок документы и иная необходимая информация записываются в Книгу проверок соблюдения земельного законодательства (приложение № 4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стоимости осуществления муниципальной фун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функция по муниципальному земельному контролю осуществляется бесплатн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осуществлением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кущий контроль по соблюдению последовательности действий, определенных административными процедурами по предоставлению настоящей муниципальной услуги и принятию обоснованных решений ведущим специалистом  МКУ ИХУ Чернолучинского городского поселения осуществляется  директором МКУ ИХУ Чернолуч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Омского муниципального района Омской обла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 решений и действий (бездействия) органа, предоставляющего муниципальную услугу, а так же должностных лиц  муниципальных служащих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стоящий административный регламент является обязательным для исполнения специалистами администрации и МКУ ИХУ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еисполнение или ненадлежащее исполнение настоящего административного регламента специалистами администрации и МКУ ИХУ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влечет дисциплинарную ответственность, </w:t>
      </w:r>
      <w:r>
        <w:rPr>
          <w:rFonts w:cs="Times New Roman" w:ascii="Times New Roman" w:hAnsi="Times New Roman"/>
          <w:iCs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1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администра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 осущест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й функции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проверок граждан, юридических лиц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ндивидуальных предпринимателей при осуществлении муниципального земельного контроля на территории 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исполнения муниципальной функ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63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630840"/>
                          <a:chOff x="0" y="0"/>
                          <a:chExt cx="5828760" cy="663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6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7139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авление ежегодного плана провер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1714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е плана проверок с органами прокура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2280"/>
                            <a:ext cx="17146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новление об утверждении плана провер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99480"/>
                            <a:ext cx="17146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щение плана проверок на сай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1880"/>
                            <a:ext cx="51429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распоряж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8360"/>
                            <a:ext cx="2171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4400"/>
                            <a:ext cx="17146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я, заявления о фактах возникновении угрозы причинения в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599480"/>
                            <a:ext cx="171468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р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8360"/>
                            <a:ext cx="2514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3085560"/>
                            <a:ext cx="114372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исполнения предписа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1120" y="4852800"/>
                            <a:ext cx="1257480" cy="97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ешение органов прокуратуры о проведении выездной проверк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4915080"/>
                            <a:ext cx="1141560" cy="91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б отказе в проведении внеплановой  проверк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885480"/>
                            <a:ext cx="1482120" cy="91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о согласовании проведения внеплановой проверки с органами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5942880"/>
                            <a:ext cx="913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не проводитс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915080"/>
                            <a:ext cx="2171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результатов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72640"/>
                            <a:ext cx="2171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т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172200"/>
                            <a:ext cx="160092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авление копии акта проверки в Управление Росреестра по Омской област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829480"/>
                            <a:ext cx="160020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учение под роспись акта проверки, уведомления (в случае выявленных нарушен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88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36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262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2680" y="262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892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96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8960" y="485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152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368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2171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9000"/>
                            <a:ext cx="21718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42960" y="342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434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96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434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8040" y="3086640"/>
                            <a:ext cx="148212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по обращению, заявлению гражд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55320" y="3884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22.1pt" coordorigin="0,0" coordsize="9179,10442">
                <v:rect id="shape_0" stroked="f" o:allowincell="f" style="position:absolute;left:0;top:0;width:9178;height:10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0;width:269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тавление ежегодного плана провер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0;width:26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е плана проверок с органами прокура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99;width:2699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новление об утверждении плана провер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9;width:2699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щение плана проверок на сай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420;width:809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распоряж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39;width:341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40;width:269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я, заявления о фактах возникновении угрозы причинения в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19;width:2699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р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139;width:395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859;width:1800;height:1080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исполнения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7642;width:1979;height:1534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ешение органов прокуратуры о проведении выездн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740;width:1797;height:143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б отказе в проведении внеплановой 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119;width:2333;height:1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о согласовании проведения внеплановой проверки с органами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9359;width:1438;height:71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не проводи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740;width:34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результатов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461;width:34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т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720;width:2520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правление копии акта проверки в Управление Росреестра по Ом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180;width:2519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учение под роспись акта проверки, уведомления (в случае выявленных наруше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97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2;top:84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1;top: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1;top:1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9;top:2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34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9;top:2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34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41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9;top:41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9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2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0;top:76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7;top:77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91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6840;width:34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0;width:3419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0;top:53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6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0;top:77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6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5;top:4861;width:2333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по обращению, заявлению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46;top:6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2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дминистра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о осуществлению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ниципальной функ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верок граждан, юридических лиц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дивидуальных предпринимателей при осуществлен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земельного контроля на территории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субъектами проверки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дентифицирующие субъекта проверки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гражданина (граждан и представителей по доверенности юридических лиц и индивидуальных предпринимателей)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веренности, оформленная надлежащим образом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пия свидетельства о государственной регистрации юридического лица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пии свидетельства ИНН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правку с реквизитами и юридическим адресом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пии государственных актов на земельные участки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и другие документы, удостоверяющие права на землю (о праве собственности, пожизненного наследуемого владения или постоянного (бессрочного) пользования земельным участком)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 (субаренды) земельных участков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пия кадастрового паспорта земельного участка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акт сверки по арендным платежам за землю или иные документы, подтверждающие арендные платежи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0" w:name="sub_2000"/>
      <w:bookmarkStart w:id="1" w:name="sub_2000"/>
      <w:bookmarkEnd w:id="1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bookmarkStart w:id="2" w:name="sub_2000"/>
      <w:bookmarkEnd w:id="2"/>
      <w:r>
        <w:rPr>
          <w:rFonts w:cs="Times New Roman" w:ascii="Times New Roman" w:hAnsi="Times New Roman"/>
          <w:spacing w:val="-6"/>
          <w:sz w:val="24"/>
          <w:szCs w:val="24"/>
        </w:rPr>
        <w:t>ПРИЛОЖЕНИЕ №3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дминистра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о осуществлению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ниципальной функ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верок граждан, юридических лиц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дивидуальных предпринимателей при осуществлен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земельного контроля на территории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или уполномоченного им органа, осуществляющего муниципальный земельный контрол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 ___г.                               N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рки "____" час "______" мин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сто составления акта: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пектором по использованию и охране земель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Ф.И.О. лица, составившего ак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%D0%9F%D0%B8%D1%81%D1%8C%D0%BC%D0%BE%20%D0%A4%D0%B5%D0%B4%D0%B5%D1%80%D0%B0%D0%BB%D1%8C%D0%BD%D0%BE%D0%B3%D0%BE%20%D0%B0%D0%B3%D0%B5%D0%BD%D1%82%D1%81%D1%82%D0%B2%D0%B0%20%D0%BA%D0%B0%D0%B4%D0%B0%D1%81%D1%82%D1%80%D0%B0%20%D0%BE%D0%B1%D1%8A%D0%B5%D0%BA%D1%82%D0%BE%D0%B2%20%D0%BD%D0%B5%D0%B4%D0%B2%D0%B8%D0%B6%D0%B8%D0%BC%D0%BE%D1%81%D1%82%D0%B8%20%D0%BE%D1%82%2020%20%D0%B8...%20(%D1%84%D1%80%D0%B0%D0%B3%D0%BC%D0%B5%D0%BD%D1%82)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распоряжения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"_____"____________20___г. N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свидетелей: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, телефон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лучае привлечения к участию в проверке экспертов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пециалиста, эксперта, должность, наименование экспертной организац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наименование юридического лица, Ф.И.О. закон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едставителя юридического лица, Ф.И.О. физического лиц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вел проверку соблюдения земельного законодательства на земельном участке, расположенном по адресу: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площадью__________кв. 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го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руководитель, ИНН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юридический адрес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банковские реквизиты, телефоны; Ф.И.О. должностног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лица или гражданина, ИНН, паспортные данные, адрес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места жительства, телефон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 25.1, 25.4, 25.5 КоАП РФ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: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территории, строений, сооружений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ограждения, межевых знаков и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ых действиях усматриваются признаки административного правонарушения, предусмотренного ч.____ст.___Кодекса Российской Федерации об административных правонарушения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кстом акта ознакомлен                             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                                        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ников проверки поступили (не поступили) заявл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(содержание заявл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одились: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мер участка, фото-, видеосъемка и т.п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ется: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(эксперт)  ________________________  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частники проверки ______________________  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нспектор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вшего акт        ______________________  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3000"/>
      <w:bookmarkStart w:id="4" w:name="sub_3000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left="-1440" w:hanging="0"/>
        <w:jc w:val="center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4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дминистра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о осуществлению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ниципальной функ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верок граждан, юридических лиц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дивидуальных предпринимателей при осуществлен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земельного контроля на территории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нига проверок соблюдения земельного законодательства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tbl>
      <w:tblPr>
        <w:tblW w:w="108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260"/>
        <w:gridCol w:w="162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юридического лица, должностного лица, гражда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участ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адь 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 о проведении проверки соблюдения земельного законо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оверки соблю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я зем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закон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КоАП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tbl>
      <w:tblPr>
        <w:tblW w:w="108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44"/>
        <w:gridCol w:w="1328"/>
        <w:gridCol w:w="1247"/>
        <w:gridCol w:w="1186"/>
        <w:gridCol w:w="1336"/>
        <w:gridCol w:w="1186"/>
        <w:gridCol w:w="907"/>
        <w:gridCol w:w="10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метка о передачи акта и материалов в управление Росреес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и о возвращении материалов проверки соблюдения земельного законо-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и об отказ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возбуждении ад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го 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ление о назначении админ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ивного наказ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е об устранении нарушения земельного законо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оверки исполнения Предписания об устранении нару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ка о передачи акта и материалов в управление Росреес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(мирового судь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акта и материалов в архи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bookmarkStart w:id="5" w:name="sub_3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701" w:right="6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4956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4:00Z</dcterms:created>
  <dc:creator>Сергей Николаевич</dc:creator>
  <dc:description/>
  <cp:keywords/>
  <dc:language>en-US</dc:language>
  <cp:lastModifiedBy>Admin</cp:lastModifiedBy>
  <dcterms:modified xsi:type="dcterms:W3CDTF">2013-05-10T05:19:00Z</dcterms:modified>
  <cp:revision>12</cp:revision>
  <dc:subject/>
  <dc:title/>
</cp:coreProperties>
</file>