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2 № 73-п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lineRule="auto" w:line="240"/>
        <w:ind w:right="141" w:hanging="0"/>
        <w:rPr>
          <w:szCs w:val="28"/>
          <w:lang w:eastAsia="ru-RU"/>
        </w:rPr>
      </w:pPr>
      <w:r>
        <w:rPr>
          <w:szCs w:val="28"/>
          <w:lang w:eastAsia="ru-RU"/>
        </w:rPr>
        <w:t>Об утверждении административного регламента  муниципальной   услуги «</w:t>
      </w:r>
      <w:r>
        <w:rPr>
          <w:szCs w:val="28"/>
        </w:rPr>
        <w:t>Оформление документов для регистрации по месту жительства граждан и по месту пребывания граждан»</w:t>
      </w:r>
    </w:p>
    <w:p>
      <w:pPr>
        <w:pStyle w:val="Style14"/>
        <w:ind w:right="5205" w:firstLine="567"/>
        <w:jc w:val="left"/>
        <w:rPr>
          <w:color w:val="333399"/>
          <w:szCs w:val="28"/>
          <w:lang w:eastAsia="ru-RU"/>
        </w:rPr>
      </w:pPr>
      <w:r>
        <w:rPr>
          <w:color w:val="333399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Чернолучинского городского поселения Омского муниципального района Омской области от 22.12.2011 № 111,  </w:t>
      </w:r>
    </w:p>
    <w:p>
      <w:pPr>
        <w:pStyle w:val="Style14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Style14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муниципальной услуги 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 городского поселения Ревякин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администрации Чернолучинского                                                                                               городского поселения                                                                                                                               от </w:t>
      </w:r>
      <w:r>
        <w:rPr>
          <w:color w:val="000000"/>
          <w:sz w:val="28"/>
          <w:szCs w:val="28"/>
        </w:rPr>
        <w:t>25.04.2012 № 73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96" w:after="40"/>
        <w:ind w:left="284" w:right="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ДМИНИСТРАЦИИ ЧЕРНОЛУЧИНСКОГО ГОРОД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 </w:t>
      </w:r>
    </w:p>
    <w:p>
      <w:pPr>
        <w:pStyle w:val="Style15"/>
        <w:spacing w:lineRule="atLeast" w:line="312" w:before="96" w:after="40"/>
        <w:ind w:left="284" w:right="284" w:hanging="0"/>
        <w:jc w:val="center"/>
        <w:rPr>
          <w:color w:val="333399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Style15"/>
        <w:spacing w:lineRule="atLeast" w:line="312" w:before="96" w:after="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Чернолучинского город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 Чернолучинского город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Style15"/>
        <w:spacing w:before="96" w:after="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</w:t>
        <w:tab/>
        <w:t>с:</w:t>
        <w:br/>
        <w:t>- Конституцией Российской Федерации</w:t>
      </w:r>
    </w:p>
    <w:p>
      <w:pPr>
        <w:pStyle w:val="Style15"/>
        <w:spacing w:before="96" w:after="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Style15"/>
        <w:spacing w:lineRule="atLeast" w:line="312" w:before="96" w:after="40"/>
        <w:ind w:right="284" w:hanging="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</w:t>
        <w:tab/>
        <w:t>за</w:t>
        <w:tab/>
        <w:t>регистрацию».</w:t>
        <w:br/>
        <w:t>-Настоящим Административным регламентом;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1.3. Наименование органа местного самоуправления, предоставляющего муниципальную</w:t>
        <w:tab/>
        <w:t>услугу: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Муниципальная услуга предоставляется администрацией  Чернолучинского городского поселения (далее - администрация).</w:t>
        <w:br/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  <w:br/>
        <w:t>1.4. Муниципальная услуга предоставляется физическим лицам - гражданам (далее</w:t>
        <w:tab/>
        <w:t>заявители)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1.5. Результатом предоставления муниципальной услуги:</w:t>
        <w:br/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</w:t>
        <w:tab/>
        <w:t>достигших</w:t>
        <w:tab/>
        <w:t>14-летнего</w:t>
        <w:tab/>
        <w:t>возраста);</w:t>
        <w:br/>
        <w:t>- проставление в документе, удостоверяющем личность гражданина (заявителя), отметки о регистрации по месту жительства;</w:t>
        <w:br/>
        <w:t>1.6. Муниципальной услуги предоставляется заявителям бесплатно.</w:t>
        <w:br/>
      </w:r>
    </w:p>
    <w:p>
      <w:pPr>
        <w:pStyle w:val="Style15"/>
        <w:spacing w:lineRule="atLeast" w:line="312" w:before="96" w:after="40"/>
        <w:ind w:left="284" w:right="28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 </w:t>
      </w:r>
      <w:r>
        <w:rPr>
          <w:b/>
          <w:bCs/>
          <w:sz w:val="28"/>
          <w:szCs w:val="28"/>
        </w:rPr>
        <w:t>Стандарт предоставления муниципальной</w:t>
        <w:tab/>
        <w:t>услуги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</w:t>
        <w:tab/>
        <w:t>услуги.</w:t>
        <w:br/>
        <w:t>2.1.1. Информацию о порядке и правилах предоставления муниципальной услуги можно получить по месту нахождения администрации: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- адрес: 644517, Омская область, Омский район, д.п. Чернолучинский, ул.</w:t>
        <w:tab/>
        <w:t>Пионерская,</w:t>
        <w:tab/>
        <w:t xml:space="preserve">16.  </w:t>
        <w:br/>
        <w:t>-</w:t>
        <w:tab/>
        <w:t>по</w:t>
        <w:tab/>
        <w:t>телефону:</w:t>
        <w:tab/>
        <w:t>8(3812)976-521</w:t>
        <w:br/>
        <w:t xml:space="preserve">- адрес электронной почты E-mail: </w:t>
      </w:r>
      <w:r>
        <w:rPr>
          <w:color w:val="0000FF"/>
          <w:sz w:val="28"/>
          <w:szCs w:val="28"/>
          <w:lang w:val="en-US"/>
        </w:rPr>
        <w:t>chernoluch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br/>
        <w:t>-</w:t>
        <w:tab/>
        <w:t>по</w:t>
        <w:tab/>
        <w:t>письменному</w:t>
        <w:tab/>
        <w:t>запросу.</w:t>
        <w:br/>
        <w:t>- на Интернет-сайте:  Омского муниципального района, раздел «Поселения» (далее по тексту регламента Интернет-сайт).</w:t>
        <w:br/>
        <w:t>2.1.2.</w:t>
        <w:tab/>
        <w:t>График</w:t>
        <w:tab/>
        <w:t>работы</w:t>
        <w:tab/>
        <w:t>администрации:</w:t>
        <w:br/>
        <w:t>понедельник- среда- пятница с 8:00 до 17:00;</w:t>
        <w:br/>
        <w:t>перерыв</w:t>
        <w:tab/>
        <w:t>с</w:t>
        <w:tab/>
        <w:t>12:00</w:t>
        <w:tab/>
        <w:t>до</w:t>
        <w:tab/>
        <w:t>13:00;</w:t>
      </w:r>
    </w:p>
    <w:p>
      <w:pPr>
        <w:pStyle w:val="Style15"/>
        <w:spacing w:lineRule="atLeast" w:line="312" w:before="96" w:after="40"/>
        <w:ind w:left="284" w:right="284" w:hanging="0"/>
        <w:jc w:val="both"/>
        <w:rPr/>
      </w:pPr>
      <w:r>
        <w:rPr>
          <w:sz w:val="28"/>
          <w:szCs w:val="28"/>
        </w:rPr>
        <w:t>Вторник, четверг – дни обработки документов</w:t>
        <w:br/>
        <w:t>суббота, воскресенье - выходные дни</w:t>
      </w:r>
      <w:r>
        <w:rPr>
          <w:color w:val="333399"/>
          <w:sz w:val="28"/>
          <w:szCs w:val="28"/>
        </w:rPr>
        <w:t>.</w:t>
      </w:r>
    </w:p>
    <w:p>
      <w:pPr>
        <w:pStyle w:val="Style15"/>
        <w:spacing w:lineRule="atLeast" w:line="312" w:before="96" w:after="40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рамках межведомственного взаимодействия,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55_upr@rosreestr.ru</w:t>
        </w:r>
      </w:hyperlink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лефон:  </w:t>
      </w:r>
      <w:r>
        <w:rPr>
          <w:color w:val="0000FF"/>
          <w:sz w:val="28"/>
          <w:szCs w:val="28"/>
        </w:rPr>
        <w:t>8 (3812)</w:t>
      </w:r>
      <w:r>
        <w:rPr>
          <w:rStyle w:val="StrongEmphasis"/>
          <w:color w:val="0000FF"/>
          <w:sz w:val="28"/>
          <w:szCs w:val="28"/>
        </w:rPr>
        <w:t>23-29-72</w:t>
      </w:r>
    </w:p>
    <w:p>
      <w:pPr>
        <w:pStyle w:val="Style15"/>
        <w:spacing w:lineRule="atLeast" w:line="312" w:before="96" w:after="40"/>
        <w:ind w:left="284" w:right="284" w:hanging="0"/>
        <w:rPr/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  <w:br/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  <w:br/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- блок - схема порядка предоставления муниципальной услуги и краткое описание порядка предоставления муниципальной услуги (приложение № 3);</w:t>
      </w:r>
      <w:r>
        <w:rPr>
          <w:color w:val="333399"/>
          <w:sz w:val="28"/>
          <w:szCs w:val="28"/>
        </w:rPr>
        <w:br/>
        <w:t xml:space="preserve">- </w:t>
      </w:r>
      <w:r>
        <w:rPr>
          <w:sz w:val="28"/>
          <w:szCs w:val="28"/>
        </w:rPr>
        <w:t>образец заявление о регистрации по месту пребывания по форме № 1(приложение № 1 к настоящему Административному регламенту);</w:t>
        <w:br/>
        <w:t>- образец заявление о регистрации по месту жительства по форме №  6 (приложение № 2 к настоящему административному регламенту)</w:t>
        <w:br/>
        <w:t>-адрес, режим работы, номера телефонов и электронной почты администрации;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-порядок информирования о предоставлении муниципальной услуги;</w:t>
        <w:br/>
        <w:t>- порядок получения устных консультаций</w:t>
      </w:r>
      <w:r>
        <w:rPr>
          <w:color w:val="333399"/>
          <w:sz w:val="28"/>
          <w:szCs w:val="28"/>
        </w:rPr>
        <w:t>.</w:t>
        <w:br/>
      </w: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  <w:br/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  <w:br/>
        <w:t>- о сроках предоставления муниципальной услуги;</w:t>
        <w:br/>
        <w:t>- о наименование нормативных правовых актов по вопросам предоставление муниципальной услуги, их реквизиты;</w:t>
        <w:br/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  <w:br/>
        <w:t>2.1.6. Время ожидания в очереди при личном обращении заявителя за получением консультации не должно превышать 10 минут.</w:t>
        <w:br/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  <w:br/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  <w:br/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  <w:br/>
        <w:t>2.3. Документы для регистрации по месту пребывания</w:t>
        <w:br/>
        <w:t>2.3.1. Для регистрации по месту пребывания гражданин представляет:</w:t>
        <w:br/>
        <w:t>- документ, удостоверяющий личность;</w:t>
        <w:br/>
        <w:t>- заявление о регистрации по месту пребывания по форме № 1 (приложение № 1 к настоящему административному регламенту);</w:t>
        <w:br/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  <w:br/>
        <w:t>2.3.2. Для регистрации по месту жительства гражданин представляет:</w:t>
        <w:br/>
        <w:t>- документ, удостоверяющий личность;</w:t>
        <w:br/>
        <w:t>- заявление о регистрации по месту жительства по форме №  6 (приложение № 2 к настоящему административному регламенту);</w:t>
        <w:br/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  <w:br/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  <w:br/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  <w:br/>
        <w:t>- оборудование мест ожидания;</w:t>
        <w:br/>
        <w:t>- телефонную связь.</w:t>
      </w:r>
    </w:p>
    <w:p>
      <w:pPr>
        <w:pStyle w:val="Style15"/>
        <w:spacing w:lineRule="atLeast" w:line="312" w:before="96" w:after="40"/>
        <w:ind w:left="284" w:right="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tLeast" w:line="312" w:before="96" w:after="40"/>
        <w:ind w:left="284" w:right="284" w:hanging="0"/>
        <w:rPr>
          <w:color w:val="333399"/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  <w:br/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  <w:br/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Отделение УФМС по Омской области в Омском  районе) для оформления свидетельства о регистрации по месту пребывания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Style15"/>
        <w:spacing w:lineRule="atLeast" w:line="312" w:before="96" w:after="40"/>
        <w:ind w:left="284" w:right="284" w:hanging="0"/>
        <w:rPr>
          <w:color w:val="333399"/>
          <w:sz w:val="28"/>
          <w:szCs w:val="28"/>
        </w:rPr>
      </w:pPr>
      <w:r>
        <w:rPr>
          <w:b/>
          <w:sz w:val="28"/>
          <w:szCs w:val="28"/>
        </w:rPr>
        <w:t>3.2. Регистрация граждан по месту жительства</w:t>
      </w:r>
      <w:r>
        <w:rPr>
          <w:sz w:val="28"/>
          <w:szCs w:val="28"/>
        </w:rPr>
        <w:br/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  <w:br/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 по форме № 9, поквартирную карточку по форме № 10 или вносят соответствующие сведения в домовую (поквартирную) книгу, адресные листки прибытия по форме № 2 листок статистического учета прибытия по форме № 12 П и листок статистического учета выбытия по форме № 12В к ним - на лицо, подлежащее статистическому наблюдению. Максимальный срок выполнения действия - 15 минут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  <w:br/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Style15"/>
        <w:spacing w:lineRule="atLeast" w:line="312" w:before="96" w:after="40"/>
        <w:ind w:left="284" w:right="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за исполнением  административного регламент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tLeast" w:line="312" w:before="96" w:after="40"/>
        <w:ind w:left="284" w:right="284" w:hanging="0"/>
        <w:rPr>
          <w:color w:val="333399"/>
          <w:sz w:val="28"/>
          <w:szCs w:val="28"/>
        </w:rPr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ерриториального органа ФМС России.</w:t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Чернолучинского городского    поселения для принятия мер по их устранению, а в случаях, предусмотренных законодательством Российской Федерации в прокурору РФ</w:t>
      </w:r>
    </w:p>
    <w:p>
      <w:pPr>
        <w:pStyle w:val="Style15"/>
        <w:spacing w:lineRule="atLeast" w:line="312" w:before="96" w:after="40"/>
        <w:ind w:left="284" w:right="284" w:hanging="0"/>
        <w:jc w:val="center"/>
        <w:rPr>
          <w:rStyle w:val="StrongEmphasis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312" w:before="96" w:after="40"/>
        <w:ind w:left="284" w:right="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12" w:before="96" w:after="40"/>
        <w:ind w:left="284" w:right="28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 xml:space="preserve">  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должна содержать: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 Не позднее дня, следующего за днем принятия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lineRule="atLeast" w:line="312" w:before="96" w:after="40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96" w:after="40"/>
        <w:ind w:left="28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 № 1                                          </w:t>
      </w:r>
    </w:p>
    <w:p>
      <w:pPr>
        <w:pStyle w:val="Style15"/>
        <w:spacing w:lineRule="atLeast" w:line="312" w:before="96" w:after="40"/>
        <w:ind w:left="284" w:right="284" w:hanging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37885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96" w:after="40"/>
        <w:ind w:left="28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right"/>
        <w:rPr/>
      </w:pPr>
      <w:r>
        <w:rPr>
          <w:sz w:val="28"/>
          <w:szCs w:val="28"/>
        </w:rPr>
        <w:t xml:space="preserve">Приложение  №2 </w:t>
      </w:r>
    </w:p>
    <w:p>
      <w:pPr>
        <w:pStyle w:val="Style15"/>
        <w:spacing w:lineRule="atLeast" w:line="312" w:before="96" w:after="40"/>
        <w:ind w:left="284" w:right="284" w:hanging="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887720" cy="689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</w:t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right"/>
        <w:rPr/>
      </w:pPr>
      <w:r>
        <w:rPr>
          <w:sz w:val="28"/>
          <w:szCs w:val="28"/>
        </w:rPr>
        <w:t>Приложение  №3</w:t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6" w:after="4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1DF3F35B62448C0B4A62A4ED527F8CD6212463F71C4EE3B6D812FCE02D4E7B2824C1CE0j2O" TargetMode="External"/><Relationship Id="rId3" Type="http://schemas.openxmlformats.org/officeDocument/2006/relationships/hyperlink" Target="consultantplus://offline/ref=D241DF3F35B62448C0B4B82758B97AF2CA6B4E433A78CEBB6332DA72990BDEB0F5CD155D4132C7AF556183E7j2O" TargetMode="External"/><Relationship Id="rId4" Type="http://schemas.openxmlformats.org/officeDocument/2006/relationships/hyperlink" Target="mailto:55_upr@rosreestr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4:00Z</dcterms:created>
  <dc:creator>Сергей Николаевич</dc:creator>
  <dc:description/>
  <dc:language>en-US</dc:language>
  <cp:lastModifiedBy>Andrey</cp:lastModifiedBy>
  <cp:lastPrinted>2012-05-04T20:14:00Z</cp:lastPrinted>
  <dcterms:modified xsi:type="dcterms:W3CDTF">2013-05-16T13:14:00Z</dcterms:modified>
  <cp:revision>2</cp:revision>
  <dc:subject/>
  <dc:title/>
</cp:coreProperties>
</file>