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333399"/>
        </w:rPr>
        <w:t xml:space="preserve">                                                                                                 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2 № 69-п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6"/>
        <w:tabs>
          <w:tab w:val="clear" w:pos="708"/>
          <w:tab w:val="left" w:pos="4140" w:leader="none"/>
        </w:tabs>
        <w:spacing w:lineRule="auto" w:line="240"/>
        <w:ind w:right="84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б утверждении административного регламента  муниципальной   услуги  </w:t>
      </w:r>
      <w:r>
        <w:rPr>
          <w:szCs w:val="28"/>
        </w:rPr>
        <w:t>«Приватизация жилых помещений, находящихся в собственности  Чернолучинского городского поселения»</w:t>
      </w:r>
    </w:p>
    <w:p>
      <w:pPr>
        <w:pStyle w:val="Style16"/>
        <w:ind w:right="5205" w:firstLine="567"/>
        <w:rPr>
          <w:color w:val="333399"/>
          <w:szCs w:val="28"/>
          <w:lang w:eastAsia="ru-RU"/>
        </w:rPr>
      </w:pPr>
      <w:r>
        <w:rPr>
          <w:color w:val="333399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Чернолучинского городского поселения Омского муниципального района Омской области от 22.12.2011 № 111,  </w:t>
      </w:r>
    </w:p>
    <w:p>
      <w:pPr>
        <w:pStyle w:val="Style16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Style16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муниципальной услуги  «Приватизация жилых помещений, находящихся в собственности  Чернолучинского город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 городского поселения Ревякин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2  № 6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ватизация жилых помещений, находящихся в собственности  Чернолучи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 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о предоставлению муниципальной услуги «Приватизация жилых помещений, находящихся в собственности  Чернолучинского город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Чернолучинского городского 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 Круг заявителей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Заявителями при предоставлении муниципальной 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ждане Российской Федерации, занимающие жилые помещения муниципального жилищного фонда  Чернолучинского городского поселения Омского  муниципального района Омской области на условиях социального найма, желающие приобрести в собственность занимаемое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вправе выступать их уполномоченные представител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 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именование муниципальной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Приватизация жилых помещений, находящихся в собственности  Чернолучинского городского поселения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Чернолучинского городского поселения Омского муниципального района Омской области (далее – Администрация поселения).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Запрещается требовать от заявителей осуществления действий, в том числе согласований, необходимых для получения муниципальной услуги и связанных     с обращением в иные  местного самоуправления, государственный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                        в предоставлении муниципальных услуг, утвержденный Решением Совета  Чернолучинского городского поселения Омского муниципального района Омской области    «О перечне услуг, которые являются необходимыми и обязательными для предоставления муниципальных услуг» (далее – перечень услуг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 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лючение договора безвозмездной передачи жилого помещения                               в собственность граждан (далее – договор приват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тказ в заключении  договора приватизации;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 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заявления о  заключении договора приватизации осуществляется  Администрацией поселения в двухмесячный срок со дня поступления этого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нормативных правовых актов, регулирующих отнош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муниципальной услуги осуществляется в соответствии            со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 Конституция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Граждански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Жилищный кодекс Российской Федерации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«О введении в действие Жилищного кодекса Российской Федерации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едеральный закон «О порядке рассмотрения обращений граждан Российской Федерации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едеральный закон «Об организации предоставления государственных              и муниципальных услуг»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кон Российской Федерации «О приватизации жилищного фонда                            в Российской Федерации»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шение Комитета Российской Федерации по муниципальному хозяйству            от 18 ноября 1993 года  № 4 «Об утверждении Примерного положения  о бесплатной приватизации жилищного фонд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8. Перечень документов, необходимых для заключения договора приватиз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явление о заключении договора приватизации (по форме согласно приложению</w:t>
      </w:r>
      <w:r>
        <w:rPr>
          <w:rFonts w:cs="Calibri"/>
          <w:sz w:val="28"/>
          <w:szCs w:val="28"/>
        </w:rPr>
        <w:t xml:space="preserve"> №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</w:t>
        </w:r>
      </w:hyperlink>
      <w:r>
        <w:rPr>
          <w:rFonts w:cs="Calibri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аспорта заявителя и всех членов его семьи, свидетельства о рождении (для несовершеннолетних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документ на объект недвижимости, подтверждающий право пользования жилым помещением на условиях договора социального найма (ордер, договор социального найма, решение суда, решение (распоряжение) уполномоченного органа о предоставлении жилого помещения    на условиях договора социального найм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правоустанавливающего документа на объект недвижимости представляются справка о первичном заселении либо справка об утере (отсутствии) ордера и поквартирная карточка из органа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4) финансовый лицевой счет или выписка из домовой книги по месту жительства, содержащие следующие сведения: дату выдачи документа; адрес жилого помещения; общую и жилую площадь помещения; количество комнат;  фамилию, имя, отчество нанимателя и членов его семьи; даты рождения, даты регистрации (снятии с регистрационного учета) по месту жительства лиц, проживающих (проживавших) в жилом помещении; документ должен быть заверен уполномоченным лицом и печатью организации, выдавшей докумен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) документы, подтверждающие факт родственных отношений членов семьи (свидетельство о рождении, свидетельство о заключении (расторжении) брака, справка об изменении имени, фамилии, отчества, решение суд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6) документы, подтверждающие смену фамилии, имени, отчества                         (при наличии данного фак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 справки  об использовании (неиспользовании) права приватизации  на территории Омской области на лиц, указанных в финансовом лицевом счете или выписке из домовой кни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документ, отражающий сведения о регистрации по месту жительства                      за период с сентября 1991 года, содержащий следующие сведения: дату выдачи документа; адрес жилого помещения; фамилию, имя, отчество заявителя; даты регистрации и снятия с регистрационного учета по месту жительства; документ должен быть заверен уполномоченным лицом и печатью организации, выдавшей докумен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 справки о неучастии в приватизации за пределами территории Омской области на лиц, указанных  в финансовом лицевом счете или выписке из домовой книги (в случае проживания   с сентября 1991 года з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нотариально удостоверенный отказ от участия  в приватизации (при наличии граждан, не желающих участвовать в приватизации занимаемого жилого помещения)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1) разрешение на приватизацию жилого помещения из органов опеки                             и попечительства (в случае приватизации жилого помещения, в котором проживают исключительно несовершеннолетние, несовершеннолетние, находящиеся  под опекой (попечительством), или лица, признанные в установленном порядке недееспособными (ограниченно дееспособным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12) нотариально удостоверенная доверенность на право представления интересов заявителей (в случае если интересы заявителей представляет представитель по доверенност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 выписка из Реестра муниципального имущества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4) выписка из Единого государственного реестра прав на недвижимое имущество и сделок с ним (далее – выписка из ЕГРП) о принадлежности жилого помещения, об отсутствии ограничений (обременений) прав на жилое помещ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 самостоятель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еречень документов, необходимых для принятия решения о заключении договора приватизаци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) заявление о заключении договора приватизации (по форме согласно</w:t>
      </w:r>
      <w:r>
        <w:rPr>
          <w:rFonts w:cs="Calibri"/>
          <w:sz w:val="28"/>
          <w:szCs w:val="28"/>
        </w:rPr>
        <w:t xml:space="preserve"> приложению №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 настоящему Административному регламент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аспорта заявителя и всех членов его семьи, свидетельства о рождении (для несовершеннолетних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авоустанавливающий документ на жилое помещение, подтверждающий право пользования жилым помещением на условиях договора социального найма (ордер, договор социального найма, решение суда, решение (распоряжение) уполномоченного органа о предоставлении жилого помещения на условиях договора социального найм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правоустанавливающего документа на объект недвижимости представляются справки о первичном заселении либо об утере (отсутствии) ордера и поквартирная карточка из органа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4) финансовый лицевой счет или выписка из домовой книги по месту жительства, содержащие следующие сведения: дату выдачи документа; адрес жилого помещения; общую и жилую площадь помещения; количество комнат;  фамилию, имя, отчество нанимателя и членов его семьи; даты рождения, даты регистрации (снятии с регистрационного учета) по месту жительства лиц, проживающих (проживавших) в жилом помещении; документ должен быть заверен уполномоченным лицом и печатью организации, выдавшей докумен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5) документы, подтверждающие факт родственных отношений членов семьи (свидетельство о рождении, свидетельство о заключении (расторжении) брака, справка об изменении имени, фамилии, отчества, решение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 документы, подтверждающие смену фамилии, имени, отчества (при наличии данного факт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документ, отражающий сведения о регистрации по месту жительства                  за период с сентября 1991 года, содержащий следующие сведения: дату выдачи документа; адрес жилого помещения; фамилию, имя, отчество заявителя; даты регистрации и снятия с регистрационного учета по месту жительства; документ должен быть заверен уполномоченным лицом и печатью организации, выдавшей докумен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равки о неучастии в приватизации за пределами территории   города Омска и  Омской области на лиц, указанных в финансовом лицевом счете или выписке из домовой книги (в случае проживания  с сентября 1991 года за пределами города Ом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нотариально удостоверенный отказ от участия в приватизации (при наличии граждан, не желающих участвовать в приватизации занимаемого жилого помещения)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0) разрешение на приватизацию жилого помещения из органов опеки                 и попечительства (в случае приватизации жилого помещения, в котором проживают исключительно несовершеннолетние, несовершеннолетние, находящиеся под опекой (попечительством), или лица, признанные в установленном порядке недееспособными (ограниченно дееспособны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1) нотариально удостоверенная доверенность на право представления интересов заявителей (в случае если интересы заявителей представляет представитель по довер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Вместе с оригиналами документов, предусмотренных пунктом 9 настоящего Административного регламента, заявитель представляет копии указанных документов. Копии документов, представляемые заявителем, должны быть нотариально удостоверены. Представление копий, не имеющих нотариального удостоверения, допускается только при условии предъявления оригиналов 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0. Исчерпывающий перечень документ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  с нормативными правовыми актами 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center"/>
        <w:rPr/>
      </w:pPr>
      <w:r>
        <w:rPr>
          <w:b/>
          <w:sz w:val="28"/>
          <w:szCs w:val="28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 которые находятся в распоряжении государственных органов,  органов местного самоуправления и иных организаций 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Документы, </w:t>
      </w:r>
      <w:r>
        <w:rPr>
          <w:color w:val="000000"/>
          <w:sz w:val="28"/>
          <w:szCs w:val="28"/>
        </w:rPr>
        <w:t xml:space="preserve">необходимые для принятия решения о </w:t>
      </w:r>
      <w:r>
        <w:rPr>
          <w:sz w:val="28"/>
          <w:szCs w:val="28"/>
        </w:rPr>
        <w:t>заключении договора приватизации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) выписка из Реестра муниципального имущества  Чернолучинского городского поселения Ом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>2) выписка из ЕГРП о принадлежности жилого помещения, об отсутствии ограничений (обременений) прав на жилое поме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справки об использовании (неиспользовании) права приватизации  на территории Омской области, указанных в финансовом лицевом счете или выписке из домовой кни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 В случае непредставления заявителем документов, предусмотренных подпунктами 1 пункта 10 настоящего Административного регламента, Администрация   поселения запрашивает указанные документы (содержащиеся в них сведения) в Администрации   поселении по каналам внутренне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 В случае непредставления заявителем документов, предусмотренных подпунктом 2, 3  пункта 10 настоящего Административного регламента, Администрация   поселения запрашивает указанные документы (содержащиеся в них сведения)  в Управлении Федеральной службы государственной регистрации, кадастра  и картографии по Омской области по каналам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Администрация   поселения  вправе проверить сведения, представленные </w:t>
        <w:tab/>
        <w:t>заявителем,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Администрация   поселения не вправе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ставления документов и информации или осуществления </w:t>
        <w:br/>
        <w:t xml:space="preserve">действий, предоставление или осуществление которых не предусмотрено </w:t>
        <w:br/>
        <w:t>нормативными правовыми актами, регулирующими отношения, возникающие             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                       в распоряжении Администрации   поселения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</w:t>
      </w:r>
      <w:r>
        <w:rPr>
          <w:sz w:val="28"/>
          <w:szCs w:val="28"/>
        </w:rPr>
        <w:t xml:space="preserve">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5. Оснований для отказа в приеме документов, необходимых                          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Исчерпывающий перечень оснований для приостановления  или отказа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6. Основанием для приостановления предоставления муниципальной услуги является письменное заявл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7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овление факта того, что заявитель не относится к категории граждан, указанной в пункте 2 настоящего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непредставление или представление не в полном объеме документов, указанных в пункте 10  настоящего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недостоверность сведений, содержащихся в представленных документах, указанных в пункте 10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отсутствие согласия всех совместно проживающих совершеннолетних членов семьи, а также несовершеннолетних в возрасте от 14 до 18 лет                              на приватизацию жилого помещения муниципального жилищного  Чернолучинского городского поселения, занимаемого ими на условиях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аварийное состояние занимаемого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наличие статуса жилого помещения муниципального специализированного жилищного фонда  Чернолучинского городского поселения у занимаемого жилого помещения (жилые помещения в общежитиях, служебные жилые помещ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отсутствие в заявлении сведений о несовершеннолетнем, имеющем право пользования данным жилым помещением, и проживающим совместно  с лицами, которым это жилое помещение передается в общую с несовершеннолетними собственность, или несовершеннолетнем, проживающим отдельно от указанных лиц, но не утратившим право пользования данным жилым помещ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 использование получателем муниципальной услуги ранее права                            на приватизацию жилого помещения государственного или муниципального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 отсутствие жилого помещения в Реестре муниципального имущества  Чернолучинского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 самовольная перепланировка жилого помещения с присоединением мест общего 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 проживание заявителя на «койко-месте» («койко-место»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это                           не выделенная в натуре часть жилого помещения, которая предоставляется                      из расчета не менее шести квадратных метров жилой площади на одного челове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) прекращение действия полномочий представител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) наличие ограничений (обременений) прав на  жилое помещ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) смерть заявителя, подавшего заявл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торное обращение с заявлением допускается после устранения замечаний, являющихся основанием для отказа, предусмотренных подпунктами 1-14 пункта 17 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Максимальный срок ожидания в очереди при подаче заявления   о предоставлении муниципальной услуги 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Максимальный срок ожидания в очереди при подаче заявления                          о предоставлении муниципальной услуги не должен превышать 4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аксимальный срок ожидания  в очереди при получении результата предоставления муниципальной услуги не должен превышать 20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Срок регистрации заявления о предоставлении муниципальной услуги составляет один рабочий день с момента поступления в Администрацию  поселения </w:t>
      </w:r>
      <w:r>
        <w:rPr>
          <w:rFonts w:cs="Calibri"/>
          <w:sz w:val="28"/>
          <w:szCs w:val="28"/>
        </w:rPr>
        <w:t>путем присвоения заявлению входящего номер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явлений  о 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еста ожидания для заявителей должны соответствовать комфортны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быть оборудованы стульями (кресельными секциями) или скамьями (банкеткам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Помещения для предоставления муниципальной услуги должны быть оборудованы в соответствии с санитарными правилами и нормами. Помещения должны быть оснащены стульями, столами, компьютером, принтером, копирующим устройством. В помещениях должны быть созданы условия для обслуживания граждан с ограниченными возможностями здоровья: оборудованы пандусы, специальные ограждения и перила, обеспечивающие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Рабочее место специалиста ответственного за предоставление муниципальной услуги должно быть оборудовано персональным компьютером               с возможностью доступа к информационным базам данных (система «КонсультантПлюс» и т.д.), печатающим и копирующим устройств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5. 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представлен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часы работы Администрации  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график приема граждан Главой  Чернолучинского городского поселения, специалистом ответственным за предоставление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бразцы  заполнения заяв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блок-схема предоставления муниципальной услуги (в соответствии                     с приложением № 4 к настоящему Административному регламенту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текст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Требования к порядку информирования о предоставлении муниципальной услуг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 Информацию о порядке и правилах предоставления муниципальной услуги можно получить по месту нахождения Администрации   Чернолучинского городского поселения, адрес: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644517, Омская область, Омский  район, д.п. Чернолучинский,                                   ул. Пионерская,16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: 83812976517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недельник, вторник, среда, четверг, пятница – с 8:00 до 17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рерыв 12:00-13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ходной: суббота, воскресень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 Для получения информации о процедуре предоставления муниципальной услуги (далее – информация о процедуре) заявитель может обратиться непосредственно к специалисту ответственному за предоставле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ной форме лично или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исьменном виде посредством почтовой связи в адрес Администрации 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ответственный за предоставление муниципальной услуги на устное обращение дать исчерпывающий ответ на поставленные вопросы заявителю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 На письменное обращение ответ предоставляется в простой, четкой                     и понятной форме, с указанием фамилии и номера телефона непосредственного исполнителя. Ответ направляется в письменном виде или по электронной почте                (в зависимости от способа доставки ответа, указанного в письменном обращении, или способа обращения гражданина). В соответствии с Федеральным законом «О порядке рассмотрения обращений граждан Российской Федерации» ответ готовится в течение тридцати дней со дня регистрации письмен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ном обращении заявителя к Главе  Чернолучинского 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>поселения ответ   на обращение с согласия заявителя может быть дан устно в ходе личного приема. В остальных случаях дается письменный ответ  по существу поставленных  в обращении вопросов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 xml:space="preserve">29. Информация о порядке предоставления муниципальной услуги, перечень документов, необходимых для предоставления муниципальной услуги, типовые формы заявлений размещаются в сети «Интернет» на официальном сайте Администрации  Омского муниципального района, и в федеральной государственной информационной системе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 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Printj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оставление в установленном порядке информации заявителям </w:t>
        <w:br/>
        <w:t>и обеспечение доступа заявителей к сведениям о  муниципальных услугах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подача заявлений о предоставлении муниципальной услуги и иных документов, необходимых  для предоставления муниципальной услуги, и прием таких заявлений и документов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лучение заявителем сведений о ходе рассмотрения заявления </w:t>
        <w:br/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заимодействие органов, предоставляющих муниципальные услуги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ем и регистрация заявления о предоставлении муниципальной услуги    и прилагаемых 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заявления о предоставлении муниципальной услуги                      и приложенных к нему документов для установления права заявителя на получение муниципальной услуги (правовая экспертиза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гласование предложения о предоставлении муниципальной услуги                         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исание договора приватизации, в том числе акта приема-передачи жилого помещения (отказа в заключении договора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ыдача договора приватизации, в том числе акта приема-передач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F%D0%BE%D1%81%D1%82%D0%B0%D0%BD%D0%BE%D0%B2%D0%BB%D0%B5%D0%BD%D0%B8%D0%B5%20%E2%84%96%20422-%D0%BF%20-%D0%BF%D1%80%D0%B8%D0%B2%D0%B0%D1%82%D0%B8%D0%B7%D0%B0%D1%86%D0%B8%D1%8F%20%D0%BF%D0%BE%D0%BC%D0%B5%D1%89%D0%B5%D0%BD%D0%B8%D0%B9.doc" \l "sub_11000%23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Основанием для начала административной процедуры является прием заявления о предоставлении муниципальной услуги и документов, указанных                    в пункте 9  настоящего Административного регламента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рием осуществляют специалист Администрации поселения,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работу с обращениями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заявление о предоставлении муниципальной услуги и приложенные к нему документы лично от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либо от его законного представителя, регистрирует заявление </w:t>
      </w:r>
      <w:r>
        <w:rPr>
          <w:sz w:val="28"/>
          <w:szCs w:val="28"/>
        </w:rPr>
        <w:t>в журнале приема обращений граждан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Чернолучинского городского</w:t>
      </w:r>
      <w:r>
        <w:rPr/>
        <w:t xml:space="preserve">  </w:t>
      </w:r>
      <w:r>
        <w:rPr>
          <w:sz w:val="28"/>
          <w:szCs w:val="28"/>
        </w:rPr>
        <w:t>поселения Омского муниципального района Омской области (далее – Глава городского поселения) отписывает заявление и передает его специалисту, ответственному за предоставление муниципальной услуг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. Запрос документов и недостающе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жведомственного и внутриведомственного взаимодейств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В течение трех рабочих дней со дня регистрации заявления                                о предоставлении муниципальной услуги специалист ответственный за направление запроса оформляет и направляет </w:t>
      </w:r>
      <w:r>
        <w:rPr>
          <w:bCs/>
          <w:sz w:val="28"/>
          <w:szCs w:val="28"/>
        </w:rPr>
        <w:t xml:space="preserve">запросы в рамках межведомственного электронного взаимодействия о предоставлении </w:t>
      </w:r>
      <w:r>
        <w:rPr>
          <w:sz w:val="28"/>
          <w:szCs w:val="28"/>
        </w:rPr>
        <w:t>выписки  из ЕГРП о принадлежности жилого помещения, об отсутствии ограничений (обременений) прав на жилое помещение  из Управления Федеральной службы государственной регистрации, кадастра    и картографии по Омской области; выписки из Реестра муниципального имущества Чернолучинского 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поселения из Администрации  Чернолучинского 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 Рассмотрение заявления о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тановления права заявите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авовая экспертиза документов)</w:t>
      </w:r>
    </w:p>
    <w:p>
      <w:pPr>
        <w:pStyle w:val="Printj"/>
        <w:spacing w:before="0" w:after="0"/>
        <w:ind w:firstLine="709"/>
        <w:rPr/>
      </w:pPr>
      <w:r>
        <w:rPr>
          <w:color w:val="000000"/>
          <w:sz w:val="28"/>
          <w:szCs w:val="28"/>
        </w:rPr>
        <w:t>36. </w:t>
      </w:r>
      <w:r>
        <w:rPr>
          <w:sz w:val="28"/>
          <w:szCs w:val="28"/>
        </w:rPr>
        <w:t>В течение четырнадцати календарных дней со дня регистрации заявления 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, полноту содержания информации и подготовка проекта договора приватизации либо проекта отказа   в заключении договор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Администрации поселения по, осуществляющим правовую экспертизу документов, в срок не позднее тридцати календарных дней со дня получения документов проводится правовая экспертиза представленных документов  и проекта договора приватизации (отказа в заключении договора приватизации) на предмет соответствия их действующему законодательств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 Согласование пред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 Документы, прошедшие правовую экспертизу, передаются со служебной запиской на имя Главы Чернолучинского 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>поселения для согласования предложения о заключении договора приватизации (отказа в заключении договора приватиз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водится в течение шести календарных дней со дня поступления документов Главе Чернолучинского 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дписание договора приватизации, в том числ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приема-передачи жилого помещения (отказа в заключении договора приватизации), соглашения   о расторжении договора приватиз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каза в заключении соглашения  о расторжен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приват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 Договор приватизации, в том числе акт приема-передачи жилого помещения,  отказ в заключении  договора приватизации  подписывается Главой Чернолучинского городского</w:t>
      </w:r>
      <w:r>
        <w:rPr/>
        <w:t xml:space="preserve"> </w:t>
      </w:r>
      <w:r>
        <w:rPr>
          <w:sz w:val="28"/>
          <w:szCs w:val="28"/>
        </w:rPr>
        <w:t xml:space="preserve">  поселения в течение семи календарных дней со дня поступления ему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ыдача договора приватизации, в том числе акта приема-пере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жилого помещения, либ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е заявител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 После согласования предложения о заключении договора приватизации,</w:t>
        <w:tab/>
        <w:t>Главой</w:t>
        <w:tab/>
        <w:t>Чернолучинского</w:t>
        <w:tab/>
        <w:tab/>
        <w:t>городского</w:t>
      </w:r>
      <w:r>
        <w:rPr/>
        <w:t xml:space="preserve">                                                   </w:t>
      </w:r>
      <w:r>
        <w:rPr>
          <w:sz w:val="28"/>
          <w:szCs w:val="28"/>
        </w:rPr>
        <w:t>поселения, подписания договора приватизации, в том числе акта приема-передачи жилого помещения,  отказа в заключении договора приватизации, Главой  Чернолучинского городского</w:t>
      </w:r>
      <w:r>
        <w:rPr/>
        <w:t xml:space="preserve">  </w:t>
      </w:r>
      <w:r>
        <w:rPr>
          <w:sz w:val="28"/>
          <w:szCs w:val="28"/>
        </w:rPr>
        <w:t>поселения, не позднее  трех календарных дней до окончания срока рассмотрения вопроса о заключении договора приватизации, договор приватизации, в том числе акт приема-передачи жилого помещения, направляется специалисту ответственному за предоставление муниципальной услуги  и выдачи его заявителю. Отказ в заключении договора приватизации  направляется заявителю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получения заявителем двух экземпляров договора приватизации, в том числе двух экземпляров акта приема-передачи жилого помещения фиксируется  в реестре выданных договоров приватизации, который ведется специалистом ответственным за предоставление услуги.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 Требования к порядку вы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 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                           или увольнения должностного лица, ответственного за предоставление муниципальной услуг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1. Текущий контроль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</w:t>
      </w:r>
      <w:r>
        <w:rPr>
          <w:sz w:val="28"/>
          <w:szCs w:val="28"/>
        </w:rPr>
        <w:t xml:space="preserve"> Чернолучинского городского</w:t>
      </w:r>
      <w:r>
        <w:rPr>
          <w:sz w:val="28"/>
          <w:szCs w:val="28"/>
          <w:shd w:fill="FFFFFF" w:val="clear"/>
        </w:rPr>
        <w:t xml:space="preserve"> поселения путем проведения плановых и внеплановых проверок полноты 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2. Плановые проверки полноты и качества предоставления муниципальной услуги проводятся на основании соответствующих планов работы Администрации   поселения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44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 xml:space="preserve">. 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Администрации  поселения, должностного лица Администрации  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Жалоба подается в Главе  Чернолучинского городского поселения в письменной форме на бумажном носителе,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Жалоба может быть направлена по почте, через многофункциональный центр, с использованием сети «Интернет»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   поселения, должностного лица Администрации  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. Жалоба, поступившая в Администрацию   поселения рассматривается Главой Чернолучинского городского 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              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По результатам рассмотрения жалобы Глава  Чернолучинского городского</w:t>
        <w:tab/>
        <w:t xml:space="preserve">поселения </w:t>
        <w:tab/>
        <w:t xml:space="preserve">принимает </w:t>
        <w:tab/>
        <w:t>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Чернолучинского городского  поселения Омского муниципального района Ом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(просим) заключить договор безвозмездной передачи жилого помещения,  расположенного по адресу: ________________________________  в собственность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(просим) оформить договор безвозмездной передачи указанного жилого помещения в ______________________ собственность следующих граждан:                 </w:t>
      </w:r>
      <w:r>
        <w:rPr/>
        <w:t>(единоличную, общую совместную, долевую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449"/>
        <w:gridCol w:w="1980"/>
        <w:gridCol w:w="3255"/>
      </w:tblGrid>
      <w:tr>
        <w:trPr>
          <w:trHeight w:val="6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  <w:br/>
              <w:t>(число, месяц, год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собственности        </w:t>
              <w:br/>
              <w:t>(при приватизации на условиях общей долевой  собственности)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подтверждаем, чт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 бесплатной приватизации жилого помещения ранее не участвовал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 жилом помещении отсутствуют лица, сохранившие в соответствии                              с законодательством право пользования жилым помещени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ограничения (обременения) прав на жилое помещение не зарегистрированы, жилое помещение не является предметом судебного разбирательств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иватизация жилого помещения осуществляется с согласия всех совместно проживающих членов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                         </w:t>
            </w:r>
            <w:r>
              <w:rPr/>
              <w:t xml:space="preserve">(личная подпись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 на ________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20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удостоверяю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 и подпис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иватизация жилых помещений, находящихся в собственности Чернолучинского город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окументов на организацию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жилых помещ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кументов в книге регистрации входящи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иски в получени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нований для отказа или при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635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69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861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61.9pt" to="99.1pt,9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сутствие оснований для отказа или приостановления организации процесса приватиз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отказа или приостановления организации процесса приватизаци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42900" cy="34099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23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339725" cy="340995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431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340"/>
        <w:gridCol w:w="540"/>
        <w:gridCol w:w="1980"/>
      </w:tblGrid>
      <w:tr>
        <w:trPr>
          <w:trHeight w:val="1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4" w:hanging="0"/>
              <w:rPr/>
            </w:pPr>
            <w:r>
              <w:rPr>
                <w:sz w:val="28"/>
                <w:szCs w:val="28"/>
              </w:rPr>
              <w:t xml:space="preserve">Оформление договора передачи жилого помещения в собственность граждан и сопутствующих документов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рганизации процесса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рганизации процесса приватиз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635" cy="4572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48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передачи жилого помещения в собственность граждан</w:t>
            </w:r>
          </w:p>
        </w:tc>
      </w:tr>
    </w:tbl>
    <w:p>
      <w:pPr>
        <w:pStyle w:val="Normal"/>
        <w:ind w:hanging="637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7365</wp:posOffset>
                </wp:positionH>
                <wp:positionV relativeFrom="paragraph">
                  <wp:posOffset>3656965</wp:posOffset>
                </wp:positionV>
                <wp:extent cx="115570" cy="1838960"/>
                <wp:effectExtent l="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838880"/>
                          <a:chOff x="0" y="0"/>
                          <a:chExt cx="115560" cy="183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50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287.95pt;width:9.05pt;height:144.7pt" coordorigin="10799,5759" coordsize="181,2894">
                <v:line id="shape_0" from="10799,5759" to="10977,57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8460" to="10980,8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1DF3F35B62448C0B4A62A4ED527F8CD6212463F71C4EE3B6D812FCE02D4E7B2824C1CE0j2O" TargetMode="External"/><Relationship Id="rId3" Type="http://schemas.openxmlformats.org/officeDocument/2006/relationships/hyperlink" Target="consultantplus://offline/ref=D241DF3F35B62448C0B4B82758B97AF2CA6B4E433A78CEBB6332DA72990BDEB0F5CD155D4132C7AF556183E7j2O" TargetMode="External"/><Relationship Id="rId4" Type="http://schemas.openxmlformats.org/officeDocument/2006/relationships/hyperlink" Target="consultantplus://offline/main?base=LAW;n=121147;fld=134;dst=100405" TargetMode="External"/><Relationship Id="rId5" Type="http://schemas.openxmlformats.org/officeDocument/2006/relationships/hyperlink" Target="consultantplus://offline/main?base=LAW;n=121147;fld=134;dst=100405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5:00Z</dcterms:created>
  <dc:creator>Алена</dc:creator>
  <dc:description/>
  <dc:language>en-US</dc:language>
  <cp:lastModifiedBy>Andrey</cp:lastModifiedBy>
  <dcterms:modified xsi:type="dcterms:W3CDTF">2013-05-16T13:15:00Z</dcterms:modified>
  <cp:revision>2</cp:revision>
  <dc:subject/>
  <dc:title>Приложение</dc:title>
</cp:coreProperties>
</file>