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9.04. 2012 № 55-п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ыдача разрешения на участие в городских ярмарк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vps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Уставом  Чернолучинского городского поселения Омского муниципального района Омской области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Утвердить административный регламент администрации  Чернолучинского городского поселения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ыдача разрешения на участие в городских ярмарк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(далее – административный регламент) (прилагается). 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851" w:hanging="3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Cs/>
        </w:rPr>
        <w:tab/>
        <w:tab/>
        <w:t xml:space="preserve"> УТВЕРЖДЁ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</w:rPr>
      </w:pPr>
      <w:r>
        <w:rPr>
          <w:iCs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/>
      </w:pPr>
      <w:r>
        <w:rPr>
          <w:iCs/>
        </w:rPr>
        <w:t>Чернолучинского городского поселения</w:t>
      </w:r>
    </w:p>
    <w:p>
      <w:pPr>
        <w:pStyle w:val="Normal"/>
        <w:shd w:fill="FFFFFF" w:val="clear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 xml:space="preserve">от  </w:t>
      </w:r>
      <w:r>
        <w:rPr/>
        <w:t xml:space="preserve">19.04. 2012 № 55-п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left="566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5664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566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администрации Чернолучинского городского  поселения 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/>
      </w:pPr>
      <w:r>
        <w:rPr>
          <w:b/>
          <w:bCs/>
          <w:sz w:val="28"/>
          <w:szCs w:val="28"/>
          <w:lang w:eastAsia="ar-SA"/>
        </w:rPr>
        <w:t>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разрешения на участие в городских ярмарках»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ыдача разрешения на участие в городских ярмарках</w:t>
      </w:r>
      <w:r>
        <w:rPr>
          <w:sz w:val="28"/>
          <w:szCs w:val="28"/>
        </w:rPr>
        <w:t>» (далее - Регламент) разработан в целях повышения качества и доступности результатов предоставления муниципальной услуги по выдаче разрешения на участие в городских ярмарках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suppressAutoHyphens w:val="true"/>
        <w:ind w:hanging="3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lang w:val="en-US"/>
        </w:rPr>
        <w:t>II</w:t>
      </w:r>
      <w:r>
        <w:rPr>
          <w:bCs/>
          <w:cap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bCs/>
          <w:sz w:val="28"/>
          <w:szCs w:val="28"/>
          <w:lang w:eastAsia="ar-SA"/>
        </w:rPr>
        <w:t>выдача разрешения на участие в городских ярмарк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 – администрация Чернолучинского городского поселения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ыдача </w:t>
      </w:r>
      <w:r>
        <w:rPr>
          <w:bCs/>
          <w:sz w:val="28"/>
          <w:szCs w:val="28"/>
          <w:lang w:eastAsia="ar-SA"/>
        </w:rPr>
        <w:t>разрешения на участие в городских ярмарк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каз в выдаче </w:t>
      </w:r>
      <w:r>
        <w:rPr>
          <w:bCs/>
          <w:sz w:val="28"/>
          <w:szCs w:val="28"/>
          <w:lang w:eastAsia="ar-SA"/>
        </w:rPr>
        <w:t>разрешения на участие в городских ярмарк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обращениям в течение 30 календарных дней с момента подачи заявл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Чернолучинского городского поселения  «Об утверждении порядка организации ярмарок на территории  Чернолучинского  город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bCs/>
          <w:sz w:val="28"/>
          <w:szCs w:val="28"/>
          <w:lang w:eastAsia="ar-SA"/>
        </w:rPr>
        <w:t>разрешения на участие в городских ярмарках -</w:t>
      </w:r>
      <w:r>
        <w:rPr>
          <w:sz w:val="28"/>
          <w:szCs w:val="28"/>
        </w:rPr>
        <w:t xml:space="preserve"> заявление в произвольной форм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.7. Муниципальная услуга предоставляется бесплат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Срок регистрации заявления на предоставление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ется муниципальная услуга, к залу ожидания, местам для заполнения заявление на предоставление муниципальной услуги, информационным стендам с образцами заполнения заявления, необходимого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.10.1. Требования к зданиям и прилегающим территориям: имеется удобный освещенный вход в помещение, оборудованная площадка для парковки автомобиля. Вход в здание оборудован вывеской с полным наименованием. Информация о режиме работы   администрации  Чернолучинского городского поселения   и номера телефонов для справок располагаются на видном мест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/>
      </w:pPr>
      <w:r>
        <w:rPr>
          <w:sz w:val="28"/>
          <w:szCs w:val="28"/>
        </w:rPr>
        <w:t xml:space="preserve">двери кабинета    оборудованы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обеспечивает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оформлению визуальной, текстовой информации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, размещена следующая информация: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3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ованы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Текст размещаемых на стендах материалов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4. Требования к местам для ожидания заявителей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стульями 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5. Требования к местам для приема заявителей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ля специалистов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/>
      </w:pPr>
      <w:r>
        <w:rPr>
          <w:sz w:val="28"/>
          <w:szCs w:val="28"/>
        </w:rPr>
        <w:t>Сведения о местонахождении  администрации, контактных телефонах размеща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на информационных стендах администрации  Чернолучинского городского посел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о-информационных службах и изданиях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(режиме) работы  администрации сообщаются по телефону, а также размещен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на странице официального сайта администрации  Чернолучинского городского посел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на информационном стенде в здании, в котором располагается администрац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 (при наличии) и краткое описание порядка исполнения функ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график приема специалистами  администрации заявит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предоставлению услуги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/>
      </w:pPr>
      <w:r>
        <w:rPr>
          <w:sz w:val="28"/>
          <w:szCs w:val="28"/>
        </w:rPr>
        <w:t xml:space="preserve">Консультации и информирование по порядку или о ходе предоставления услуги по выдаче разрешения на участие в городских ярмарках можно получить   по адресу д.п. Чернолучинский, ул. Пионерская,16, в установленные часы работы: понедельник - пятница с 8-00 до  17 часов  00 мин. и (или) по телефону (83812) 976-517,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документов заявителем указываются (называются) дата и входящий номер. Заявителю предоставляются сведения о том, на каком этапе (в процессе выполнения какой административной процедуры) рассмотрения вопроса о выдаче разрешения на участие в городских ярмарках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 на его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еречень оснований для отказа в приеме документов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 для предоставления муниципальной услуги нет. 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, не соответствующего требованиям по форме и содержанию заявлению,   оно подлежит рассмотрению в порядке, предусмотренном законодательством для рассмотрения обращений граждан в органы местного самоуправления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еречень оснований для отказа в предоставлении  муниципальной услуги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либо отказа в предоставлении муниципальной услуги является отсутствие документов, необходимых при подаче указанных заявлений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на оказание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б оказа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участие в городских ярмарк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участие в городских ярмарк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2. Основанием для начала предоставления Муниципальной услуги является поступление в администрацию Чернолучинского городского поселения зая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имается должностным лицом и регистрируется в Журнале регистрации заявлений о выдаче разрешения на участие в городских ярмар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Глава администрации  Чернолучинского городского поселения подписывает </w:t>
      </w:r>
      <w:r>
        <w:rPr>
          <w:bCs/>
          <w:sz w:val="28"/>
          <w:szCs w:val="28"/>
          <w:lang w:eastAsia="ar-SA"/>
        </w:rPr>
        <w:t>разрешение на участие в городских ярмарк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1.4. Сведения о выданных </w:t>
      </w:r>
      <w:r>
        <w:rPr>
          <w:bCs/>
          <w:sz w:val="28"/>
          <w:szCs w:val="28"/>
          <w:lang w:eastAsia="ar-SA"/>
        </w:rPr>
        <w:t>разрешениях на участие в городских ярмарках</w:t>
      </w:r>
      <w:r>
        <w:rPr>
          <w:sz w:val="28"/>
          <w:szCs w:val="28"/>
        </w:rPr>
        <w:t>, не позднее следующего рабочего дня после подписания, вносятся Специалистом в Журнал регистрации заявлений на выдачу разрешения на участие в городских ярмарк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5. Р</w:t>
      </w:r>
      <w:r>
        <w:rPr>
          <w:bCs/>
          <w:sz w:val="28"/>
          <w:szCs w:val="28"/>
          <w:lang w:eastAsia="ar-SA"/>
        </w:rPr>
        <w:t>азрешение на участие в городских ярмарках</w:t>
      </w:r>
      <w:r>
        <w:rPr>
          <w:sz w:val="28"/>
          <w:szCs w:val="28"/>
        </w:rPr>
        <w:t xml:space="preserve"> оформляется в количестве двух экземпляров. Один экземпляр выдается заявителю, один экземпляр хранится в администрации.</w:t>
      </w:r>
    </w:p>
    <w:p>
      <w:pPr>
        <w:pStyle w:val="Normal"/>
        <w:suppressAutoHyphens w:val="true"/>
        <w:ind w:hanging="30"/>
        <w:jc w:val="both"/>
        <w:rPr/>
      </w:pPr>
      <w:r>
        <w:rPr>
          <w:sz w:val="28"/>
          <w:szCs w:val="28"/>
        </w:rPr>
        <w:t xml:space="preserve">Датой выдачи </w:t>
      </w:r>
      <w:r>
        <w:rPr>
          <w:bCs/>
          <w:sz w:val="28"/>
          <w:szCs w:val="28"/>
          <w:lang w:eastAsia="ar-SA"/>
        </w:rPr>
        <w:t>разреше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является дата его регистрации в Журнале регистрации заявлений о выдаче разрешения на участие в городских ярмарках</w:t>
      </w:r>
      <w:r>
        <w:rPr>
          <w:b/>
          <w:bCs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Датой отказа в выдаче разрешения на участие в городских ярмарках является дата регистрации уведомления об отказе в выдаче разрешения в  Журнале регистрации заявлений о выдаче разрешения на участие в городских ярмарках и учета выданных (отказов в выдаче разрешений).</w:t>
      </w:r>
    </w:p>
    <w:p>
      <w:pPr>
        <w:pStyle w:val="Normal"/>
        <w:suppressAutoHyphens w:val="true"/>
        <w:ind w:hanging="30"/>
        <w:jc w:val="both"/>
        <w:rPr/>
      </w:pPr>
      <w:r>
        <w:rPr>
          <w:bCs/>
          <w:sz w:val="28"/>
          <w:szCs w:val="28"/>
          <w:lang w:eastAsia="ar-SA"/>
        </w:rPr>
        <w:t>Разрешения на участие в городских ярмарках</w:t>
      </w:r>
      <w:r>
        <w:rPr>
          <w:sz w:val="28"/>
          <w:szCs w:val="28"/>
        </w:rPr>
        <w:t xml:space="preserve"> выдаются под подпись заявителю - физическому лицу, законному представителю заявителя или представителю заявителя по доверенности.</w:t>
      </w:r>
    </w:p>
    <w:p>
      <w:pPr>
        <w:pStyle w:val="Normal"/>
        <w:suppressAutoHyphens w:val="true"/>
        <w:ind w:hanging="30"/>
        <w:jc w:val="both"/>
        <w:rPr/>
      </w:pPr>
      <w:r>
        <w:rPr>
          <w:sz w:val="28"/>
          <w:szCs w:val="28"/>
        </w:rPr>
        <w:t xml:space="preserve">О месте и времени получения </w:t>
      </w:r>
      <w:r>
        <w:rPr>
          <w:bCs/>
          <w:sz w:val="28"/>
          <w:szCs w:val="28"/>
          <w:lang w:eastAsia="ar-SA"/>
        </w:rPr>
        <w:t>разрешения на участие в городских ярмарках</w:t>
      </w:r>
      <w:r>
        <w:rPr>
          <w:sz w:val="28"/>
          <w:szCs w:val="28"/>
        </w:rPr>
        <w:t xml:space="preserve"> или отказе в выдаче разрешения заявитель уведомляется устно Специалистом при приеме заявления о выдаче разрешения на участие в городских ярмарках или по телефону (факсу), указанному в заявлении.</w:t>
      </w:r>
    </w:p>
    <w:p>
      <w:pPr>
        <w:pStyle w:val="Normal"/>
        <w:suppressAutoHyphens w:val="true"/>
        <w:ind w:hanging="30"/>
        <w:jc w:val="both"/>
        <w:rPr/>
      </w:pPr>
      <w:r>
        <w:rPr>
          <w:sz w:val="28"/>
          <w:szCs w:val="28"/>
        </w:rPr>
        <w:t>При выдаче разрешения на участие в городских ярмарках или уведомления об отказе в выдаче разрешения копии документов остаются на хранении в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2. Для получения информации (или консультации) гражданин обращается на официальный сайт администрации  Чернолучинского городского поселения.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 получением информации гражданин вправе обратиться в письменном виде, по телефону, лично обратиться  по адресу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4517, Омская область, Омский район, д.п. Чернолучинский,                               ул. Пионерская, 16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, пятница,  с 08.00 до 17.00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2.00 до 13.00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, по которым производится информирование о порядке исполнения услуги: (83812)976-517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электронный адрес : </w:t>
      </w:r>
      <w:r>
        <w:rPr>
          <w:color w:val="0000FF"/>
          <w:sz w:val="28"/>
          <w:szCs w:val="28"/>
          <w:lang w:val="en-US"/>
        </w:rPr>
        <w:t>chernoluch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 Работник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30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чение 30 календарных дней со дня его регистрации, обращение по электронной почте рассматривается в течение 10 календарных дней.</w:t>
      </w:r>
    </w:p>
    <w:p>
      <w:pPr>
        <w:pStyle w:val="Normal"/>
        <w:suppressAutoHyphens w:val="tru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Normal"/>
        <w:suppressAutoHyphens w:val="true"/>
        <w:ind w:hanging="30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 администрации Чернолучин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ского поселения  осуществляет не более 20 минут.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муниципальной услуги в рамках межведомственного взаимодействия,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  <w:r>
        <w:rPr/>
        <w:t xml:space="preserve">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 xml:space="preserve">- </w:t>
      </w:r>
      <w:r>
        <w:rPr>
          <w:rStyle w:val="Emphasis"/>
          <w:i w:val="false"/>
          <w:sz w:val="28"/>
          <w:szCs w:val="28"/>
        </w:rPr>
        <w:t>Межрайонная инспекция Федеральной налоговой службы № 13 по Омской области.</w:t>
      </w: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</w:rPr>
        <w:t>i5528@m28.r55.nalog.ru</w:t>
      </w:r>
      <w:r>
        <w:rPr>
          <w:rStyle w:val="Emphasis"/>
          <w:i w:val="false"/>
          <w:sz w:val="28"/>
          <w:szCs w:val="28"/>
        </w:rPr>
        <w:t xml:space="preserve">                                              Телефон: </w:t>
      </w:r>
      <w:r>
        <w:rPr>
          <w:color w:val="0000FF"/>
          <w:sz w:val="28"/>
          <w:szCs w:val="28"/>
        </w:rPr>
        <w:t>(3812) 43-86-38</w:t>
      </w:r>
      <w:r>
        <w:rPr>
          <w:rStyle w:val="Emphasis"/>
          <w:i w:val="false"/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-Управление федеральной службы государственной регистрации, кадастра и картографии: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Адрес электронной почты:</w:t>
      </w:r>
      <w:r>
        <w:rPr>
          <w:rStyle w:val="StrongEmphasis"/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55_upr@rosreestr.ru</w:t>
        </w:r>
      </w:hyperlink>
      <w:r>
        <w:rPr>
          <w:rStyle w:val="StrongEmphasis"/>
          <w:b/>
          <w:sz w:val="28"/>
          <w:szCs w:val="28"/>
        </w:rPr>
        <w:t xml:space="preserve">                                                   Телефон </w:t>
      </w:r>
      <w:r>
        <w:rPr>
          <w:rStyle w:val="StrongEmphasis"/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8 (3812)</w:t>
      </w:r>
      <w:r>
        <w:rPr>
          <w:rStyle w:val="StrongEmphasis"/>
          <w:b/>
          <w:color w:val="0000FF"/>
          <w:sz w:val="28"/>
          <w:szCs w:val="28"/>
        </w:rPr>
        <w:t>23-29-7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 администрации , осуществляется Главой Чернолучинского городского поселения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администрации. 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выявления нарушений прав граждан по результатам проведенных проверок предоставления информации о выдаче разрешения на участие в городских ярмарках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</w:t>
      </w:r>
    </w:p>
    <w:p>
      <w:pPr>
        <w:pStyle w:val="Normal"/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должна содержать: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8"/>
          <w:szCs w:val="28"/>
        </w:rPr>
        <w:t>5.6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b/>
          <w:b/>
          <w:bCs/>
          <w:smallCaps/>
          <w:color w:val="FF0000"/>
          <w:sz w:val="28"/>
          <w:szCs w:val="28"/>
          <w:lang w:eastAsia="ar-SA"/>
        </w:rPr>
      </w:pPr>
      <w:r>
        <w:rPr>
          <w:b/>
          <w:bCs/>
          <w:smallCap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90" w:after="270"/>
        <w:ind w:left="0" w:hanging="30"/>
        <w:jc w:val="center"/>
        <w:outlineLvl w:val="2"/>
        <w:rPr>
          <w:rFonts w:ascii="Arial" w:hAnsi="Arial" w:cs="Arial"/>
          <w:b/>
          <w:b/>
          <w:bCs/>
          <w:smallCaps/>
          <w:lang w:eastAsia="ar-SA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ar-SA"/>
        </w:rPr>
        <w:t>Блок-схема</w:t>
        <w:br/>
      </w:r>
      <w:r>
        <w:rPr>
          <w:rFonts w:cs="Arial" w:ascii="Arial" w:hAnsi="Arial"/>
          <w:b/>
          <w:bCs/>
          <w:smallCaps/>
          <w:lang w:eastAsia="ar-SA"/>
        </w:rPr>
        <w:t xml:space="preserve">ПОСЛЕДОВАТЕЛЬНОСТИ ДЕЙСТВИЙ  ПО ВЫДАЧЕ РАЗРЕШЕНИЯ НА УЧАСТИЕ В ГОРОДСКИХ ЯРМАРКАХ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ием, проверка и регистрация заявления</w:t>
            </w:r>
          </w:p>
          <w:p>
            <w:pPr>
              <w:pStyle w:val="Normal"/>
              <w:suppressAutoHyphens w:val="tru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 выдачу разрешения на участие в городских ярмарках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ассмотрение принятого заявления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ыдача заявителю разрешения на участие в городских ярмарк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hanging="3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ind w:firstLine="34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3402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3402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47:00Z</dcterms:created>
  <dc:creator>Сергей Николаевич</dc:creator>
  <dc:description/>
  <cp:keywords/>
  <dc:language>en-US</dc:language>
  <cp:lastModifiedBy>Admin</cp:lastModifiedBy>
  <dcterms:modified xsi:type="dcterms:W3CDTF">2013-05-15T08:36:00Z</dcterms:modified>
  <cp:revision>14</cp:revision>
  <dc:subject/>
  <dc:title/>
</cp:coreProperties>
</file>