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FF0000"/>
          <w:sz w:val="36"/>
        </w:rPr>
        <w:t xml:space="preserve"> </w:t>
      </w: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04.2012 № 54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оведение муниципальных лотерей и рассмотрение уведомлений о проведении стимулирующи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ернолучинского городского поселения»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     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.11.2003 № 138-ФЗ "О лотереях"</w:t>
      </w:r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,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Чернолучинского городского поселения от 22.12.2011г. №111 «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Чернолучинского городского поселения от  20.01.2012г. № 4-п 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Чернолучинского город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r>
        <w:rPr>
          <w:sz w:val="28"/>
          <w:szCs w:val="28"/>
        </w:rPr>
        <w:t>1.Утвердить административный регламент администрации  Чернолучинского городского поселения по предоставлению муниципальной услуги  «Выдача разрешений на проведение муниципальных лотерей и рассмотрение уведомлений о проведении стимулирующи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Чернолучинского городского поселения»  (прилагается).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рнолучинского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19.04.2012 № 54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5664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97" w:right="170" w:hanging="0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left="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Title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ыдача разрешений  на проведение муниципальных лотерей и рассмотрение уведомлений о проведении стимулирующих лотерей на территории Чернолучинского городского поселения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Выдача разрешений на проведение муниципальных лотерей и рассмотрение уведомлений о проведении стимулирующи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Чернолучинского городского поселения» (далее - регламент) является регулирование отношений, возникающих между администрацией Чернолучинского городского поселения       физическими и  юридическими лицами при предоставлении муниципальной услуги по выдаче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ешений на проведение муниципальных лотерей и рассмотрение уведомлений о проведении стимулирующих лотер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лучателями муниципальной услуг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юридические лица, </w:t>
      </w:r>
      <w:r>
        <w:rPr>
          <w:sz w:val="28"/>
          <w:szCs w:val="28"/>
        </w:rPr>
        <w:t xml:space="preserve">обратившиеся в администрацию Чернолучинского городского поселения с запросом о предоставлении муниципальной услуги </w:t>
      </w:r>
      <w:r>
        <w:rPr>
          <w:sz w:val="28"/>
        </w:rPr>
        <w:t>(далее – заявитель)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</w:rPr>
        <w:t>1</w:t>
      </w:r>
      <w:r>
        <w:rPr>
          <w:bCs/>
          <w:sz w:val="28"/>
        </w:rPr>
        <w:t>.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1.3.1.  Место нахождения 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sz w:val="28"/>
        </w:rPr>
        <w:t>: 644517, Омская область, Омский район, д.п. Чернолучинский,                ул. Пионерская,16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Контактные телефоны (телефоны для справок): 89(3812)976-5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chernoluch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онедельник, среда, пятница - с 08.00 до 12.0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уббота и воскресенье -  выходные д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нформация о порядке предоставления муниципальной услуги представляется заявителю специалистами администрации на личном приеме, с использованием сети Интернет (в том числе электронной почты), информационных стендов, в письменной форме на основании письменного обращ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3.2. Сведения, указанные в подпункте  1.3.1 настоящего регламента, размещаются на официальном сайте Омского муниципального района и на информационных стендах админист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Информирование о правилах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bCs/>
          <w:sz w:val="28"/>
        </w:rPr>
        <w:t>при непосредственном обращении в администрацию посе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с использованием средств почтовой, телефонной связи, при помощи сети Интернет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в государственной информационной системе Омской  области «Омский  региональ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Муниципальная услуга «Выдача </w:t>
      </w:r>
      <w:r>
        <w:rPr>
          <w:sz w:val="28"/>
          <w:szCs w:val="28"/>
        </w:rPr>
        <w:t>разрешений на проведение муниципальных лотерей и рассмотрение уведомлений о проведении муниципальных лот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 вида на территории  Чернолучинского городского поселения»</w:t>
      </w:r>
      <w:r>
        <w:rPr>
          <w:bCs/>
          <w:sz w:val="28"/>
        </w:rPr>
        <w:t xml:space="preserve">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: Орган, предоставляющий муниципальную услугу – администрация Чернолучинского городского поселения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>
          <w:sz w:val="28"/>
        </w:rPr>
      </w:pPr>
      <w:r>
        <w:rPr>
          <w:sz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>выдача (отказ в выдаче) разрешения на проведение муниципальной лотере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ссмотрение уведомления о проведении стимулирующей лотереи (запрет на проведение стимулирующей лотереи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outlineLvl w:val="0"/>
        <w:rPr>
          <w:bCs/>
          <w:sz w:val="28"/>
        </w:rPr>
      </w:pPr>
      <w:r>
        <w:rPr>
          <w:bCs/>
          <w:sz w:val="28"/>
        </w:rPr>
        <w:t>2.4. Срок предоставления муниципальной услуги по выдаче заявителю разрешения на проведение муниципальной лотереи составляет не более двух месяцев со дня подачи заявления о предоставлении указанн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Срок предоставления муниципальной услуги по рассмотрению уведомлений о проведении муниципальной лотереи стимулирующего вида составляет не более пятнадцати дней со дня получения уведомления о проведении стимулирующей лотереи. При этом организатор стимулирующей лотереи обязан направить уведомление о проведении стимулирующей лотереи в 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Администрация поселения не менее чем за двадцать дней до дня проведения указанной лотере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Федеральный закон от 11.11.2003 № 138-ФЗ "О лотереях"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на проведение муниципальной лотереи представляется заявление в произвольной форме о предоставлении разрешения на проведение муниципальной лотереи, с обязательным указанием сроков проведения и вида лотереи. Рекомендуемая форма заявления  утверждена настоящим регламентом (приложение № 3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 заявлению прилагаются следующие документы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ловия лотереи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выручки от проведения лотереи (в процентах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 же описанием нанесенных на него скрытых надписей, рисунков или зна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идентификации лотерейного билета при выплате, передаче или предоставлении выигрыш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и технические характеристики лотерей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видетельствованные в установленном порядке копии учредительных документов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учета распространенных и нераспространенных лотерейных биле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зъятия нераспространенных лотерейных биле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рамках межведомственного взаимодействия, Администрация поселения запрашивает в налоговых органах по месту нахождения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у о наличии или об отсутствии задолженности по уплате налогов и сбор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бухгалтерский баланс заявителя по состоянию на последнюю отчетную   дату,    предшествующую    подаче    заявления     о    предоставлении разрешения на проведение лотереи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6.2. Для проведения стимулирующей лотереи в администрацию поселения направляется уведомление о проведении стимулирующей лотереи по форме, утвержденной настоящим регламентом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следующие документы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стимулирующей лотере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нная налоговыми органами справка о наличии или об отсутствии задолженности по уплате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Администрация поселения запрашивает в налоговых органах справку о наличии или об отсутствии у заявителя задолженности по уплате налогов и сборов, если заявитель не представил указанный докумен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7. Документы, указанные в пункте 2.</w:t>
      </w:r>
      <w:hyperlink r:id="rId8">
        <w:r>
          <w:rPr>
            <w:rStyle w:val="InternetLink"/>
            <w:iCs/>
            <w:sz w:val="28"/>
            <w:szCs w:val="28"/>
          </w:rPr>
          <w:t>6</w:t>
        </w:r>
      </w:hyperlink>
      <w:r>
        <w:rPr>
          <w:iCs/>
          <w:sz w:val="28"/>
          <w:szCs w:val="28"/>
        </w:rPr>
        <w:t xml:space="preserve"> регламента, могут быть направлены заявителем по почте или представлены непосредственно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 От заявителя запрещается </w:t>
      </w:r>
      <w:r>
        <w:rPr>
          <w:sz w:val="28"/>
          <w:szCs w:val="28"/>
        </w:rPr>
        <w:t>требов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находятся в распоряжении администрации Чернолучинского городского поселения, предоставляющих муниципальную услугу, государственных органов, организаций и учреждений, в соответствии с нормативными правовыми актами Российской Федерации, нормативными правовыми актами Омской области и муниципальными правовыми актами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указанные документы и информацию в администрацию поселения  по собственной инициативе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.9.   Основания для отказа в приеме документов отсутствуют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.10. Основанием для отказа в выдаче разрешения на проведение муниципальной лотере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несоответствие документов, представленных заявителем для получения разрешения на проведение лотереи, требованиям Федерального закона</w:t>
      </w:r>
      <w:r>
        <w:rPr>
          <w:sz w:val="28"/>
        </w:rPr>
        <w:t xml:space="preserve"> от 11.11.2003 № 138-ФЗ "О лотереях"</w:t>
      </w:r>
      <w:r>
        <w:rPr>
          <w:bCs/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ие заявителем недостоверных сведений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наличие у заявителя задолженности по уплате налогов и сборов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возбуждение в отношении заявителя арбитражным судом дела о несостоятельности (банкротств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.11. Основанием для запрета проведения стимулирующей лотереи  является: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ие неполного комплекта документов, необходимых в соответствии с Федеральным законом</w:t>
      </w:r>
      <w:r>
        <w:rPr>
          <w:sz w:val="28"/>
        </w:rPr>
        <w:t xml:space="preserve"> от 11.11.2003 № 138-ФЗ "О лотереях"</w:t>
      </w:r>
      <w:r>
        <w:rPr>
          <w:bCs/>
          <w:sz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несоответствие представленных документов требованиям Федерального закона</w:t>
      </w:r>
      <w:r>
        <w:rPr>
          <w:sz w:val="28"/>
        </w:rPr>
        <w:t xml:space="preserve"> от 11.11.2003 № 138-ФЗ "О лотереях"</w:t>
      </w:r>
      <w:r>
        <w:rPr>
          <w:bCs/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>наличие у организатора лотереи задолженности по уплате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</w:rPr>
        <w:t xml:space="preserve">2.12. </w:t>
      </w:r>
      <w:r>
        <w:rPr>
          <w:sz w:val="28"/>
          <w:szCs w:val="28"/>
        </w:rPr>
        <w:t>При предоставлении муниципальной услуги иные услуги, необходимые и обязательные для ее предоставления, не оказываются; иные организации в предоставлении муниципальной услуги не участвуют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13. Предоставление муниципальной услуги осуществляется на бесплатной основе.         </w:t>
        <w:tab/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(тридцать) мину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2.15. Требования к помещениям, в котором предоставляется муниципальная услуг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Здание, в котором расположено администрация поселения 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Вход в администрацию поселения должен быть оборудован табличкой, содержащей наименование, режим работы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Место предоставления муниципальной услуги включает места для ожидания, информирования и приема заявителей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а информационных стендах в помещении, предназначенном для приема документов, размещена следующая информация: 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текст настоящего административного регламента с приложениями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блок-схема последовательности административных процедур при исполнении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месторасположение, график (режим) работы, номера телефонов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-порядок обжалования решений, действий или бездействия должностных лиц»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Для ожидания приема отводятся места, оснащенные стульями и столами для возможной необходимости оформления документов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Место для ознакомления заявителей с информационными материалами оборудуется информационным стендом.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рием заявителей осуществляется в управлении в рабочем кабинете отдела бытового обслуживания, предоставляющего муниципальную услугу. 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</w:rPr>
      </w:pPr>
      <w:r>
        <w:rPr>
          <w:bCs/>
          <w:sz w:val="28"/>
        </w:rPr>
        <w:t>Рабочие места оборудуются персональными компьютерами с возможностью доступа к необходимым информационным базам данных, печатающими устройствами.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</w:rPr>
      </w:pPr>
      <w:r>
        <w:rPr>
          <w:bCs/>
          <w:sz w:val="28"/>
        </w:rPr>
        <w:t>Помещения оборудуются системами противопожарной защиты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</w:rPr>
        <w:t xml:space="preserve">2.16. Все обращения </w:t>
      </w:r>
      <w:r>
        <w:rPr>
          <w:sz w:val="28"/>
          <w:szCs w:val="28"/>
        </w:rPr>
        <w:t>подлежат обязательной регистрации в течение одного дня с момента их поступлени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направлять письменный запрос в администрацию посе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учать полную, актуальную и достоверную информацию о порядке предоставления муниципальной услуги, в том числе в электронной форме  через </w:t>
      </w:r>
      <w:r>
        <w:rPr>
          <w:bCs/>
          <w:sz w:val="28"/>
        </w:rPr>
        <w:t xml:space="preserve">электронную почту и официальный информационный Интернет-портал;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получать муниципальную услугу своевременно, в полном объеме и в любой форме, предусмотренной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заявителям информации о ходе рассмотрения их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ходе рассмотрения их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 обращений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, действия (бездействие) должностных лиц управления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став, последовательность и сроки выпол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(уведомления) и прилагаемых документов, необходимых для оказания муниципальной услуги (приложения № 1 и 2 к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разрешения на проведение муниципальной лотереи и прилагаемых к нему документов; уведомления о проведении стимулирующей лотереи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(отказ в выдаче) разрешения на проведение муниципальной лотереи; запрет на проведение стимулирующей лотер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прием и регистрация заявления о предоставлении разрешения на проведение муниципальной лотереи (уведомления о проведении муниципальной  стимулирующей лотереи) (далее – заявление (уведомление) и прилагаемых документов, необходимых для оказа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м административной процедуры по приему и регистрации заявления (уведомления) и прилагаемых документов, необходимых для оказания муниципальной услуги, является обращение заявителя в администрацию поселения  с комплектом документов, указанных в подпунктах 2.6.1, 2.6.2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ием документов, в день поступления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 проверяет его полномоч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необходимых документов в соответствии подпунктами 2.6.1 и 2.6.2 настояще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(уведомление) с прилагаемым пакетом документов в журнале регистрации входящих документов и формирует дело организатора лотер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 организатора лотереи передается Главе Чернолучинского городского поселения  в день регистрации заявления (уведомления) и прилагаемых к нему документов, который направляет его специалисту администрации, ответственному за рассмотрение документов, не позднее одного рабочего дня со дня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я о предоставлении разрешения на проведение муниципальной лотереи и прилагаемых к нему документов; уведомления о проведении муниципальной лотереи стимулирующего вида и прилагаемых к нему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Началом административной процедуры по рассмотрению заявления о предоставлении разрешения на проведение муниципальной лотереи и прилагаемых к нему документов (далее - документы) является принятие специалистом администрации , ответственным за рассмотрение документов, дела организатора лотереи к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рассмотрение документов, осуществляет проверку представленных для получения разрешения на проведение муниципальной лотереи документов в течение 7 (семи) дней с момента получения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заявления специалист администрации, ответственный за рассмотрение документов, готовит запрос в налоговый орган по месту нахождения заявителя о предоставлении справки о наличии или об отсутствии задолженности по уплате налогов и сборов и бухгалтерского баланса заявителя по состоянию на последнюю отчетную дату, предшествующую подаче заявления о предоставлении разрешения на проведение лотереи, если заявитель не представил указанные документы самостоятельно, и передает его начальнику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  визирует запрос в течение одного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запрос направляется в налоговый орган, по месту нахождения заявителя,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заявитель не представил все предусмотренные подпунктом 2.6.1 настоящего регламента документы, специалист администрации, ответственный за рассмотрение документов, в течение месяца со дня подачи заявителем заявления о предоставлении разрешения на проведение лотереи обязан запросить у него недостающие документы, которые должны быть представлены им не позднее чем через десять дней со дня получения такого за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 визирует запрос и подписанный запрос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документов, представленных для получения разрешения на проведение муниципальных лотерей, если не выявлены основания для отказа в выдаче разрешения на проведение муниципальной лотереи, специалист администрации, ответственный за рассмотрение документов, готовит проект разрешения на проведение муниципальной лотереи в течение тре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 организатора лотереи и прилагаемый проект разрешения на проведение муниципальной лотереи передается Главе поселения для рассмотрения и виз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по результатам рассмотрения документов, представленных для получения разрешения на проведение муниципальных лотерей, оснований для отказа в выдаче разрешения на проведение муниципальной лотереи в соответствии пунктом 2.10 настоящего регламента специалист администрации, ответственный за рассмотрение документов, готовит уведомление об отказе в выдаче разрешения на проведение муниципальной лотереи (с указанием причин отказа) и передает их вместе с делом организатора лотереи Главе поселения для рассмотрения и виз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2. Началом административной процедуры по рассмотрению уведомления о проведении стимулирующей лотереи (далее – уведомление) и прилагаемых к нему документов является принятие специалистом администрации дела организатора лотереи к рас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документов, прилагаемых к уведомлению, если не выявлены основания для запрета на проведение стимулирующей лотереи, специалист администрации, ответственный за рассмотрение документов, в течение трех дней готовит информацию об отсутствии оснований для запрета проведения  стимулирующей лотереи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уведомления специалист администрации, ответственный за рассмотрение документов, готовит запрос в налоговые органы о наличии или об отсутствии у заявителя задолженности по уплате налогов и сборов, если заявитель не представил указанные документы самостоятельно, и передает его Глав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оселения визирует запрос в течение одного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запрос направляется в налоговый орган, по месту нахождения заявителя,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о организатора лотереи и информация об отсутствии оснований для запрета передаются  Главе поселения   для рассмотрения и виз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ассмотрения  Главой поселения дела организатора лотереи и информации об отсутствии оснований для запрета в реестр муниципальных лотерей специалистом администрации вносится соответствующая запись в реестр муниципальных лотер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по результатам рассмотрения оснований для запрета на проведение стимулирующей лотереи в соответствии с пунктом 2.11 настоящего регламента, специалист администрации, ответственный за рассмотрение документов, в течение одного рабочего дня после завершения рассмотрения документов готовит проект решения о запрете на проведение стимулирующей лотереи (с указанием причин запрета) и передает его вместе с делом организатора лотереи Главе поселения  для рассмотрения и виз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выдача (отказ в выдаче) разрешения на проведение муниципальной лотереи; запрет  на проведение стимулирующей лотере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Началом административной процедуры по выдаче (отказу в выдаче) разрешения на проведение муниципальной лотереи является завершение административных процедур, перечисленных в подпункте 3.3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 администрации, ответственный за рассмотрение документов, направляет заявителю подписанное уведомление о выдаче разрешения на проведение муниципальной лотереи заказным письмом с уведомлением не позднее трех рабочих дней со дня его подписания Главо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зрешение на проведение муниципальной лотереи выдается заявителю не позднее чем через два месяца со дня подачи заявления о выдаче разрешения на проведение муниципальной лот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 администрации, ответственный за рассмотрение документов, помещает копии уведомления и разрешения на проведение муниципальной лотереи в дело организатора лот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выдаче разрешения на проведение муниципальной лотереи специалист администрации, ответственный за рассмотрение документов, направляет уведомление об отказе в выдаче разрешения на проведение муниципальной лотереи заявителю по почте заказным письмом с уведомлением не позднее трех рабочих дней со дн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тказе в выдаче разрешения на проведение муниципальной лотереи выдается (в случае непосредственного обращения заявителя) или направляется заказным письмом с уведомлением заявителю не позднее чем через два месяца со дня подачи заявления о выдаче разрешения на проведение муниципальной лот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 администрации, ответственный за рассмотрение документов, помещает копию решения об отказе в выдаче разрешения на проведение муниципальной лотереи в дело организатора лотер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Началом административной процедуры по запрету проведения стимулирующей лотереи является завершение административных процедур, перечисленных в подпункте 3.3.2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прете проведения стимулирующей лотереи указанное решение направляется заказным письмом с уведомлением или вручается (в случае непосредственного обращения заявителя) в письменной форме не позднее пятнадцати дней со дня получения уведомления о проведении стимулирующей лот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рассмотрение документов, помещает копию решения о запрете на проведение стимулирующей лотереи в дело организатора лот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процедуры принятия решения о предоставлении муниципальной услуги специалист  администрации, ответственный за рассмотрение документов, уведомляет о принятии решения получателя муниципальной услуги по телеф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осуществляется Главой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рки предоставления муниципальной услуги могут проводиться по обращению заяв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3. При выявлении нарушений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left="5580" w:right="-186" w:hanging="0"/>
        <w:jc w:val="both"/>
        <w:rPr/>
      </w:pPr>
      <w:r>
        <w:rPr/>
        <w:t>к административному регламенту предоставления муниципальной услуги "Выдача разрешений на проведение муниципальных лотерей и рассмотрение  уведомлений о проведении стимулирующих лотерей на территории Чернолучинского городского поселения»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рядка предоставления муниципальной услуги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</w:rPr>
      </w:pPr>
      <w:r>
        <w:rPr>
          <w:b/>
        </w:rPr>
        <w:t>по выдаче разрешений на проведение муниципальных лотерей</w:t>
      </w:r>
    </w:p>
    <w:p>
      <w:pPr>
        <w:pStyle w:val="Normal"/>
        <w:ind w:left="144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jc w:val="center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</w:tr>
    </w:tbl>
    <w:p>
      <w:pPr>
        <w:pStyle w:val="Normal"/>
        <w:spacing w:lineRule="exact" w:line="320"/>
        <w:ind w:left="181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167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jc w:val="center"/>
              <w:rPr>
                <w:u w:val="single"/>
              </w:rPr>
            </w:pPr>
            <w:r>
              <w:rPr/>
              <w:t>Рассмотрение заявления и прилагаемых к нему документов</w:t>
            </w:r>
          </w:p>
        </w:tc>
      </w:tr>
    </w:tbl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71500" cy="32512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98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576580" cy="35115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6pt" to="468.3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pt" to="3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060"/>
        <w:gridCol w:w="360"/>
        <w:gridCol w:w="2340"/>
        <w:gridCol w:w="540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43710</wp:posOffset>
                      </wp:positionV>
                      <wp:extent cx="1905" cy="695325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7.3pt" to="36.1pt,19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1485</wp:posOffset>
                      </wp:positionV>
                      <wp:extent cx="1267460" cy="695960"/>
                      <wp:effectExtent l="0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756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5.55pt" to="130.6pt,190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ешения о выдаче разреш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43075</wp:posOffset>
                      </wp:positionV>
                      <wp:extent cx="2632075" cy="676275"/>
                      <wp:effectExtent l="0" t="1841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196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7.25pt" to="201.75pt,19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33550</wp:posOffset>
                      </wp:positionV>
                      <wp:extent cx="2403475" cy="695325"/>
                      <wp:effectExtent l="1905" t="158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3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6.5pt" to="309.8pt,19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34185</wp:posOffset>
                      </wp:positionV>
                      <wp:extent cx="0" cy="6858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6.55pt" to="57.85pt,1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аправление запроса в налоговый орган </w:t>
            </w:r>
            <w:r>
              <w:rPr>
                <w:bCs/>
                <w:sz w:val="20"/>
                <w:szCs w:val="20"/>
              </w:rPr>
              <w:t>по месту нахождения заявителя справки о наличии или об отсутствии задолженности по уплате налогов и сбо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бухгалтерского баланса заявителя по состоянию на последнюю отчетную дату, предшествующую подаче заявления о предоставлении разрешения на проведение лотере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firstLine="72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43710</wp:posOffset>
                      </wp:positionV>
                      <wp:extent cx="0" cy="6858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7.3pt" to="39.6pt,19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ление запроса организатору лотереи о представлении недостающих документ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4185</wp:posOffset>
                      </wp:positionV>
                      <wp:extent cx="0" cy="1828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6.55pt" to="-5.15pt,2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20215</wp:posOffset>
                      </wp:positionV>
                      <wp:extent cx="454025" cy="1819275"/>
                      <wp:effectExtent l="5080" t="0" r="1905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5.45pt" to="33.9pt,27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0850</wp:posOffset>
                      </wp:positionV>
                      <wp:extent cx="0" cy="685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5.5pt" to="52.2pt,1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явление оснований для отказа в выдаче разрешения</w:t>
            </w:r>
          </w:p>
        </w:tc>
      </w:tr>
    </w:tbl>
    <w:p>
      <w:pPr>
        <w:pStyle w:val="Normal"/>
        <w:ind w:left="144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4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4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38"/>
        <w:gridCol w:w="2299"/>
        <w:gridCol w:w="1080"/>
        <w:gridCol w:w="1980"/>
        <w:gridCol w:w="792"/>
        <w:gridCol w:w="1800"/>
      </w:tblGrid>
      <w:tr>
        <w:trPr>
          <w:trHeight w:val="11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проведение муниципальной лотере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й орган  представил запрашиваемую информ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лотереи представил недостающие документ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ятие решения об отказе </w:t>
            </w:r>
          </w:p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даче разрешения</w:t>
            </w:r>
          </w:p>
        </w:tc>
      </w:tr>
    </w:tbl>
    <w:p>
      <w:pPr>
        <w:pStyle w:val="Normal"/>
        <w:ind w:left="14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0" cy="3352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45pt" to="31.0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700"/>
        <w:gridCol w:w="3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реестр муниципальных лотере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лотереи не представил недостающие документ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каза в выдаче разрешения</w:t>
            </w:r>
          </w:p>
        </w:tc>
      </w:tr>
    </w:tbl>
    <w:p>
      <w:pPr>
        <w:pStyle w:val="Normal"/>
        <w:ind w:left="14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0" cy="2628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45pt" to="31.0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6435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.45pt" to="454.0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2700"/>
        <w:gridCol w:w="1332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ручение) разрешения и выписки из реестра муниципальных лотере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ручение) организатору лотереи решения об отказе в выдаче разрешения</w:t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620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 xml:space="preserve">муниципальной услуги "Выдача разрешений на проведение муниципальных лотерей и рассмотрение  уведомлений о проведении стимулирующих лотерей на территории Чернолучинского городского поселения» </w:t>
      </w:r>
    </w:p>
    <w:p>
      <w:pPr>
        <w:pStyle w:val="Normal"/>
        <w:autoSpaceDE w:val="false"/>
        <w:ind w:left="97" w:right="-18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97" w:right="-18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рядка предоставления муниципальной услуги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рассмотрению уведомлений о проведении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ых стимулирующих лотере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5pt" to="216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 и регистрация уведомления с приложением документов от организатора лотере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4324350" cy="31559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уведом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4.85pt;mso-wrap-distance-left:9.05pt;mso-wrap-distance-right:9.05pt;mso-wrap-distance-top:0pt;mso-wrap-distance-bottom:0pt;margin-top:2.0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уведомления и приложенн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9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115</wp:posOffset>
                      </wp:positionV>
                      <wp:extent cx="228600" cy="342900"/>
                      <wp:effectExtent l="0" t="317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45pt" to="152.95pt,2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3175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.45pt" to="314.9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3810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45pt" to="216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0500</wp:posOffset>
                      </wp:positionV>
                      <wp:extent cx="1962150" cy="81978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 оснований для запрета на проведение муниципальной лотереи стимулирующего ви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4.55pt;mso-wrap-distance-left:9.05pt;mso-wrap-distance-right:9.05pt;mso-wrap-distance-top:0pt;mso-wrap-distance-bottom:0pt;margin-top:15pt;mso-position-vertical-relative:text;margin-left:3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явление оснований для запрета на проведение муниципальной лотереи стимулирующего ви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90500</wp:posOffset>
                      </wp:positionV>
                      <wp:extent cx="1847850" cy="8191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сение записи в реестр муниципальных лот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64.5pt;mso-wrap-distance-left:9.05pt;mso-wrap-distance-right:9.05pt;mso-wrap-distance-top:0pt;mso-wrap-distance-bottom:0pt;margin-top:15pt;mso-position-vertical-relative:text;margin-left:-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сение записи в реестр муниципальных лот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95580</wp:posOffset>
                      </wp:positionV>
                      <wp:extent cx="1604010" cy="172402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проса в налоговый орган </w:t>
                                  </w:r>
                                  <w:r>
                                    <w:rPr>
                                      <w:bCs/>
                                    </w:rPr>
                                    <w:t>по месту нахождения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правки о наличии или об отсутствии задолженности по уплате налогов и сбо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135.75pt;mso-wrap-distance-left:9.05pt;mso-wrap-distance-right:9.05pt;mso-wrap-distance-top:0pt;mso-wrap-distance-bottom:0pt;margin-top:15.4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а в налоговый орган </w:t>
                            </w:r>
                            <w:r>
                              <w:rPr>
                                <w:bCs/>
                              </w:rPr>
                              <w:t>по месту нахожд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правки о наличии или об отсутствии задолженности по уплате налогов и сбо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294005</wp:posOffset>
                      </wp:positionV>
                      <wp:extent cx="5080" cy="455930"/>
                      <wp:effectExtent l="37465" t="635" r="342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2pt,23.15pt" to="386.55pt,5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527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3.25pt" to="315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94005</wp:posOffset>
                      </wp:positionV>
                      <wp:extent cx="571500" cy="1600200"/>
                      <wp:effectExtent l="5080" t="635" r="1079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pt,23.15pt" to="314.55pt,14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5275</wp:posOffset>
                      </wp:positionV>
                      <wp:extent cx="457200" cy="1485900"/>
                      <wp:effectExtent l="14605" t="0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3.25pt" to="152.95pt,140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36830</wp:posOffset>
                      </wp:positionV>
                      <wp:extent cx="2190750" cy="8191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ятие решения о запр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роведение муниципальной лотереи стимулирующе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2.9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запр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роведение муниципальной лотереи стимулирующего в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0335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05pt" to="387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4635</wp:posOffset>
                      </wp:positionV>
                      <wp:extent cx="2056130" cy="45656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35.95pt;mso-wrap-distance-left:9.05pt;mso-wrap-distance-right:9.05pt;mso-wrap-distance-top:0pt;mso-wrap-distance-bottom:0pt;margin-top:20.0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20650</wp:posOffset>
                      </wp:positionV>
                      <wp:extent cx="2305050" cy="70485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формление решения о запр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роведение муниципальной лотереи стимулирующе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55.5pt;mso-wrap-distance-left:9.05pt;mso-wrap-distance-right:9.05pt;mso-wrap-distance-top:0pt;mso-wrap-distance-bottom:0pt;margin-top:9.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решения о запр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роведение муниципальной лотереи стимулирующего в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875</wp:posOffset>
                      </wp:positionV>
                      <wp:extent cx="1485900" cy="11430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овый орган  представил запрашиваемую информац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0pt;mso-wrap-distance-left:9.05pt;mso-wrap-distance-right:9.05pt;mso-wrap-distance-top:0pt;mso-wrap-distance-bottom:0pt;margin-top:1.2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овый орган  представил запрашиваемую информ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2305050" cy="10629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правление (вручение) организатору лотереи решения о запрете на проведение муниципальной лотереи стимулирующего ви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3.7pt;mso-wrap-distance-left:9.05pt;mso-wrap-distance-right:9.05pt;mso-wrap-distance-top:0pt;mso-wrap-distance-bottom:0pt;margin-top:3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правление (вручение) организатору лотереи решения о запрете на проведение муниципальной лотереи стимулирующего ви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>муниципальной услуги "Выдача разрешений на проведение муниципальных лотерей и рассмотрение  уведомлений о проведении стимулирующих лотерей на территории Чернолучинского городского поселения»</w:t>
      </w:r>
    </w:p>
    <w:p>
      <w:pPr>
        <w:pStyle w:val="Normal"/>
        <w:autoSpaceDE w:val="false"/>
        <w:ind w:left="97" w:right="-18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 Чернолучинского </w:t>
      </w:r>
    </w:p>
    <w:p>
      <w:pPr>
        <w:pStyle w:val="Heading1"/>
        <w:ind w:right="-1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</w:t>
      </w:r>
    </w:p>
    <w:p>
      <w:pPr>
        <w:pStyle w:val="Heading1"/>
        <w:ind w:right="-143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Омского района 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полное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: __________________________________                                                                                                               (местонахождение  юридического лица)</w:t>
      </w:r>
    </w:p>
    <w:p>
      <w:pPr>
        <w:pStyle w:val="Heading1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Телефон (факс): __________________________</w:t>
      </w:r>
    </w:p>
    <w:p>
      <w:pPr>
        <w:pStyle w:val="Normal"/>
        <w:autoSpaceDE w:val="false"/>
        <w:ind w:left="3540" w:right="17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"/>
        <w:spacing w:before="0" w:after="0"/>
        <w:ind w:left="283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даче разрешения на проведение муниципальной лотере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 _____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, организационно-правовая фор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        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руководителя или довер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№ доверенности, дата выдачи, срок действ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: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Юридический адрес, фактическое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записи о создании юридического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подтверждающие факт внесения сведений о юридическом лице в единый государственный реестр юрид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, данные документа о постановке на учет в налоговом органе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разрешение на проведение муниципальной лотере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вид лотере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ведения лотере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рок проведения лотере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посредством их получения в целях предоставления муниципальной услуг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лотере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 xml:space="preserve">                                          ___________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  <w:tab/>
        <w:tab/>
        <w:t xml:space="preserve">      (Подпись)</w:t>
        <w:tab/>
        <w:t xml:space="preserve">                                             (ФИО)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 доверенности, дата выдачи, срок действ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autoSpaceDE w:val="false"/>
        <w:ind w:left="450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autoSpaceDE w:val="false"/>
        <w:ind w:left="4500" w:right="-186" w:hanging="0"/>
        <w:jc w:val="both"/>
        <w:rPr/>
      </w:pPr>
      <w:r>
        <w:rPr/>
        <w:t>муниципальной услуги "Выдача разрешений на проведение муниципальных лотерей и рассмотрение  уведомлений о проведении стимулирующих лотерей на территории Чернолучинского городского поселения»</w:t>
      </w:r>
    </w:p>
    <w:p>
      <w:pPr>
        <w:pStyle w:val="List"/>
        <w:spacing w:before="0" w:after="0"/>
        <w:ind w:left="28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spacing w:before="0" w:after="0"/>
        <w:ind w:left="28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spacing w:before="0" w:after="0"/>
        <w:ind w:left="28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spacing w:before="0" w:after="0"/>
        <w:ind w:left="28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стимулирующей лотере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тимулирующей лотереи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, юридический адрес, фактическое местонахождение, телефо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лотереи: с "___"____________ 20____ г. по "___"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роведения стимулирующей лотереи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стимулирующей лотереи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товара (услуги), с реализацией которого непосредственно связано проведение стимулирующей лотере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работку персональных данных посредством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х получения в целях предоставления муниципальной услуг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изатор лотер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 xml:space="preserve">                                          ___________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  <w:tab/>
        <w:tab/>
        <w:t xml:space="preserve">      (подпись)</w:t>
        <w:tab/>
        <w:t xml:space="preserve">                                             (ФИО)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№ доверенности, дата выдачи, срок действ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main?base=LAW;n=108363;fld=134" TargetMode="External"/><Relationship Id="rId5" Type="http://schemas.openxmlformats.org/officeDocument/2006/relationships/hyperlink" Target="consultantplus://offline/main?base=RLAW087;n=31191;fld=134;dst=100085" TargetMode="External"/><Relationship Id="rId6" Type="http://schemas.openxmlformats.org/officeDocument/2006/relationships/hyperlink" Target="consultantplus://offline/main?base=RLAW013;n=38746;fld=134" TargetMode="External"/><Relationship Id="rId7" Type="http://schemas.openxmlformats.org/officeDocument/2006/relationships/hyperlink" Target="consultantplus://offline/ref=9AEE2B5914A6FAD38732020D2E85188D91AB19C78880E6CAC16A788F67060889B74D2D7319D33D70v0JFH" TargetMode="External"/><Relationship Id="rId8" Type="http://schemas.openxmlformats.org/officeDocument/2006/relationships/hyperlink" Target="consultantplus://offline/ref=D775C51AD49C0356D8DCF1A18CDD30478C19C3793B9AD8539EBF66F08838124A6C1EE01B07E765A6BAw9K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49:00Z</dcterms:created>
  <dc:creator>Сергей Николаевич</dc:creator>
  <dc:description/>
  <cp:keywords/>
  <dc:language>en-US</dc:language>
  <cp:lastModifiedBy>Admin</cp:lastModifiedBy>
  <dcterms:modified xsi:type="dcterms:W3CDTF">2013-05-15T08:35:00Z</dcterms:modified>
  <cp:revision>16</cp:revision>
  <dc:subject/>
  <dc:title/>
</cp:coreProperties>
</file>