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</w:t>
      </w:r>
      <w:r>
        <w:rPr>
          <w:rFonts w:eastAsia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38"/>
          <w:sz w:val="36"/>
          <w:szCs w:val="36"/>
        </w:rPr>
      </w:pPr>
      <w:r>
        <w:rPr>
          <w:rFonts w:eastAsia="Times New Roman"/>
          <w:b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04.2012 №  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о предоставлению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  <w:r>
        <w:rPr>
          <w:rFonts w:eastAsia="Arial"/>
          <w:sz w:val="28"/>
          <w:szCs w:val="28"/>
        </w:rPr>
        <w:t>«Выдача разрешения на вступление в брак лицам, достигшим возраста шестнадцати лет»</w:t>
      </w:r>
    </w:p>
    <w:p>
      <w:pPr>
        <w:pStyle w:val="Rvps2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ставления государственных и муниципальных услуг», Уставом  Чернолучинского городского поселения Омского муниципального района Омской области, в целях реализации Распоряжения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в электронном виде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/>
      </w:pPr>
      <w:bookmarkStart w:id="0" w:name="sub_1"/>
      <w:r>
        <w:rPr>
          <w:sz w:val="28"/>
          <w:szCs w:val="28"/>
        </w:rPr>
        <w:t xml:space="preserve">1.Утвердить административный регламент администрации  Чернолучинского городского поселения по предоставлению муниципальной услуги  </w:t>
      </w:r>
      <w:r>
        <w:rPr>
          <w:rFonts w:eastAsia="Arial"/>
          <w:sz w:val="28"/>
          <w:szCs w:val="28"/>
        </w:rPr>
        <w:t xml:space="preserve">«Выдача разрешения на вступление в брак лицам, достигшим возраста шестнадцати лет» </w:t>
      </w:r>
      <w:r>
        <w:rPr>
          <w:sz w:val="28"/>
          <w:szCs w:val="28"/>
        </w:rPr>
        <w:t xml:space="preserve">(далее – административный регламент) (прилагается).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разместить 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color w:val="FF0000"/>
          <w:sz w:val="28"/>
          <w:szCs w:val="28"/>
        </w:rPr>
      </w:pPr>
      <w:r>
        <w:rPr>
          <w:rFonts w:eastAsia="Arial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ернол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19.04.2012 №  53-п</w:t>
      </w:r>
    </w:p>
    <w:p>
      <w:pPr>
        <w:pStyle w:val="Normal"/>
        <w:autoSpaceDE w:val="false"/>
        <w:jc w:val="right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Административный Регламент администрации  </w:t>
      </w:r>
      <w:r>
        <w:rPr>
          <w:b/>
          <w:sz w:val="28"/>
          <w:szCs w:val="28"/>
        </w:rPr>
        <w:t xml:space="preserve">Чернолучинского городского поселения  </w:t>
      </w:r>
      <w:r>
        <w:rPr>
          <w:rFonts w:eastAsia="Arial"/>
          <w:b/>
          <w:sz w:val="28"/>
          <w:szCs w:val="28"/>
        </w:rPr>
        <w:t xml:space="preserve"> по предоставлению муниципальной услуги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ind w:right="282" w:firstLine="709"/>
        <w:jc w:val="center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70" w:right="282" w:hanging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68" w:right="282" w:hanging="0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/>
      </w:pPr>
      <w:r>
        <w:rPr>
          <w:rFonts w:eastAsia="Arial"/>
          <w:sz w:val="28"/>
          <w:szCs w:val="28"/>
        </w:rPr>
        <w:t xml:space="preserve">1.1. Административный Регламент администрации </w:t>
      </w:r>
      <w:r>
        <w:rPr>
          <w:sz w:val="28"/>
          <w:szCs w:val="28"/>
        </w:rPr>
        <w:t xml:space="preserve">Чернолучинского городского поселения  </w:t>
      </w:r>
      <w:r>
        <w:rPr>
          <w:rFonts w:eastAsia="Arial"/>
          <w:sz w:val="28"/>
          <w:szCs w:val="28"/>
        </w:rPr>
        <w:t xml:space="preserve">   по предоставлению муниципальной услуги «Выдача разрешения на вступление в брак лицам, достигшим возраста шестнадцати лет» (далее – муниципальная услуга) определяет сроки и последовательность административных процедур и административных действий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 xml:space="preserve">1.2. Административный Регламент администрации  </w:t>
      </w:r>
      <w:r>
        <w:rPr>
          <w:sz w:val="28"/>
          <w:szCs w:val="28"/>
        </w:rPr>
        <w:t xml:space="preserve">Чернолучинского городского поселения  </w:t>
      </w:r>
      <w:r>
        <w:rPr>
          <w:rFonts w:eastAsia="Arial"/>
          <w:sz w:val="28"/>
          <w:szCs w:val="28"/>
        </w:rPr>
        <w:t xml:space="preserve"> по предоставлению муниципальной услуги «Выдача разрешения на вступление в брак лицам, достигшим возраста шестнадцати лет» (далее - административный Регламент) размещен на официальном сайте органов местного самоуправления Омского муниципального района 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в государственных информационных система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(далее - федеральный, региональный порталы)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Заявителями на получение муниципальной услуги являются:</w:t>
      </w:r>
    </w:p>
    <w:p>
      <w:pPr>
        <w:pStyle w:val="Normal"/>
        <w:ind w:right="282" w:firstLine="709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вершеннолетние граждане в возрасте от 16 до 18 лет, зарегистрированные по месту жительства на территории  Чернолучинского городского поселения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щие основания на вступление в брак до достижения брачного возраста, а также их законные представители</w:t>
      </w:r>
      <w:r>
        <w:rPr>
          <w:rFonts w:eastAsia="Arial"/>
          <w:sz w:val="28"/>
          <w:szCs w:val="28"/>
        </w:rPr>
        <w:t xml:space="preserve"> (далее - заявители)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4. Порядок информирования о правилах предоставления муниципальной услуги. </w:t>
      </w:r>
    </w:p>
    <w:p>
      <w:pPr>
        <w:pStyle w:val="Normal"/>
        <w:ind w:right="282" w:firstLine="720"/>
        <w:jc w:val="both"/>
        <w:rPr/>
      </w:pPr>
      <w:r>
        <w:rPr>
          <w:rFonts w:eastAsia="Arial"/>
          <w:sz w:val="28"/>
          <w:szCs w:val="28"/>
        </w:rPr>
        <w:t xml:space="preserve">1.4.1. </w:t>
      </w:r>
      <w:r>
        <w:rPr>
          <w:sz w:val="28"/>
          <w:szCs w:val="28"/>
        </w:rPr>
        <w:t xml:space="preserve">Информация о месте нахождения и графике работы администрации Чернолучинского городского поселения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ция)   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644517, Омская область, Омский район,                                          д.п. Чернолучинский, ул. Пионеркая,16.</w:t>
      </w:r>
    </w:p>
    <w:p>
      <w:pPr>
        <w:pStyle w:val="Normal"/>
        <w:ind w:right="282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администрации: понедельник - пятница с 8.00 до 17.00; перерыв на обед с 12.00 до 13.00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812)976-521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Факс: (3812) 976-517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282"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 </w:t>
      </w:r>
      <w:r>
        <w:rPr>
          <w:sz w:val="28"/>
          <w:szCs w:val="28"/>
          <w:lang w:val="en-US"/>
        </w:rPr>
        <w:t>chernol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Порядок информирования о правилах предоставления муниципальной услуги.</w:t>
      </w:r>
    </w:p>
    <w:p>
      <w:pPr>
        <w:pStyle w:val="11"/>
        <w:tabs>
          <w:tab w:val="clear" w:pos="4620"/>
          <w:tab w:val="left" w:pos="1080" w:leader="none"/>
        </w:tabs>
        <w:spacing w:lineRule="auto" w:line="240"/>
        <w:ind w:left="0" w:right="282" w:firstLine="720"/>
        <w:rPr/>
      </w:pPr>
      <w:r>
        <w:rPr/>
        <w:t xml:space="preserve">Для получения информации о порядке предоставления муниципальной услуги, заявители обращаются (лично, в письменном виде, по электронной почте, при помощи факсимильной связи, по телефону) в администрацию </w:t>
      </w:r>
      <w:r>
        <w:rPr>
          <w:sz w:val="22"/>
          <w:szCs w:val="22"/>
        </w:rPr>
        <w:t xml:space="preserve"> </w:t>
      </w:r>
      <w:r>
        <w:rPr/>
        <w:t xml:space="preserve">  Чернолучинского городского поселения  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4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Информирование о предоставлении муниципальной услуги осуществляется специалистом администрации, ответственным за предоставление муниципальной услуги, по следующим направлениям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о местонахождении и графике работы   администрации, в который необходимо обратиться заявителю для получения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709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справочных номерах телефонов, о почтовом адресе администраци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 об адресе официального сайта в информационно-телекоммуникационной сети Интернет, адресе электронной почты администраци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порядке получения информации заявителями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о порядке, форме и месте размещения информации, указанной в настоящем подпункте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четкость в изложении материала о процедуре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перативность предоставления информации о процедуре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воевременность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лнота консульт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1.4.4. Информирование заявителей в администрации Чернолучинского городского поселения  осуществляется в форме:</w:t>
      </w:r>
    </w:p>
    <w:p>
      <w:pPr>
        <w:pStyle w:val="Normal"/>
        <w:ind w:right="282" w:firstLine="709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 xml:space="preserve"> непосредственного общения заявителей (при личном обращении либо по телефону) со специалистами администрации, ответственными за предоставление муниципальной услуги, по направлениям, предусмотренным подпунктом 1.4.3. пункта 1.4. административного регламента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 взаимодействия специалистов администрации, ответственных за предоставление муниципальной услуги, с заявителями по почте, электронной почте, указанной в обращени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информационных материалов, которые размещаются в информационно-телекоммуникационной сети Интернет  на официальном </w:t>
      </w:r>
      <w:r>
        <w:rPr>
          <w:sz w:val="28"/>
          <w:szCs w:val="28"/>
        </w:rPr>
        <w:t>сайте Чернолучинского городского поселения,</w:t>
      </w:r>
      <w:r>
        <w:rPr>
          <w:rFonts w:eastAsia="Arial"/>
          <w:sz w:val="28"/>
          <w:szCs w:val="28"/>
        </w:rPr>
        <w:t xml:space="preserve">  </w:t>
      </w:r>
      <w:r>
        <w:rPr/>
        <w:t xml:space="preserve"> </w:t>
      </w:r>
      <w:r>
        <w:rPr>
          <w:sz w:val="28"/>
          <w:szCs w:val="28"/>
        </w:rPr>
        <w:t xml:space="preserve"> на региональных и федеральных порталах, на информационных стендах, размещенных в помещении администрации. 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4.5. Требования к форме и характеру взаимодействия специалистов должностных лиц, ответственных за предоставление муниципальной услуги, с заявителями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 xml:space="preserve"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567"/>
        <w:jc w:val="both"/>
        <w:rPr/>
      </w:pPr>
      <w:r>
        <w:rPr>
          <w:rFonts w:eastAsia="Arial"/>
          <w:sz w:val="28"/>
          <w:szCs w:val="28"/>
        </w:rPr>
        <w:t>- при личном обращении заявителей специалист администрации, ответственный за предоставление муниципальной услуги,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567"/>
        <w:jc w:val="both"/>
        <w:rPr/>
      </w:pPr>
      <w:r>
        <w:rPr>
          <w:rFonts w:eastAsia="Arial"/>
          <w:sz w:val="28"/>
          <w:szCs w:val="28"/>
        </w:rPr>
        <w:t>- в конце консультирования (по телефону или лично) специалист администрации, ответственный за предоставление муниципальной услуг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  администрации</w:t>
      </w:r>
      <w:r>
        <w:rPr>
          <w:rFonts w:eastAsia="Arial"/>
          <w:sz w:val="28"/>
          <w:szCs w:val="28"/>
          <w:vertAlign w:val="subscript"/>
        </w:rPr>
        <w:t>,</w:t>
      </w:r>
      <w:r>
        <w:rPr>
          <w:rFonts w:eastAsia="Arial"/>
          <w:sz w:val="28"/>
          <w:szCs w:val="28"/>
        </w:rPr>
        <w:t xml:space="preserve"> исполнившего ответ на заявление. Письменный ответ на обращение подписывается Главой поселения. Письменный ответ на обращения и на обращения в электронном виде дается в течение 30 дней со дня регистрации обращения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4.6. На информационных стендах размещаются следующие материалы: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блок-схема, наглядно отображающая последовательность прохождения всех административных процедур (приложение 1 к настоящему административному Регламенту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ец заполнения заявления несовершеннолетним (ей) (приложение 2 к административному Регламенту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ец заполнения заявления родителями (законными представителями) несовершеннолетних (приложение 3 к административному Регламенту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образец заполнения заявления </w:t>
      </w:r>
      <w:r>
        <w:rPr>
          <w:sz w:val="28"/>
          <w:szCs w:val="28"/>
        </w:rPr>
        <w:t>жениха (невесты) с просьбой дать разрешение на вступление в брак с несовершеннолетним гражданином (приложение 4 к административному Регламенту);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адреса, номера телефонов и факса, график работы, адрес электронной почты  администрации поселения, адрес официального сайта администрации  Чернолучинского городского поселения (если таковой имеется),</w:t>
      </w:r>
      <w:r>
        <w:rPr>
          <w:sz w:val="28"/>
          <w:szCs w:val="28"/>
        </w:rPr>
        <w:t> адреса регионального портала 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и</w:t>
        </w:r>
      </w:hyperlink>
      <w:r>
        <w:rPr>
          <w:sz w:val="28"/>
          <w:szCs w:val="28"/>
        </w:rPr>
        <w:t> федерального портала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рядок досудебного (внесудебного) обжалования решений, действий, бездействия должностных лиц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Информационные стенды, содержащие информацию о процедуре предоставлении муниципальной услуги, размещаются при входе в помещение администрации Чернолучинского городского поселения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Информационные стенды должны быть максимально заметны, хорошо просматриваемы и функциональны. Стенды могут быть  оборудованы   карманами формата А 4, в которых размещаются информационные листки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right="282" w:firstLine="709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70" w:right="282" w:hanging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68" w:right="282" w:hanging="0"/>
        <w:jc w:val="both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 «Выдача разрешения на вступление в брак лицам, достигшим возраста шестнадцати лет»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органа, предоставляющего муниципальную услуг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 xml:space="preserve">Муниципальная услуга исполняется администрацией Чернолучинского городского поселения. 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ветственными за предоставление муниципальной услуги являются  уполномоченные специалист администрации. 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2.3. При предоставлении муниципальной услуги специалист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rFonts w:eastAsia="Arial"/>
          <w:sz w:val="28"/>
          <w:szCs w:val="28"/>
        </w:rPr>
        <w:t xml:space="preserve">: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 выдача заявителю постановления администрации Чернолучинского городского поселения о разрешении на вступление в брак несовершеннолетнему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 направление заявителю уведомления об отказе в предоставлении муниципальной услуги.</w:t>
      </w:r>
      <w:r>
        <w:rPr>
          <w:rFonts w:eastAsia="Arial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5.1. Общий срок предоставления муниципальной услуги с момента регистрации заявления составляет 30 дней, который включает в себя: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1)</w:t>
      </w:r>
      <w:r>
        <w:rPr>
          <w:sz w:val="28"/>
          <w:szCs w:val="28"/>
        </w:rPr>
        <w:t xml:space="preserve"> прием, регистрацию и передачу заявления с прилагаемыми документами специалисту</w:t>
      </w:r>
      <w:r>
        <w:rPr>
          <w:rFonts w:eastAsia="Arial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 – не более 1 дня со дня поступления заявления специалисту </w:t>
      </w:r>
      <w:r>
        <w:rPr>
          <w:rFonts w:eastAsia="Arial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;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2) рассмотрение заявления с документами и оформление результата муниципальной услуги – не более 3 дней со дня поступления заявления специалисту  </w:t>
      </w:r>
      <w:r>
        <w:rPr>
          <w:rFonts w:eastAsia="Arial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) уведомление об отказе в предоставлении муниципальной услуги – не более 5 дней со дня поступления заявления специалисту  </w:t>
      </w:r>
      <w:r>
        <w:rPr>
          <w:rFonts w:eastAsia="Arial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4) согласование, подписание и выдача разрешения на вступление в брак лицам, достигшим возраста шестнадцати лет</w:t>
      </w:r>
      <w:r>
        <w:rPr>
          <w:rFonts w:eastAsia="Arial"/>
          <w:sz w:val="28"/>
          <w:szCs w:val="28"/>
        </w:rPr>
        <w:t xml:space="preserve"> – не более 26 дней со дня поступления заявления специалисту администрации 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 xml:space="preserve">2.5.2. </w:t>
      </w:r>
      <w:r>
        <w:rPr>
          <w:sz w:val="28"/>
          <w:szCs w:val="28"/>
        </w:rPr>
        <w:t>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right="282" w:firstLine="865"/>
        <w:jc w:val="both"/>
        <w:rPr/>
      </w:pPr>
      <w:r>
        <w:rPr>
          <w:sz w:val="28"/>
          <w:szCs w:val="28"/>
        </w:rPr>
        <w:t xml:space="preserve">-время ожидания и продолжительность приема заявителя у специалиста  </w:t>
      </w:r>
      <w:r>
        <w:rPr>
          <w:rFonts w:eastAsia="Arial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ля получения информации о ходе предоставления муниципальной услуги и (или) получения консультации не должно превышать 20 минут; </w:t>
      </w:r>
    </w:p>
    <w:p>
      <w:pPr>
        <w:pStyle w:val="Normal"/>
        <w:ind w:right="282" w:firstLine="865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и продолжительность приема документов от заявителя не должно превышать 15 минут;</w:t>
      </w:r>
    </w:p>
    <w:p>
      <w:pPr>
        <w:pStyle w:val="Normal"/>
        <w:ind w:right="282" w:firstLine="865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и продолжительность выдачи заявителю документов, являющихся результатом предоставления муниципальной услуги - не более 15 минут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2.6.</w:t>
      </w:r>
      <w:r>
        <w:rPr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  <w:r>
        <w:rPr>
          <w:rFonts w:eastAsia="Arial"/>
          <w:sz w:val="28"/>
          <w:szCs w:val="28"/>
        </w:rPr>
        <w:t xml:space="preserve">: </w:t>
      </w:r>
    </w:p>
    <w:p>
      <w:pPr>
        <w:pStyle w:val="Normal"/>
        <w:ind w:right="282" w:firstLine="709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 xml:space="preserve"> Конституция Российской Федерации («Российская газета», 1993, №237, 2008, № 267, 2009,№ 7, «Собрание законодательства РФ» 2009, № 1, ст.1, ст. 2; № 4, ст. 445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 («Российская газета», 1996, № 17, «Собрание законодательства РФ» 1996, № 1, ст. 16; 1997, № 46, ст. 5243, 1998, № 26, ст. 3014, 2000, № 2, ст. 153, 2004, № 35, ст. 3607, 2005,   № 1(ч. 1), ст. 11, 2006, № 52 (ч. 1), ст. 5497, 2007, № 1 (ч. 1), ст. 21, № 30,           ст. 3808, 2008, № 17, ст. 1756, № 27, ст. 3124, 2010, № 52 (ч.1), ст. 7001, 2011, № 19, ст. 2715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, № 33,         ст. 3368; 2005 №1 (ч.1), ст. 9, ст. 12, ст. 17, ст. 25, ст. 37, № 17, ст. 1480, № 27, ст. 2708, №30 (ч.1), ст. 3104, ст.3108, № 42, ст. 4216; 2006, № 1, ст. 9, ст. 10,    ст. 17, № 6, ст. 636, №8, ст. 852, № 23,ст. 2380, № 30, ст.3296, № 31 (ч.1), ст.3427, ст. 3452, №43, ст. 4412, № 49 (ч.1), ст. 5088, № 50, ст. 5279; 2007, № 1 (ч.1), ст.21, №10, ст. 1151, № 18, ст. 2117, № 21, ст. 2455, № 25, ст.2977, № 26, ст. 3074, № 30, ст. 3801; 2007, № 43, ст. 5084, № 45, ст. 5430, № 46, ст. 5553,    ст. 5556; 2008, № 24, ст. 2790, № 30 (ч.2), ст. 3616, № 48, ст. 5517, № 49. ст.5744, № 52 (ч.1), ст. 6229, ст. 6236; 2009, № 19, ст.2280, № 48, ст. 5711, ст. 5733, № 52 (ч. 1) ст. 6441; 2010, № 15, ст. 1736, № 19. ст. 2291, № 31, ст. 4160, ст. 4206,      № 40, ст. 4969, № 45, ст. 5751, № 49, ст. 6409, ст. 6411, 2011, № 1, ст. 54, № 13, ст. 1685, № 17, ст. 2310, № 19, ст. 2705, № 29 ст. 4283, № 30 (часть 1) ст.4572, ст. 4590, ст. 4591, ст. 4594, № 31 ст. 47030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б организации предоставления государственных и муниципальных услуг» («Собрание законодательства РФ», 2010, № 31, ст. 4179, 2011 № 15 ст. 2038, № 27 ст. 3873, ст. 3880, № 29 ст. 4291, № 30 (ч.1) ст. 4587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порядке рассмотрения обращений граждан Российской Федерации» («Собрание законодательства РФ», 2006, № 19,        ст. 2060, 2010, № 27, ст. 3410, № 31, ст. 4196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 Чернолучинского городского поселения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 постановление администрации Чернолучинского городского поселения   «Об утверждении Порядка разработки и утверждения административных регламентов предоставления муниципальных услуг» (текст документа официально опубликован не был);</w:t>
      </w:r>
    </w:p>
    <w:p>
      <w:pPr>
        <w:pStyle w:val="Normal"/>
        <w:ind w:right="282" w:firstLine="709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- Инструкция по делопроизводству в администрации Чернолучинского городского поселения (утверждена постановлением администрации Чернолучинского городского поселения)  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Перечень документов, необходимых для предоставления муниципальной услуги (далее – документы)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Муниципальная услуга предоставляется на основании документов в следующем составе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несовершеннолетнего (приложение 2 к административному Регламенту), его законных представителей (родителей, опекунов, попечителей) (приложение 3 к административному Регламенту) о разрешении на вступление в брак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жениха (невесты) с просьбой дать разрешение на вступление в брак с несовершеннолетним гражданином (приложение 4 к административному Регламенту).</w:t>
      </w:r>
    </w:p>
    <w:p>
      <w:pPr>
        <w:pStyle w:val="Normal"/>
        <w:ind w:right="282" w:firstLine="708"/>
        <w:jc w:val="both"/>
        <w:rPr/>
      </w:pPr>
      <w:r>
        <w:rPr>
          <w:sz w:val="28"/>
        </w:rPr>
        <w:t>При отсутствии согласия указанных лиц прилагается заключение органов опеки и попеч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Образец заявления для получения муниципальной услуги можно получить у специалиста  </w:t>
      </w:r>
      <w:r>
        <w:rPr>
          <w:rFonts w:eastAsia="Arial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ответственного за предоставление муниципальной услуги лично, по телефону, на официальном сайте, на региональном портале, федеральном портал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 В случае направления заявления в электронном виде через региональный, либо федеральный портал, заявление заполняется в электронном виде, согласно представленной на региональном портале</w:t>
      </w:r>
      <w:r>
        <w:rPr/>
        <w:t>,</w:t>
      </w:r>
      <w:r>
        <w:rPr>
          <w:sz w:val="28"/>
          <w:szCs w:val="28"/>
        </w:rPr>
        <w:t xml:space="preserve"> федеральном портал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у законного представителя написать заявление на личном приеме, предоставляется нотариально заверенное заявление законного представителя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2. К заявлению прилагаются следующие документы:</w:t>
      </w:r>
    </w:p>
    <w:p>
      <w:pPr>
        <w:pStyle w:val="ConsPlusNormal"/>
        <w:widowControl/>
        <w:tabs>
          <w:tab w:val="clear" w:pos="708"/>
          <w:tab w:val="left" w:pos="1049" w:leader="none"/>
          <w:tab w:val="left" w:pos="1620" w:leader="none"/>
        </w:tabs>
        <w:suppressAutoHyphens w:val="true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 документа, удостоверяющего личность заявителя и его законных представителей (родителей, опекунов, попечителей), а именно паспорта гражданина Российской Федерации (временного удостоверения личности гражданина Российской Федерации по форме № 2 П (для утративших паспорт граждан, а также для граждан, в отношении которых до выдачи паспорта проводится дополнительная проверка, или военного билета военнослужащего, паспорта моряка, паспорта гражданина иностранного государства для граждан иностранных государств, документа о виде на жительство для лиц без гражданства);</w:t>
      </w:r>
    </w:p>
    <w:p>
      <w:pPr>
        <w:pStyle w:val="ConsPlusNormal"/>
        <w:widowControl/>
        <w:tabs>
          <w:tab w:val="clear" w:pos="708"/>
          <w:tab w:val="left" w:pos="1049" w:leader="none"/>
          <w:tab w:val="left" w:pos="1620" w:leader="none"/>
        </w:tabs>
        <w:suppressAutoHyphens w:val="true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согласие администрации учреждения (если несовершеннолетний находится в образовательном, медицинском, социально-реабилитационном учреждении, или ином аналогичном учреждении на полном государственном обеспечении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родство с заявителем, достигшим возраста шестнадцати лет (свидетельство о рождении, свидетельство об установлении отцовства, распорядительный акт об установлении попечительства либо о создании приемной семьи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важительной причины для получения разрешения на вступление в брак (справка из медицинского учреждения и др.)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Требовать от заявителей иные документы, не предусмотренные настоящим пунктом, не допускается. 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3. Порядок предоставления заявлений и документов, указанных в подпунктах 2.7.1.-2.7.2. пункта 2.7. административного регламента, для предоставления муниципальной услуги.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указанных в подпунктах 2.7.1.- 2.7.2. пункта 2.7. административного Регламента, для предоставления муниципальной услуги осуществляется специалистом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прием и регистрацию документов, в соответствии с графиком работы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указанным в подпункте 1.4.1. пункта 1.4. административного Регламента.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указанные в подпунктах 2.7.1.- 2.7.2. пункта 2.7. административного Регламента, представляются в  администрацию 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 или через законного представителя при посещении администрации поселения;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рез официальный сайт администрации Чернолучинского городского поселения (при наличии), либо посредством регионального портала  или федерального портал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МФЦ (в случае заключения соглашения о взаимодействии)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 способом, позволяющим передать в электронном виде заявление и документы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и документов, указанных в подпунктах 2.7.1.- 2.7.2. пункта 2.7. по почте лежит на заявителе. В случае направления документов по почте заказным письмом (бандеролью с описью вложенных документов и уведомлением о вручении) копии документов, предусмотренных пунктом 2.7 административного Регламента должны быть заверены в соответствии с требованиями законодательства.</w:t>
      </w:r>
    </w:p>
    <w:p>
      <w:pPr>
        <w:pStyle w:val="Style23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и документов, указанных в подпунктах 2.7.1. - 2.7.2. пункта 2.7. административного Регламента является день поступления заявления и документов к специалисту администрации, ответственному за прием и регистрацию документов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Для подачи заявителем заявления и документов, указанных в подпунктах 2.7.1.- 2.7.2. пункта 2.7. административного Регламента в электронной форме через официальный сайт  администрации Чернолучинского городского поселения либо через региональный портал   или федеральный портал 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лучае направления обращения в электронной форме через региональный портал, либо федеральный портал 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обращение заполняется в электронной форме, согласно представленной на региональном портале  </w:t>
      </w:r>
      <w:r>
        <w:rPr/>
        <w:t xml:space="preserve"> </w:t>
      </w:r>
      <w:r>
        <w:rPr>
          <w:sz w:val="28"/>
          <w:szCs w:val="28"/>
        </w:rPr>
        <w:t xml:space="preserve"> либо федеральном портале 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электронной форме обращения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муниципальной услуги – отсутствуют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Основания для отказа в предоставлении муниципальной услуги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необходимых для принятия решения о предоставлении муниципальной услуги, согласно пункту 2.7. административного Регламента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важительной причины для выдачи разрешения на вступление в брак лицам, достигшим возраста шестнадцати лет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оставление муниципальной услуги является бесплатным для заявител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ребования к помещению, в котором предоставляется муниципальная услуга: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Центральный вход в администрацию Чернолучинского городского поселения  оборудован информационной табличкой (вывеской), содержащей информацию о месте нахождения специалиста.</w:t>
      </w:r>
    </w:p>
    <w:p>
      <w:pPr>
        <w:pStyle w:val="ConsPlusNormal"/>
        <w:widowControl/>
        <w:tabs>
          <w:tab w:val="clear" w:pos="708"/>
          <w:tab w:val="left" w:pos="5070" w:leader="none"/>
        </w:tabs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 администрации Чернолучинского городского поселения  отводятся места для ожидания приема, ожидания в очереди при подаче заявления, получения информации и заполнения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 оборудовано: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отивопожарной системой и средствами пожаротуш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ми оказания первой медицинской помощи (аптечки)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 столами), бумаги и канцелярских принадлежностей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- своевременное, полное информирование</w:t>
      </w:r>
      <w:r>
        <w:rPr>
          <w:sz w:val="28"/>
          <w:szCs w:val="28"/>
        </w:rPr>
        <w:t xml:space="preserve"> о муниципальной услуге посредством форм информирования, предусмотренных подпунктом 1.4.4. пункта 1.4. административного Регламент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лучение муниципальной услуги в электронной форме, а также в иных формах, по выбору заявител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соответствие должностных инструкций ответственных специалист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Анализ практики применения административного Регламента проводится специалистами  администрации поселения один раз в год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ы анализа практики применения административного Регламента размещаются в сети Интернет на официальном сайте Чернолучинского городского поселения,   </w:t>
      </w:r>
      <w:r>
        <w:rPr>
          <w:sz w:val="28"/>
          <w:szCs w:val="28"/>
        </w:rPr>
        <w:t xml:space="preserve">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Style22"/>
        <w:numPr>
          <w:ilvl w:val="1"/>
          <w:numId w:val="4"/>
        </w:numPr>
        <w:autoSpaceDE w:val="false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электронном виде.</w:t>
      </w:r>
    </w:p>
    <w:p>
      <w:pPr>
        <w:pStyle w:val="Style22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Style22"/>
        <w:ind w:left="0" w:right="282" w:firstLine="709"/>
        <w:jc w:val="both"/>
        <w:rPr/>
      </w:pPr>
      <w:r>
        <w:rPr>
          <w:sz w:val="28"/>
          <w:szCs w:val="28"/>
        </w:rPr>
        <w:t xml:space="preserve">- подачи заявления в электронном виде, в том числе через официальный сайт органов местного самоуправления, региональный и федеральный порталы с применением специализированного программного обеспечения в порядке, установленном </w:t>
      </w:r>
      <w:hyperlink w:anchor="sub_1281">
        <w:r>
          <w:rPr>
            <w:rStyle w:val="InternetLink"/>
            <w:color w:val="000000"/>
            <w:sz w:val="28"/>
            <w:szCs w:val="28"/>
          </w:rPr>
          <w:t>подпунктом 2.7.1. пункта 2.</w:t>
        </w:r>
      </w:hyperlink>
      <w:r>
        <w:rPr>
          <w:sz w:val="28"/>
          <w:szCs w:val="28"/>
        </w:rPr>
        <w:t>7. административного Регламента;</w:t>
      </w:r>
    </w:p>
    <w:p>
      <w:pPr>
        <w:pStyle w:val="Style22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рассмотрения заявления;</w:t>
      </w:r>
    </w:p>
    <w:p>
      <w:pPr>
        <w:pStyle w:val="Style22"/>
        <w:ind w:left="0" w:right="282" w:firstLine="709"/>
        <w:jc w:val="both"/>
        <w:rPr/>
      </w:pPr>
      <w:r>
        <w:rPr>
          <w:sz w:val="28"/>
          <w:szCs w:val="28"/>
        </w:rPr>
        <w:t xml:space="preserve">- получения заявителем результата муниципальной услуги в электронном виде в порядке, установленном подпунктом 3.1.3. </w:t>
      </w:r>
      <w:hyperlink w:anchor="sub_1034">
        <w:r>
          <w:rPr>
            <w:rStyle w:val="InternetLink"/>
            <w:color w:val="000000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2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right="282" w:firstLine="708"/>
        <w:jc w:val="both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ледовательно отражено в блок-схеме (приложение 1 к административному Регламенту) и включает в себя следующие административные процедуры: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1) прием, регистрацию и передачу заявления с прилагаемыми документами специалисту администрации  - 1 день;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с документами и оформление результата предоставления муниципальной услуги - 3 дня;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б отказе в предоставлении муниципальной услуги – 5 дней;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, подписание и выдачу разрешения на вступление в брак лицам, достигшим возраста шестнадцати лет - 26 дней.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егистрация и передача заявления с прилагаемыми документами 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данного административного действия является поступление заявления заявителя и его законных представителей в администрацию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Arial"/>
          <w:sz w:val="28"/>
          <w:szCs w:val="28"/>
        </w:rPr>
        <w:t>Ответственным за исполнение данного административного действия является специалист администрации, ответственный за прием и регистрацию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При личном обращении заявителя специалист администрации</w:t>
      </w:r>
      <w:r>
        <w:rPr>
          <w:rFonts w:eastAsia="Arial"/>
          <w:sz w:val="28"/>
          <w:szCs w:val="28"/>
        </w:rPr>
        <w:t>, ответственный за прием и регистрацию документов, выполняет при этом следующие действ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 личность заявителя;</w:t>
      </w:r>
    </w:p>
    <w:p>
      <w:pPr>
        <w:pStyle w:val="Normal"/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принимает заявления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на рег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направляет зарегистрированное заявление специалисту администрации  ответственному за предоставление муниципальной услуги.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(бандеролью с описью вложенных документов и уведомлением о вручении) (далее - заказное письмо) специалист администрации,</w:t>
      </w:r>
      <w:r>
        <w:rPr>
          <w:rFonts w:eastAsia="Arial"/>
          <w:sz w:val="28"/>
          <w:szCs w:val="28"/>
        </w:rPr>
        <w:t xml:space="preserve"> ответственный за прием и регистрацию документов,</w:t>
      </w:r>
      <w:r>
        <w:rPr>
          <w:sz w:val="28"/>
          <w:szCs w:val="28"/>
        </w:rPr>
        <w:t xml:space="preserve"> принимает заявление с документами, выполняя при этом следующие действия: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;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-направляет зарегистрированное заявление специалисту администрации, ответственному за предоставление муниципальной услуги.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При поступлении документов в электронном виде специалист администрации , </w:t>
      </w:r>
      <w:r>
        <w:rPr>
          <w:rFonts w:eastAsia="Arial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принимает документы, выполняя при этом следующие действия: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электронном виде в системе электронного документооборота, в соответствии с порядком, установленным органом местного самоуправления;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- направляет зарегистрированные документы специалисту администрации, ответственному за предоставление муниципальной услуги</w:t>
      </w:r>
      <w:r>
        <w:rPr>
          <w:color w:val="FF0000"/>
          <w:sz w:val="28"/>
          <w:szCs w:val="28"/>
        </w:rPr>
        <w:t>.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>прием, регистрация и передача документов специалисту администрации, ответственному за предоставление муниципальной услуги.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1 день.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с документами и оформление результата муниципальной услуги.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Основанием для исполнения данного административного действия является передача специалистом  администрации, ответственным за прием и регистрацию заявления, специалисту  администрации , ответственному за предоставление муниципальной услуги, зарегистрированных документов, необходимых для подготовки проекта постановления администрации </w:t>
      </w:r>
      <w:r>
        <w:rPr>
          <w:rFonts w:eastAsia="Arial"/>
          <w:sz w:val="28"/>
          <w:szCs w:val="28"/>
        </w:rPr>
        <w:t xml:space="preserve"> Чернолучинского городского поселения </w:t>
      </w:r>
      <w:r>
        <w:rPr>
          <w:sz w:val="28"/>
          <w:szCs w:val="28"/>
        </w:rPr>
        <w:t>о разрешении на вступление в брак несовершеннолетнему.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Специалист  администрации, ответственный за предоставление муниципальной услуги, проверяет документы, представленные заявителем, на соответствие требованиям пункта 2.7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соответствия представленных документов требованиям пункта 2.7. административного Регламента специалист  администрации, ответственный за предоставление муниципальной услуги, выполняет следующие административные действия: готовит проект постановления</w:t>
      </w:r>
      <w:r>
        <w:rPr>
          <w:rFonts w:eastAsia="Arial"/>
          <w:sz w:val="28"/>
          <w:szCs w:val="28"/>
        </w:rPr>
        <w:t xml:space="preserve"> администрации Чернолучинского городского поселения  </w:t>
      </w:r>
      <w:r>
        <w:rPr>
          <w:sz w:val="28"/>
          <w:szCs w:val="28"/>
        </w:rPr>
        <w:t>о разрешении на вступление в брак несовершеннолетнему.</w:t>
      </w:r>
    </w:p>
    <w:p>
      <w:pPr>
        <w:pStyle w:val="32"/>
        <w:spacing w:before="0" w:after="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3 дня.</w:t>
      </w:r>
    </w:p>
    <w:p>
      <w:pPr>
        <w:pStyle w:val="32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дготовка специалистом  администрации, ответственным за предоставление муниципальной услуги, проекта постановления</w:t>
      </w:r>
      <w:r>
        <w:rPr>
          <w:rFonts w:eastAsia="Arial"/>
          <w:sz w:val="28"/>
          <w:szCs w:val="28"/>
        </w:rPr>
        <w:t xml:space="preserve"> администрации Чернолучинского городского поселения </w:t>
      </w:r>
      <w:r>
        <w:rPr>
          <w:sz w:val="28"/>
          <w:szCs w:val="28"/>
        </w:rPr>
        <w:t>о разрешении на вступление в брак несовершеннолет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несоответствия предоставленного заявления требованиям пункта 2.7. административного Регламента специалист  администрации, ответственный за предоставление муниципальной услуги, готовит уведомление об отказе в предоставлении муниципальной услуги с указанием прич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дготовка специалистом администрации 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5 дней с момента получения и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гласование, подписание и выдача разрешения на вступление в брак лицам, достигшим возраста шестнадцати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Основанием для исполнения данного административного действия является подготовленный проект постановления администрации Чернолучинского городского поселения  о разрешении на вступление в брак несовершеннолет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  администрации, ответственный за предоставление муниципальной услуги, направляет проект постановления администрации Чернолучинского городского поселения  о разрешении на вступление в брак несовершеннолетнему  на согласование: заместителю Главы городского поселения,   специалисту администрации поселения по правовому обеспечению,  специалисту-делопроизводителю администрации поселения, на  подпись – Главе Чернолуч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  администрации, после получения принятого постановления администрации   о разрешении на вступление в брак несовершеннолетнему, информирует заявителя о готовности постановления и выдает его заявителю либо уполномоченным лицам, при наличии подтверждающи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становление администрации Чернолучинского городского поселения о разрешении на вступление в брак несовершеннолетнему, выданное заявит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26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исполнением административного регламента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 при предоставлении муниципальной услуги осуществляется Главой городского посел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тветственность специалистов и должностных лиц  администрации закрепляется в их должностных инструкциях: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-за прием и регистрацию поступивших письменных заявлений, за прием заявлений, поступивших в электронной  форме ответственность несет специалист, ответственный за прием и регистрацию  документов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за рассмотрение письменного обращения, принятие по нему решения и направление ответа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-за отправку ответов заявителям почтовой связью ответственность несет  специалист,  ответственный за отправку ответов заявителям;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8"/>
          <w:szCs w:val="28"/>
        </w:rPr>
        <w:t xml:space="preserve">-за организацию личного приема заявителей   Главой Чернолучинского городского поселения ответственность несет специалист,    ответственный за работу в приемной Главы поселения;  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8"/>
          <w:szCs w:val="28"/>
        </w:rPr>
        <w:t>-за проведение личного приема заявителей ответственность несет непосредственно Глава городского поселения,  либо уполномоченное должностное лицо  администрации поселения, ведущее прием заявителей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right="282" w:firstLine="851"/>
        <w:rPr/>
      </w:pPr>
      <w:r>
        <w:rPr/>
        <w:t>4.2.Текущий контроль осуществляется путем проведения проверок соблюдения и исполнения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администрации поселения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282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5. В целях контроля за предоставлением муниципальной услуги граждане, их объединения и организации имеют право запросить и получить, а администрация поселения обязана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right="28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оселения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Style24"/>
        <w:ind w:right="282" w:firstLine="6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5. Досудебный (внесудебный) порядок обжалования решений   и действий (бездействия) органа, предоставляющего муниципальную услугу, а так же должностных  лиц      муниципальных служащих.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настоящим Административным регламентом для предоставления  муниципальной услуги, у заявителя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настоящим Административным регламентом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 области, настоящим Административным регламентом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 отказ администрации Чернолучинского городского поселения  предоставляющего муниципальную услугу, должностного лица город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2. Жалоба подается в письменной форме на бумажном носителе, в электронной форме на специалистов администрации предоставляющих муниципальную услугу -   Главе Чернолучинского городского поселения.    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Омского муниципального района, на электронный почтовый ящик администрации Чернолучинского городского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5. Жалоба, поступившая в Администрацию Чернолучинского городского поселения, предоставляющую муниципальную услугу, подлежит рассмотрению должностным лицом, наделенным полномочиями по рассмотрению жалоб, или   Главой  Чернолучинского городского поселения в течение пятнадцати рабочих дней со дня ее регистрации.  В случае обжалования отказа должностного лица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 По результатам рассмотрения жалобы  Глава Чернолучинского городского поселения, принимает одно из следующих решений: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удовлетворяет жалобу, в том числе в форме отмены принятого решения,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 области, муниципальными правовыми актами, а также в иных формах;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7. Не позднее дня, следующего за днем принятия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к административному Регламенту</w:t>
            </w:r>
            <w:r>
              <w:rPr>
                <w:rFonts w:eastAsia="Arial"/>
                <w:sz w:val="28"/>
                <w:szCs w:val="28"/>
              </w:rPr>
              <w:t xml:space="preserve"> администрации Чернолучинского городского поселения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Normal"/>
        <w:autoSpaceDE w:val="false"/>
        <w:ind w:firstLine="709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>БЛОК-СХЕМА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</w:r>
    </w:p>
    <w:p>
      <w:pPr>
        <w:pStyle w:val="Normal"/>
        <w:autoSpaceDE w:val="false"/>
        <w:ind w:firstLine="709"/>
        <w:jc w:val="center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17475</wp:posOffset>
                </wp:positionV>
                <wp:extent cx="549846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935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, регистрация и передача заявления с прилагаемыми документами в специалисту администрации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73.7pt;mso-wrap-distance-left:9.05pt;mso-wrap-distance-right:9.05pt;mso-wrap-distance-top:0pt;mso-wrap-distance-bottom:0pt;margin-top:9.2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, регистрация и передача заявления с прилагаемыми документами в специалисту администрации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5498465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 документами и оформле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71.5pt;mso-wrap-distance-left:9.05pt;mso-wrap-distance-right:9.05pt;mso-wrap-distance-top:0pt;mso-wrap-distance-bottom:0pt;margin-top:14.95pt;mso-position-vertical-relative:text;margin-left:4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 документами и оформление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72390</wp:posOffset>
                </wp:positionV>
                <wp:extent cx="0" cy="387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5.7pt" to="120.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0" cy="387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5pt" to="351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88265</wp:posOffset>
                </wp:positionV>
                <wp:extent cx="1949450" cy="152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2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0.45pt;mso-wrap-distance-left:9.05pt;mso-wrap-distance-right:9.05pt;mso-wrap-distance-top:0pt;mso-wrap-distance-bottom:0pt;margin-top:6.9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редоставлении муниципальной услуг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127000</wp:posOffset>
                </wp:positionV>
                <wp:extent cx="3441065" cy="149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, подписание и выдача разрешения на вступление в брак лицам, достигшим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6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117.5pt;mso-wrap-distance-left:9.05pt;mso-wrap-distance-right:9.05pt;mso-wrap-distance-top:0pt;mso-wrap-distance-bottom:0pt;margin-top:10pt;mso-position-vertical-relative:text;margin-left:1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гласование, подписание и выдача разрешения на вступление в брак лицам, достигшим возраста шестнадцати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(26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  <w:gridCol w:w="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к административному Регламенту</w:t>
            </w:r>
            <w:r>
              <w:rPr>
                <w:rFonts w:eastAsia="Arial"/>
                <w:sz w:val="28"/>
                <w:szCs w:val="28"/>
              </w:rPr>
              <w:t xml:space="preserve"> администрации  Чернолучинского городского поселения по предоставлению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е Чернолучинского городского поселения</w:t>
            </w:r>
          </w:p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орган местного самоуправления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8"/>
                <w:szCs w:val="28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TimesET;Times New Roman" w:hAnsi="TimesET;Times New Roman" w:cs="TimesET;Times New Roman"/>
                <w:sz w:val="28"/>
                <w:szCs w:val="28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(Ф.И.О., дата рождения)</w:t>
            </w:r>
          </w:p>
          <w:p>
            <w:pPr>
              <w:pStyle w:val="Normal"/>
              <w:spacing w:lineRule="exact" w:line="240"/>
              <w:ind w:firstLine="33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Проживающего (-ей) по адресу: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ET;Times New Roman" w:hAnsi="TimesET;Times New Roman" w:cs="TimesET;Times New Roman"/>
          <w:b/>
          <w:b/>
          <w:color w:val="FF0000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ET;Times New Roman" w:hAnsi="TimesET;Times New Roman" w:cs="TimesET;Times New Roman"/>
          <w:b/>
          <w:b/>
          <w:color w:val="FF0000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ET;Times New Roman" w:hAnsi="TimesET;Times New Roman" w:cs="TimesET;Times New Roman"/>
          <w:b/>
          <w:b/>
          <w:color w:val="FF0000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ET;Times New Roman" w:hAnsi="TimesET;Times New Roman" w:cs="TimesET;Times New Roman"/>
          <w:b/>
          <w:b/>
          <w:color w:val="FF0000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firstLine="709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lineRule="exact" w:line="120"/>
        <w:ind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рошу снизить мне брачный возраст для регистрации бра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(Ф.И.О., дата рождения)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живающей (-ему) по адресу: ___________________________________ ,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_________________. </w:t>
      </w:r>
    </w:p>
    <w:p>
      <w:pPr>
        <w:pStyle w:val="TextBody"/>
        <w:spacing w:lineRule="atLeast" w:line="240"/>
        <w:ind w:firstLine="709"/>
        <w:jc w:val="center"/>
        <w:rPr/>
      </w:pPr>
      <w:r>
        <w:rPr/>
        <w:t>(указать уважительную причину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ind w:firstLine="709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1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ind w:firstLine="709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2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ind w:firstLine="709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3)</w:t>
      </w:r>
    </w:p>
    <w:p>
      <w:pPr>
        <w:pStyle w:val="Normal"/>
        <w:spacing w:lineRule="atLeast" w:line="240"/>
        <w:ind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"_____" _______________ 20___г.</w:t>
        <w:tab/>
        <w:tab/>
        <w:tab/>
        <w:t xml:space="preserve">_________________                                </w:t>
      </w:r>
    </w:p>
    <w:p>
      <w:pPr>
        <w:pStyle w:val="Normal"/>
        <w:spacing w:lineRule="atLeast" w:line="240"/>
        <w:ind w:firstLine="709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  <w:color w:val="FF0000"/>
          <w:sz w:val="28"/>
          <w:szCs w:val="28"/>
        </w:rPr>
      </w:pPr>
      <w:r>
        <w:rPr>
          <w:rFonts w:cs="TimesET;Times New Roman" w:ascii="TimesET;Times New Roman" w:hAnsi="TimesET;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480" w:hRule="atLeast"/>
        </w:trPr>
        <w:tc>
          <w:tcPr>
            <w:tcW w:w="4438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 административному Регламенту</w:t>
            </w:r>
            <w:r>
              <w:rPr>
                <w:rFonts w:eastAsia="Arial"/>
                <w:sz w:val="28"/>
                <w:szCs w:val="28"/>
              </w:rPr>
              <w:t xml:space="preserve"> администрации Чернолучинского городского поселения  по предоставлению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Normal"/>
              <w:ind w:firstLine="709"/>
              <w:jc w:val="both"/>
              <w:rPr>
                <w:rFonts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ET;Times New Roman" w:hAnsi="TimesET;Times New Roman" w:cs="TimesET;Times New Roman"/>
                <w:color w:val="FF0000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Главе Чернолучинского городского поселени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рган местного самоуправления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TimesET;Times New Roman" w:hAnsi="TimesET;Times New Roman" w:cs="TimesET;Times New Roman"/>
                <w:sz w:val="28"/>
                <w:szCs w:val="28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                                                                    </w:t>
      </w:r>
      <w:r>
        <w:rPr>
          <w:rFonts w:cs="TimesET;Times New Roman" w:ascii="TimesET;Times New Roman" w:hAnsi="TimesET;Times New Roman"/>
          <w:sz w:val="28"/>
          <w:szCs w:val="28"/>
        </w:rPr>
        <w:t>от______________</w:t>
      </w:r>
    </w:p>
    <w:p>
      <w:pPr>
        <w:pStyle w:val="Normal"/>
        <w:spacing w:lineRule="exact" w:line="240"/>
        <w:ind w:left="5103" w:hanging="0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left="5103" w:hanging="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(Ф.И.О., дата рождения)</w:t>
      </w:r>
    </w:p>
    <w:p>
      <w:pPr>
        <w:pStyle w:val="Normal"/>
        <w:spacing w:lineRule="exact" w:line="240"/>
        <w:ind w:left="5103" w:hanging="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pacing w:lineRule="exact" w:line="240"/>
        <w:ind w:left="5103" w:hanging="283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проживающего(-ей) по адресу: _________________________</w:t>
      </w:r>
    </w:p>
    <w:p>
      <w:pPr>
        <w:pStyle w:val="Normal"/>
        <w:ind w:firstLine="709"/>
        <w:rPr>
          <w:rFonts w:ascii="TimesET;Times New Roman" w:hAnsi="TimesET;Times New Roman" w:cs="TimesET;Times New Roman"/>
          <w:color w:val="FF0000"/>
          <w:sz w:val="28"/>
          <w:szCs w:val="28"/>
        </w:rPr>
      </w:pPr>
      <w:r>
        <w:rPr>
          <w:rFonts w:cs="TimesET;Times New Roman" w:ascii="TimesET;Times New Roman" w:hAnsi="TimesET;Times New Roman"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firstLine="709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lineRule="exact" w:line="120"/>
        <w:ind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снизить брачный возраст моей несовершеннолетней  дочери (моего сына)_____________________________________________,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/>
        <w:t>(Ф.И.О., дата рождения)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__________________________,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брака с ___________________________________________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Ф.И.О., дата рожд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м (ей) по адресу:  _____________________________________, в связи с ________________________________________________________. 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казать уважительную причину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"_____" _______________ 20___г.</w:t>
        <w:tab/>
        <w:tab/>
        <w:tab/>
        <w:t xml:space="preserve"> _______________</w:t>
      </w:r>
    </w:p>
    <w:p>
      <w:pPr>
        <w:pStyle w:val="Normal"/>
        <w:spacing w:lineRule="atLeast" w:line="240"/>
        <w:ind w:firstLine="709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ET;Times New Roman" w:hAnsi="TimesET;Times New Roman" w:cs="TimesET;Times New Roman"/>
          <w:color w:val="FF0000"/>
          <w:sz w:val="28"/>
          <w:szCs w:val="28"/>
        </w:rPr>
      </w:pPr>
      <w:r>
        <w:rPr>
          <w:rFonts w:cs="TimesET;Times New Roman" w:ascii="TimesET;Times New Roman" w:hAnsi="TimesET;Times New Roman"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 административному Регламенту</w:t>
            </w:r>
            <w:r>
              <w:rPr>
                <w:rFonts w:eastAsia="Arial"/>
                <w:sz w:val="28"/>
                <w:szCs w:val="28"/>
              </w:rPr>
              <w:t xml:space="preserve"> администрации Чернолучинского городского поселения 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21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480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Главе Чернолучинского городского поселени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рган местного самоуправления)</w:t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TimesET;Times New Roman" w:hAnsi="TimesET;Times New Roman" w:cs="TimesET;Times New Roman"/>
                <w:sz w:val="28"/>
                <w:szCs w:val="28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ind w:left="4962" w:hanging="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962" w:hanging="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От </w:t>
      </w:r>
      <w:r>
        <w:rPr>
          <w:rFonts w:cs="TimesET;Times New Roman" w:ascii="TimesET;Times New Roman" w:hAnsi="TimesET;Times New Roman"/>
          <w:sz w:val="28"/>
          <w:szCs w:val="28"/>
          <w:u w:val="single"/>
        </w:rPr>
        <w:t xml:space="preserve">______________________                         </w:t>
      </w:r>
      <w:r>
        <w:rPr>
          <w:rFonts w:cs="TimesET;Times New Roman" w:ascii="TimesET;Times New Roman" w:hAnsi="TimesET;Times New Roman"/>
        </w:rPr>
        <w:t>(Ф.И.О., дата рождения)</w:t>
      </w:r>
    </w:p>
    <w:p>
      <w:pPr>
        <w:pStyle w:val="Normal"/>
        <w:spacing w:lineRule="exact" w:line="240"/>
        <w:ind w:left="4962" w:hanging="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проживающей(его) по адресу: _________________________</w:t>
      </w:r>
    </w:p>
    <w:p>
      <w:pPr>
        <w:pStyle w:val="Normal"/>
        <w:ind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spacing w:lineRule="exact" w:line="240"/>
        <w:ind w:firstLine="709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lineRule="exact" w:line="120"/>
        <w:ind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снизить брачный возраст несовершеннолетней (ему)__________________________________________________________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/>
        <w:t>(Ф.И.О., дата рождения)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(-ему) по адресу: ____________________________________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упления со мной в законный брак в связи с _______________________________________________________________. 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(указать уважительную причину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"_____" _______________ 20___г.</w:t>
        <w:tab/>
        <w:tab/>
        <w:tab/>
        <w:t>_________________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(подпись)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0000CC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ind w:left="-720" w:hanging="0"/>
      <w:jc w:val="both"/>
    </w:pPr>
    <w:rPr>
      <w:rFonts w:eastAsia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11">
    <w:name w:val="Абзац Уровень 1"/>
    <w:basedOn w:val="Normal"/>
    <w:qFormat/>
    <w:pPr>
      <w:widowControl/>
      <w:tabs>
        <w:tab w:val="clear" w:pos="708"/>
        <w:tab w:val="left" w:pos="4620" w:leader="none"/>
      </w:tabs>
      <w:suppressAutoHyphens w:val="false"/>
      <w:spacing w:lineRule="auto" w:line="360"/>
      <w:ind w:left="420" w:firstLine="709"/>
      <w:jc w:val="both"/>
    </w:pPr>
    <w:rPr>
      <w:rFonts w:eastAsia="Times New Roman" w:cs="Calibri"/>
      <w:kern w:val="0"/>
      <w:sz w:val="28"/>
      <w:szCs w:val="28"/>
    </w:rPr>
  </w:style>
  <w:style w:type="paragraph" w:styleId="2">
    <w:name w:val="Абзац Уровень 2"/>
    <w:basedOn w:val="Normal"/>
    <w:qFormat/>
    <w:pPr>
      <w:widowControl/>
      <w:suppressAutoHyphens w:val="false"/>
      <w:spacing w:lineRule="auto" w:line="360" w:before="120" w:after="0"/>
      <w:ind w:left="-3110" w:hanging="0"/>
      <w:jc w:val="both"/>
    </w:pPr>
    <w:rPr>
      <w:rFonts w:eastAsia="Times New Roman" w:cs="Calibri"/>
      <w:kern w:val="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../in/&#1080;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25:00Z</dcterms:created>
  <dc:creator>Сергей Николаевич</dc:creator>
  <dc:description/>
  <cp:keywords/>
  <dc:language>en-US</dc:language>
  <cp:lastModifiedBy>Admin</cp:lastModifiedBy>
  <cp:lastPrinted>2012-04-30T09:09:00Z</cp:lastPrinted>
  <dcterms:modified xsi:type="dcterms:W3CDTF">2013-05-15T08:30:00Z</dcterms:modified>
  <cp:revision>20</cp:revision>
  <dc:subject/>
  <dc:title/>
</cp:coreProperties>
</file>