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4.2012 № 50-п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>муниципальной услуги «Оформление разрешения на вселение в муниципальные помещения специализированного жилищного фон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 Чернолучинского городского поселения   «Об утверждении  Перечня первоочередных муниципальных услуг, предоставляемых администрацией Чернолучинского городского поселения  Омского муниципального района в электронном виде»,  в целях реализации Плана мероприятий по проведению административной реформы на 2011-2012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администрации Чернолучинского городского поселения  по предоставлению муниципальной услуги «Оформление разрешения на вселение в муниципальные помещения специализированного жилищного фон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едущему специалисту администрации опубликовать настоящее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4.2012 № 50-п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 Чернолучинского городского поселения по предоста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Оформление разрешения на вселение в муниципальные помещения специализированного жилищного фонд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Формулировка муниципальной  услуги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формление разрешения на вселение в муниципальные помещения специализированного жилищного фон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Федеральным законом от 06.10.2003г. № 131-ФЗ «Об общих принципах организации местного самоуправления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Style w:val="FontStyle17"/>
          <w:sz w:val="28"/>
          <w:szCs w:val="28"/>
        </w:rPr>
        <w:t>Гражданским кодексом Российской Федерации от 30 ноября 1994 года № 51-ФЗ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1.3.4.Жилищным кодексом Российской Федерации от 29 декабря 2004 года № 188-ФЗ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1.3.5.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селение в муниципальные жилые помещения специализирован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на вселение в муниципальные жилые помещения специализированного жилищного фон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писание зая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остоящие на муниципальной службе или работающие в муниципальных учреждениях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Место предоставления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4517 Омская область, Омский район, д.п. Чернолучинский,                        ул. Пионерская, дом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381)29765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сети «Интернет»: </w:t>
      </w:r>
      <w:r>
        <w:rPr>
          <w:sz w:val="28"/>
          <w:szCs w:val="28"/>
          <w:lang w:val="en-US"/>
        </w:rPr>
        <w:t>chernol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 ежедневно с 8.00 до 17.00, перерыв на обед с 12.00 до 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ные дни: понедельник, среда, пятн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8-00 до 12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существляетс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и месте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незанятых квартир специализированного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рассмотрение документов и принятие решения о разрешении на вселение в муниципальные помещения специализированного жилищного фонда осуществляется на заседании жилищной комиссии, не позднее чем в 30-днев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постановление о выделении муниципального помещения специализированного жилищного фонда оформляется в 3-дневный срок с момента принятия реш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ину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>2.3.1.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2.3.2. заявителем не предоставлен или предоставлен не полный пакет документов, указанных в пункте 2.6 административного регламен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2.3.3.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вопроса о предоставлении гражданину муниципальной услуги допускается после устранения оснований для отказа, указанных выш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1.Помещение для предоставления муниципальной услуги размещается в здании администрации поселения (2-й этаж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2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3.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4.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5.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Полный перечень документов необходимый для предоставления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Заявление, установленной формы, </w:t>
      </w:r>
      <w:r>
        <w:rPr>
          <w:sz w:val="28"/>
          <w:szCs w:val="28"/>
        </w:rPr>
        <w:t>подписанное нанимателем (заявителем) 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копии документов, удостоверяющих личность нанимателя (заявителя) и членов его семьи; </w:t>
      </w:r>
    </w:p>
    <w:p>
      <w:pPr>
        <w:pStyle w:val="Normal"/>
        <w:ind w:firstLine="720"/>
        <w:rPr/>
      </w:pPr>
      <w:r>
        <w:rPr>
          <w:sz w:val="28"/>
          <w:szCs w:val="28"/>
        </w:rPr>
        <w:t>3) копию свидетельства о заключении бра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4)копию свидетельства о рождении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5)справку о составе семьи (с указанием места жительства);</w:t>
      </w:r>
    </w:p>
    <w:p>
      <w:pPr>
        <w:pStyle w:val="Normal"/>
        <w:ind w:firstLine="708"/>
        <w:rPr/>
      </w:pPr>
      <w:r>
        <w:rPr>
          <w:sz w:val="28"/>
          <w:szCs w:val="28"/>
        </w:rPr>
        <w:t>6)копию трудового договора, подтверждающего наличие у гражданина трудовых отношений на муниципальной должности или в муниципальных учреждениях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7)справка о наличии (отсутствии) частной собственности (оригинал) у заявителя и членов семь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ConsNormal"/>
        <w:widowControl/>
        <w:ind w:left="-567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 Состав, последовательность и сроки 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)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)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3)регистрация заявления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)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)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)передача заявления и прилагаемых документов для рассмотрения жилищной комисси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)вынесение реш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)оформление протокола и Решения жилищной комиссии, Постановления администраци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9)уведомление заявителя о результате предоставления услуги, передача выписки из протокола жилищной комиссии, копии решения жилищной комиссии и постановления администрации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)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го действия является личное обращение гражданина на приеме у специалиста и подача письменного заявления на имя главы поселения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  </w:t>
      </w:r>
      <w:r>
        <w:rPr>
          <w:b/>
          <w:bCs/>
          <w:color w:val="000000"/>
          <w:sz w:val="28"/>
          <w:szCs w:val="28"/>
        </w:rPr>
        <w:t>Формы контроля за исполнением 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</w:t>
      </w:r>
      <w:r>
        <w:rPr>
          <w:sz w:val="28"/>
          <w:szCs w:val="28"/>
        </w:rPr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главой городского поселения 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главой город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Досудебный (внесудебный) порядок обжалования решений   и действий (бездействия) органа, предоставляющего муниципальную услугу, а так же должностных  лиц     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настоящим Административным регламентом для предоставления  муниципальной услуги,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настоящим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 области, настоящим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 администрации Чернолучинского городского поселения  предоставляющего муниципальную услугу, должностного лица город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на специалистов администрации предоставляющих муниципальную услугу -   Главе Чернолучинского городского посе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Омского муниципального района, на электронный почтовый ящик администрации Чернолучинского город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Администрацию Чернолучинского городского поселения, предоставляющую муниципальную услугу, подлежит рассмотрению должностным лицом, наделенным полномочиями по рассмотрению жалоб, или   Главой  Чернолучинского городского поселения в течение пятнадцати рабочих дней со дня ее регистрации.  В случае обжалования отказа должностного лица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 Глава Чернолучинского городского поселения,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 област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6 настоящего Административного регламента, незамедлительно направляет имеющиеся материалы в органы проку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административному регламенту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формление разрешения на вселение в муниципальные помещения специализированного жилищного фонда</w:t>
      </w:r>
      <w:r>
        <w:rPr>
          <w:bCs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6000" cy="80410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040960"/>
                          <a:chOff x="0" y="0"/>
                          <a:chExt cx="6095880" cy="804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80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формление разрешения   на получение жилого помещения в общежитии, жилых помещений маневренного фонда и д.р.)  Регистрация документов. Выдача расписки в получении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1866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ление оснований для отказа предоставления услуги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9044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заседании жилищной комисси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464640"/>
                            <a:ext cx="22478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77308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4068360"/>
                            <a:ext cx="18410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елении служебного жиль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723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8400"/>
                            <a:ext cx="18662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токола  и Решения жилищной комиссии, постановлени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227280"/>
                            <a:ext cx="177804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и передача подтверждающих документов (протокол, Решение, постано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6735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8820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80pt;height:633.15pt" coordorigin="-540,-90" coordsize="9600,12663">
                <v:rect id="shape_0" stroked="f" o:allowincell="f" style="position:absolute;left:-539;top:-90;width:9598;height:12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формление разрешения   на получение жилого помещения в общежитии, жилых помещений маневренного фонда и д.р.)  Регистрация документов. Выдача расписки в получ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529" to="4321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149;width:29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ление оснований для отказа предоставления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769;width:2998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заседании жилищ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5366;width:3539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0,4294" to="2777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94" to="1657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94" to="1021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294" to="7055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0,4277" to="7000,5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6317;width:289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елении служебного жи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0,4294" to="6179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5773" to="901,6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735" to="7020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5735" to="6900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610" to="4321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7813;width:293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токола  и Решения жилищной комиссии,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8;top:9717;width:2799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и передача подтверждающих документов (протокол, Решение, постано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270" to="901,7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173" to="901,9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заявления на вселение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 </w:t>
            </w:r>
            <w:r>
              <w:rPr>
                <w:bCs/>
                <w:sz w:val="26"/>
                <w:szCs w:val="26"/>
              </w:rPr>
              <w:t>Чернолуч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Юркив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(Ф.И.О.)      заявител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выделить мне служебную квартиру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комнату в общежитии, жилое помещение маневренного фонда и др) из муниципального специализированного жилищного фонда.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Чернолучинского городского поселения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и истребованных документов прилагаю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должности заявителя (подпись) расшифровка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6:00Z</dcterms:created>
  <dc:creator>Сергей Николаевич</dc:creator>
  <dc:description/>
  <cp:keywords/>
  <dc:language>en-US</dc:language>
  <cp:lastModifiedBy>Маша</cp:lastModifiedBy>
  <cp:lastPrinted>2012-04-27T16:09:00Z</cp:lastPrinted>
  <dcterms:modified xsi:type="dcterms:W3CDTF">2013-05-10T14:32:00Z</dcterms:modified>
  <cp:revision>14</cp:revision>
  <dc:subject/>
  <dc:title/>
</cp:coreProperties>
</file>