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9.04.2012 № 49-п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  <w:r>
        <w:rPr>
          <w:spacing w:val="-6"/>
          <w:sz w:val="28"/>
          <w:szCs w:val="28"/>
        </w:rPr>
        <w:t xml:space="preserve">  предоставления администрацией Чернолучинского городского поселения муниципальной услуги </w:t>
      </w:r>
      <w:r>
        <w:rPr>
          <w:rFonts w:cs="Times New Roman,Bold"/>
          <w:bCs/>
          <w:color w:val="000000"/>
          <w:sz w:val="28"/>
          <w:szCs w:val="28"/>
        </w:rPr>
        <w:t>«Организация проведения официальных физкультурно-оздоровительных и спортивных мероприятий» на территории Чернолучинского городского 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</w:p>
    <w:p>
      <w:pPr>
        <w:pStyle w:val="Rvps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Российской Федерации       от 11 ноября 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 целях регламентации административных процедур и административных действий при предоставлении администрацией  </w:t>
      </w:r>
      <w:r>
        <w:rPr>
          <w:spacing w:val="-6"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поселения </w:t>
      </w:r>
      <w:r>
        <w:rPr>
          <w:spacing w:val="-6"/>
          <w:sz w:val="28"/>
          <w:szCs w:val="28"/>
        </w:rPr>
        <w:t>Омского муниципального района Омской области</w:t>
      </w:r>
      <w:r>
        <w:rPr>
          <w:sz w:val="28"/>
          <w:szCs w:val="28"/>
        </w:rPr>
        <w:t xml:space="preserve"> муниципальной услуги по выдаче копий правовых актов администрации  </w:t>
      </w:r>
      <w:r>
        <w:rPr>
          <w:spacing w:val="-6"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администрацией </w:t>
      </w:r>
      <w:r>
        <w:rPr>
          <w:spacing w:val="-6"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муниципальной услуги  </w:t>
      </w:r>
      <w:r>
        <w:rPr>
          <w:rFonts w:cs="Times New Roman,Bold"/>
          <w:bCs/>
          <w:color w:val="000000"/>
          <w:sz w:val="28"/>
          <w:szCs w:val="28"/>
        </w:rPr>
        <w:t>«Организация проведения официальных физкультурно-оздоровительных и спортивных мероприятий » на территории Чернолучинского городского  поселения</w:t>
      </w:r>
      <w:r>
        <w:rPr>
          <w:sz w:val="28"/>
          <w:szCs w:val="28"/>
        </w:rPr>
        <w:t xml:space="preserve">  (прилагается)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Ведущему специалисту (Голубь Н.Ю.) опубликовать настоящее постановление в газете «Омский муниципальный вестник» и в сети Интернет.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Чернолучинского городского поселения Ревякина С.Н. </w:t>
      </w:r>
    </w:p>
    <w:p>
      <w:pPr>
        <w:pStyle w:val="Normal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Н.В.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>Чернолучинского городского поселения</w:t>
      </w:r>
    </w:p>
    <w:p>
      <w:pPr>
        <w:pStyle w:val="Normal"/>
        <w:autoSpaceDE w:val="false"/>
        <w:jc w:val="right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9.04.2012 № 49-п 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/>
      </w:pPr>
      <w:r>
        <w:rPr>
          <w:rFonts w:cs="Times New Roman,Bold"/>
          <w:b/>
          <w:bCs/>
          <w:color w:val="000000"/>
          <w:sz w:val="28"/>
          <w:szCs w:val="28"/>
        </w:rPr>
        <w:t>«Организация проведения официальных физкультурно- оздоровительных  спортивных мероприятий » на территории Чернолучинского городского  поселения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,Bold"/>
          <w:b/>
          <w:bCs/>
          <w:color w:val="000000"/>
          <w:sz w:val="28"/>
          <w:szCs w:val="28"/>
        </w:rPr>
        <w:t>Общие положения</w:t>
      </w:r>
      <w:r>
        <w:rPr/>
        <w:t xml:space="preserve"> </w:t>
      </w:r>
    </w:p>
    <w:p>
      <w:pPr>
        <w:pStyle w:val="Normal"/>
        <w:autoSpaceDE w:val="false"/>
        <w:ind w:firstLine="708"/>
        <w:rPr>
          <w:rFonts w:cs="Times New Roman,Bold"/>
          <w:b/>
          <w:b/>
          <w:bCs/>
          <w:color w:val="252525"/>
          <w:sz w:val="28"/>
          <w:szCs w:val="28"/>
        </w:rPr>
      </w:pPr>
      <w:r>
        <w:rPr>
          <w:rFonts w:cs="Times New Roman,Bold"/>
          <w:b/>
          <w:bCs/>
          <w:color w:val="252525"/>
          <w:sz w:val="28"/>
          <w:szCs w:val="28"/>
        </w:rPr>
        <w:t>1.1. Наименова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по предоставлению муниципальной услуги «Организация проведения официальных физкультурно-оздоровительных и спортивных мероприятий» на территории  </w:t>
      </w:r>
      <w:r>
        <w:rPr>
          <w:sz w:val="28"/>
          <w:szCs w:val="28"/>
        </w:rPr>
        <w:t xml:space="preserve">Чернолучинского городского </w:t>
      </w:r>
      <w:r>
        <w:rPr>
          <w:color w:val="000000"/>
          <w:sz w:val="28"/>
          <w:szCs w:val="28"/>
        </w:rPr>
        <w:t>поселения (далее – Административный регламент) разработан с цель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пуляризации видов спорта, культивируемых в  Чернолучинском городском   поселен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здания условий для формирования и удовлетворения запросов и потребностей населения  </w:t>
      </w:r>
      <w:r>
        <w:rPr>
          <w:sz w:val="28"/>
          <w:szCs w:val="28"/>
        </w:rPr>
        <w:t xml:space="preserve">Чернолучинского городского </w:t>
      </w:r>
      <w:r>
        <w:rPr>
          <w:color w:val="000000"/>
          <w:sz w:val="28"/>
          <w:szCs w:val="28"/>
        </w:rPr>
        <w:t xml:space="preserve"> поселения всех возраст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качества физического воспитания населения  </w:t>
      </w:r>
      <w:r>
        <w:rPr>
          <w:sz w:val="28"/>
          <w:szCs w:val="28"/>
        </w:rPr>
        <w:t xml:space="preserve">Чернолучинского городского </w:t>
      </w:r>
      <w:r>
        <w:rPr>
          <w:color w:val="000000"/>
          <w:sz w:val="28"/>
          <w:szCs w:val="28"/>
        </w:rPr>
        <w:t xml:space="preserve"> поселения всех возраст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по предоставлению муниципальной услуги «Организация проведения официальных физкультурно-оздоровительных и спортивных мероприятий» </w:t>
      </w:r>
      <w:r>
        <w:rPr>
          <w:sz w:val="28"/>
          <w:szCs w:val="28"/>
        </w:rPr>
        <w:t>определяет сроки и последовательность действий (административные процедуры) при предоставлении муниципальной услуги по организации и проведению официальных областных, районных, поселенческих физкультурно-оздоровительных и спортивных мероприятий (далее – муниципальной услуг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 следующим видам спорта - футбол, мини-футбол, шахматы, волейбол, настольный теннис и друг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Предоставление муниципальной услуги осуществляется в соответствии с утверждённым Календарным планом спортивно-массовых мероприятий </w:t>
      </w:r>
      <w:r>
        <w:rPr>
          <w:sz w:val="28"/>
          <w:szCs w:val="28"/>
        </w:rPr>
        <w:t xml:space="preserve">Чернолучинского городского </w:t>
      </w:r>
      <w:r>
        <w:rPr>
          <w:bCs/>
          <w:kern w:val="2"/>
          <w:sz w:val="28"/>
          <w:szCs w:val="28"/>
        </w:rPr>
        <w:t xml:space="preserve">  поселения.</w:t>
      </w:r>
    </w:p>
    <w:p>
      <w:pPr>
        <w:pStyle w:val="Normal"/>
        <w:autoSpaceDE w:val="false"/>
        <w:ind w:firstLine="708"/>
        <w:jc w:val="both"/>
        <w:rPr>
          <w:rFonts w:cs="Times New Roman,Bold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,Bold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"/>
          <w:b/>
          <w:bCs/>
          <w:color w:val="000000"/>
          <w:sz w:val="28"/>
          <w:szCs w:val="28"/>
        </w:rPr>
        <w:t>1.2. Нормативно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,Bold"/>
          <w:b/>
          <w:bCs/>
          <w:color w:val="000000"/>
          <w:sz w:val="28"/>
          <w:szCs w:val="28"/>
        </w:rPr>
        <w:t>правовые акты, в соответствии с которыми осуществляется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Правительства РФ от 07.08.2009 №1101-р «Об утверждении стратегии развития физической культуры и спорта в Российской Федерации на период до 2020 года»;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    </w:t>
      </w:r>
      <w:r>
        <w:rPr>
          <w:sz w:val="28"/>
          <w:szCs w:val="28"/>
        </w:rPr>
        <w:t xml:space="preserve">Чернолучинского городского </w:t>
      </w:r>
      <w:r>
        <w:rPr>
          <w:color w:val="000000"/>
          <w:sz w:val="28"/>
          <w:szCs w:val="28"/>
        </w:rPr>
        <w:t xml:space="preserve">поселения;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 Администрации Чернолучинского городского поселения от 21.09.2011г. №68 «Об утверждении долгосрочной целевой программы «Развитие массовой физической культуры и спорта на  территории Чернолучинского  городского поселения Омского муниципального района Омской области на 2012- 2016 годы»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Наименование органа исполнительной власти, учреждений, предоставляющих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ом, предоставляющим муниципальную услугу, является Администрация  </w:t>
      </w:r>
      <w:r>
        <w:rPr>
          <w:sz w:val="28"/>
          <w:szCs w:val="28"/>
        </w:rPr>
        <w:t xml:space="preserve">Чернолучинского городского </w:t>
      </w:r>
      <w:r>
        <w:rPr>
          <w:color w:val="000000"/>
          <w:sz w:val="28"/>
          <w:szCs w:val="28"/>
        </w:rPr>
        <w:t xml:space="preserve"> поселения. Непосредственным исполнителем муниципальной услуги является специалист по физической  культуре и спорту </w:t>
      </w:r>
      <w:r>
        <w:rPr>
          <w:sz w:val="28"/>
          <w:szCs w:val="28"/>
        </w:rPr>
        <w:t xml:space="preserve">Чернолучинского городского </w:t>
      </w:r>
      <w:r>
        <w:rPr>
          <w:color w:val="000000"/>
          <w:sz w:val="28"/>
          <w:szCs w:val="28"/>
        </w:rPr>
        <w:t xml:space="preserve">  поселения (далее специалист Администрации)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Описание получателей муниципальной услуги, имеющих право н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учателям муниципальной услуги (далее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учатели услуги)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граждане независимо от пола, возраста, национальности, образования, социального положения, политических убеждений, отношения к религии, проживающие и находящиеся на территории  </w:t>
      </w:r>
      <w:r>
        <w:rPr>
          <w:sz w:val="28"/>
          <w:szCs w:val="28"/>
        </w:rPr>
        <w:t xml:space="preserve">Чернолучинского городского </w:t>
      </w:r>
      <w:r>
        <w:rPr>
          <w:color w:val="000000"/>
          <w:sz w:val="28"/>
          <w:szCs w:val="28"/>
        </w:rPr>
        <w:t xml:space="preserve"> поселения, занимающиеся физической культурой, спортсмены и их коллективы (спортивные команды), спортивные судьи, тренеры и иные специалисты в области физической культуры и спорта, инвалиды и лица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всех организационно-правовых форм и форм собственности, индивидуальные предпринимател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 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ревнований (мероприятий), организация суде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, награждение побе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Стандарт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 Информирование при личном обращении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исполняется специалистом Администрации по адресу: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 xml:space="preserve">644517, Омская область, 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 xml:space="preserve">Омский район, 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 xml:space="preserve">д.п. Чернолучинский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ионерская, д16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 xml:space="preserve">Чернолучинского городского 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аботы 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>рабочие дн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пятница с 8:00 до 17:00, </w:t>
      </w:r>
      <w:r>
        <w:rPr>
          <w:b/>
          <w:color w:val="000000"/>
          <w:sz w:val="28"/>
          <w:szCs w:val="28"/>
        </w:rPr>
        <w:t xml:space="preserve">перерыв </w:t>
      </w:r>
      <w:r>
        <w:rPr>
          <w:color w:val="000000"/>
          <w:sz w:val="28"/>
          <w:szCs w:val="28"/>
        </w:rPr>
        <w:t xml:space="preserve">с 12:00 </w:t>
      </w:r>
      <w:r>
        <w:rPr>
          <w:sz w:val="28"/>
          <w:szCs w:val="28"/>
        </w:rPr>
        <w:t>до 13:00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</w:rPr>
        <w:t xml:space="preserve"> суббота, воскресенье.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Тел.: 8 (381) 976-634,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Факс: 8 (381) 976-517.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chernoluch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dmi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условий получения муниципальной услуги организуется информирование получателей услуги по средств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мещения информации на информационных стенд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Телефонная консультац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граждан по телефону во время работы Администрации сведения о муниципальной услуге предоставляются специалистом Администрации в вежливой форме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роки исполн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в </w:t>
      </w:r>
      <w:r>
        <w:rPr>
          <w:sz w:val="28"/>
          <w:szCs w:val="28"/>
        </w:rPr>
        <w:t xml:space="preserve">сроки, согласованные с заявителем в соответствии с </w:t>
      </w:r>
      <w:r>
        <w:rPr>
          <w:bCs/>
          <w:kern w:val="2"/>
          <w:sz w:val="28"/>
          <w:szCs w:val="28"/>
        </w:rPr>
        <w:t xml:space="preserve">Календарным планом спортивно-массовых мероприятий </w:t>
      </w:r>
      <w:r>
        <w:rPr>
          <w:sz w:val="28"/>
          <w:szCs w:val="28"/>
        </w:rPr>
        <w:t xml:space="preserve">Чернолучинского городского </w:t>
      </w:r>
      <w:r>
        <w:rPr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 посел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произвольной ф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ложения о проведении мероприятия, разработанного в соответствии с требованиями настоящего регламента (приложение) и сметы расходов, которые прилагаются к заявлению или разрабатываются должностными лицам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ок команд (участников), заверенных врачом, которые предоставляются в сроки, указанные в Положении о проведении спортивного мероприят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Перечень оснований для отказа в приеме документов на оказани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ециалистов по видам спорта, по которым планируются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полнительного финансирования, если соревнование (мероприятие) не включено в  Календарный план спортивно-массовых мероприятий учрежд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ок, заверенных врач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лиганское поведение на спортив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ждение в состоянии алкогольного, наркотического или токсическ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, употребление наркотических или токсических веществ на территории спортивного объекта, где проводится мероприя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ча имущества учреждения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Требования к мест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ыделенные для предоставления муниципальной услуги, должны соответствовать требованиям СанП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исполнение муниципальной услуги, обязан иметь на рабочем месте табличку с указанием фамилии, имени, отчества и занимаемой должност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Требование к исполнению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всем категориям  Чернолучинского город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ри отсутствии оснований, указанных в пункте 2.5 настоящего Административного регламента. 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ся бесплатно на основании </w:t>
      </w:r>
      <w:r>
        <w:rPr>
          <w:sz w:val="28"/>
          <w:szCs w:val="28"/>
        </w:rPr>
        <w:t xml:space="preserve">Федерального закона Российской Федерации от 06.10.2003 № 131-ФЗ    «Об общих принципах организации местного самоуправления в Российской Федерации» пункты 14, 30 статьи 14; Федерального закона Российской Федерации от 04.12.2007 № 329-ФЗ «О физической культуре и спорте в Российской Федерации», Устава   Чернолучинского город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еления</w:t>
      </w:r>
      <w:r>
        <w:rPr>
          <w:color w:val="000000"/>
          <w:sz w:val="28"/>
          <w:szCs w:val="28"/>
        </w:rPr>
        <w:t>, определяющего основные цели и направления деятельност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Требования к спортивным сооруже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оружения и объекты, на базе которых проводятся физкультурно-оздоровительные и спортивные мероприятий, должны соответствовать требованиям пожарной безопасности и обеспечивать безопасность жизни и здоровья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еспечены всеми средствами коммунально-бытового обслуживания и оснащены телефонной связью. По размерам и состоянию помещения должны отвечать требованиям санитарно-гигиенических норм и правил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Состав, последовательность и сроки  выполнения административных процедур, требования к порядку их выполнения, в том числе 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 xml:space="preserve">Последовательность действий при предоставлении муниципальной услуги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ка Календарного плана спортивно-массовых мероприятий Администрации  Чернолучинского город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 на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документов, утверждение положения, подготовка распоряжения о проведении мероприятия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3.2. Исполнение муниципальной услуги состоит из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2.1. </w:t>
      </w:r>
      <w:r>
        <w:rPr>
          <w:sz w:val="28"/>
          <w:szCs w:val="28"/>
        </w:rPr>
        <w:t xml:space="preserve">До 15 ноября разрабатывается проект </w:t>
      </w:r>
      <w:r>
        <w:rPr>
          <w:bCs/>
          <w:kern w:val="2"/>
          <w:sz w:val="28"/>
          <w:szCs w:val="28"/>
        </w:rPr>
        <w:t xml:space="preserve">Календарного плана спортивно-массовых мероприятий  </w:t>
      </w:r>
      <w:r>
        <w:rPr>
          <w:sz w:val="28"/>
          <w:szCs w:val="28"/>
        </w:rPr>
        <w:t xml:space="preserve">Чернолучинского городского </w:t>
      </w:r>
      <w:r>
        <w:rPr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на следующий год,  до 30 ноября </w:t>
      </w:r>
      <w:r>
        <w:rPr>
          <w:bCs/>
          <w:kern w:val="2"/>
          <w:sz w:val="28"/>
          <w:szCs w:val="28"/>
        </w:rPr>
        <w:t xml:space="preserve">Календарный план спортивно-массовых мероприятий  </w:t>
      </w:r>
      <w:r>
        <w:rPr>
          <w:sz w:val="28"/>
          <w:szCs w:val="28"/>
        </w:rPr>
        <w:t xml:space="preserve">Чернолучинского городского </w:t>
      </w:r>
      <w:r>
        <w:rPr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на следующий год утверждается Главой Чернолучинского город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т потенциальных получателей муниципальной услуги принимаются до 01 ноя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обращение Заявителя в Администрацию  Чернолучинского город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акет документов, проверяет наличие всех необходимых документов на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оставленных документов установленным требованиям и передает на регистрацию заявления в журнале учёта входящей корреспонд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оставленных документов требованиям, указанным в разделе 2.3 настоящего Административного регламента, специалист Администрации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. В случае возможности, по желанию Заявителя, устранить препятствия, приём документов приостанавливается, они возвращаются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ёма документов не может превышать 3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ри ответе на телефонные звонки, устные и письменные обращения заявителей обязаны проинформировать заявителя о порядке получения муниципальной услуги или рекомендовать обратиться к компетентному в этом вопросе сотруд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 Заявление подаётся не позднее, чем за месяц до планируемого срока проведения мероприятия. Рассмотрение заявления осуществляется в течение семи рабочих дней после регистраци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. Не позднее, чем за 20 календарных дней до начала проведения спортивного мероприятия специалист Администрации представляет Главе Администрации  Чернолучинского город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а утверждение положение о проведении спортивного мероприятия и смету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окументы возвращаются на доработку. Необходимые изменения и корректировки вносятся в течение 3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5 календарных дней до срока проведения спортивного мероприятия, специалист Администрации, направляет положение о проведении спортивного мероприятия заинтересованным лицам посредством использования почтовой, факсимильной и электронн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проведении спортивного мероприятия и в срок, установленный этим положением, заинтересованные лица направляют в Администрацию Чернолучинского город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еления заявки на участие в спортивном меропри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кончательного решения о проведении спортивного мероприятия является подтверждение об участии в нем не менее чем двух команд. Если мероприятие включает несколько видов соревнований, то в каждом виде должно быть заявлено не менее двух учас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1 дня с момента получения подтверждения об участии в мероприятии специалист Администрации разрабатывает проект распоряжения учреждения о проведении спортивного мероприятия, корректирует смету расходов и передает их на подпись Главе Администрации  Чернолучинского город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распоряжения специалист Администрации проводит работу по организации медицинского обслуживания мероприятия, по вопросам обеспечения безопасности участников и зрителей, по подготовке спортивных сооружений, аренде транспорта для перевозки участников соревнований, приобретению наградного материала и информационному сопровождению мероприятия. Определяется количество судей, обслуживающих спортивное мероприятие (согласно правилам соревнований по виду спор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дения спортивного мероприятия Глава Чернолучинского город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 или специалист Администрации принимает участие в торжественной церемонии открытия, награждения, закрытия. Специалист  Администрации осуществляет мониторинг проведения спорти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портивного мероприятия, после его завершения сдает в учреждение итоговые таблицы и протоколы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 течение 3 рабочих дней после завершения мероприятия составляет отчет о проведении спортивного мероприятия и готовит информацию для СМИ.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ы контроля за исполнением  административного регламент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Текущий контроль за соблюдением и исполнением специалистом Администрации, ответственным за исполнение муниципальной услуги, положений настоящего Регламента и иных нормативных правовых актов, устанавливающих требования к исполнению муниципальной услуги осуществляет заместитель Главы Чернолучинского город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таких случаях как наличие обращений, содержащих сведения об исполнении муниципальной услуги ненадлежащего качества в Администрации могут быть проведены проверки полноты и качества исполн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специалист, ответственный за исполнение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  и действий (бездействия) органа, предоставляющего муниципальную услугу, а так же должностных  лиц      муниципальных служащи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настоящим Административным регламентом для предоставления  муниципальной услуги, у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настоящим Административ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 области, настоящим Административ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Чернолучинского городского поселения  предоставляющего муниципальную услугу, должностного лица городского посе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на специалистов администрации предоставляющих муниципальную услугу -   Главе Чернолучинского городского посел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 Омского муниципального района, на электронный почтовый ящик администрации Чернолучинского городского посе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Администрацию Чернолучинского городского поселения, предоставляющую муниципальную услугу, подлежит рассмотрению должностным лицом, наделенным полномочиями по рассмотрению жалоб, или   Главой  Чернолучинского городского поселения в течение пятнадцати рабочих дней со дня ее регистрации.  В случае обжалования отказа должностного лица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 Глава Чернолучинского городского поселения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 област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6 настоящего Административного регламента, незамедлительно направляет имеющиеся материалы в органы прокура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7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7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7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7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7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7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7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740" w:hanging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0"/>
          <w:szCs w:val="20"/>
        </w:rPr>
        <w:t>Приложение к</w:t>
      </w:r>
    </w:p>
    <w:p>
      <w:pPr>
        <w:pStyle w:val="Normal"/>
        <w:ind w:left="574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му регламенту </w:t>
      </w:r>
    </w:p>
    <w:p>
      <w:pPr>
        <w:pStyle w:val="Normal"/>
        <w:autoSpaceDE w:val="false"/>
        <w:ind w:left="5740" w:right="-167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740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«Организация проведения официальных </w:t>
      </w:r>
    </w:p>
    <w:p>
      <w:pPr>
        <w:pStyle w:val="Normal"/>
        <w:autoSpaceDE w:val="false"/>
        <w:ind w:left="5740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физкультурно-оздоровительных и спортивных мероприятий » </w:t>
      </w:r>
    </w:p>
    <w:p>
      <w:pPr>
        <w:pStyle w:val="Normal"/>
        <w:ind w:left="5740" w:hanging="0"/>
        <w:rPr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на территории </w:t>
      </w:r>
      <w:r>
        <w:rPr>
          <w:sz w:val="20"/>
          <w:szCs w:val="20"/>
        </w:rPr>
        <w:t xml:space="preserve">Чернолучинского городского 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,Bold"/>
          <w:bCs/>
          <w:color w:val="000000"/>
          <w:sz w:val="20"/>
          <w:szCs w:val="20"/>
        </w:rPr>
        <w:t xml:space="preserve">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положений 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массовых и спортив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Чернолучинского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ожение утверждается Главой Администрации  Чернолучинского город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 и включает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спортивного мероприятия в соответствии с единой Всероссийской спортивной квалификацией, по характеру определения победителя(ей) (личный, лично-командный, командный зачет). Кроме того, указывается возрастная группа, сроки и мест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проведения спортивного мероприят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цели, соответствующие основным направлениям развития вида спорта и отрасли физической культуры и спорта в це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учреждения, отвечающие за проведение спортивного мероприятия, указывается их компетенция (общее руководство, непосредственное проведение и др.), определяются (по возможности) судейские коллегии с указанием главного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безопасности участников и зрите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меры и условия, касающиеся обеспечения безопасности участников и зрителей при проведении спортивного мероприятия и ответственные исполни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никам спортивного мероприятия и условия их  допу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условия, определяющие допуск организаций и спортсменов к спортивному мероприятию, состав участников данного спортивного мероприятия (квалификация, возраст и т.п.), численные составы команд (спортсмены, тренеры, специалисты, судьи и т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портивного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необходимо указ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приезда команд и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роведения жеребье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стартов по дням с указанием видов программы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условия (принципы и критерии) определения победителей, призеров в отдельных видах программы спортивного мероприятия, сроки представления организаторами спортивного мероприятия официальных результатов (итоговых протоколов) и отчетов на бумажном и электронном носителях в учре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порядок и условия награждения победителей, призеров в отдельных видах программы спортивного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источники финансирования спортивного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явки на участ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сроки и порядок подачи заявок на участие в спортивном мероприятии, адрес и необходимые реквизиты организаторов спортивного мероприятия и/или проводящей организации для направления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6:00Z</dcterms:created>
  <dc:creator>Сергей Николаевич</dc:creator>
  <dc:description/>
  <dc:language>en-US</dc:language>
  <cp:lastModifiedBy>Andrey</cp:lastModifiedBy>
  <cp:lastPrinted>2011-03-11T16:51:00Z</cp:lastPrinted>
  <dcterms:modified xsi:type="dcterms:W3CDTF">2013-05-16T13:16:00Z</dcterms:modified>
  <cp:revision>2</cp:revision>
  <dc:subject/>
  <dc:title/>
</cp:coreProperties>
</file>