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4 .2012 №  47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по предоставлению </w:t>
      </w:r>
    </w:p>
    <w:p>
      <w:pPr>
        <w:pStyle w:val="Rvps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 Чернолучинского городского поселения   «Об утверждении  Перечня первоочередных муниципальных услуг, предоставляемых администрацией Чернолучинского городского поселения  Омского муниципального района в электронном виде»,  в целях реализации Плана мероприятий по проведению административной реформы на 2011-2012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Административный регламент администрации Чернолучинского городского поселения  по предоставлению муниципальной услуги «</w:t>
      </w:r>
      <w:r>
        <w:rPr>
          <w:bCs/>
          <w:sz w:val="28"/>
          <w:szCs w:val="28"/>
        </w:rPr>
        <w:t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едущему специалисту   опубликовать настоящее постановление  в газете «Омский муниципальны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ециалисту  по информационному обеспечению  разместить настоящее постановление  на официальном сайте Ом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 заместителя Главы городского поселения Ревякина С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мского района Омской области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9.04 .2012 №  47-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b/>
          <w:sz w:val="28"/>
          <w:szCs w:val="28"/>
        </w:rPr>
        <w:t>Чернолучинского городского поселения  Ом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Омской области  по предоставлению муниципальной услуги «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Административный регламент администрации Чернолучинского городского поселения Омского муниципального района Омской области по предоставлению муниципальной услуги «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</w:t>
      </w:r>
      <w:r>
        <w:rPr>
          <w:rFonts w:cs="Times New Roman" w:ascii="Times New Roman" w:hAnsi="Times New Roman"/>
          <w:sz w:val="28"/>
          <w:szCs w:val="28"/>
        </w:rPr>
        <w:t xml:space="preserve"> (далее-административный регламент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оставл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 (далее-муниципальная услуга) осуществляется заместителем Главы городского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едоставление муниципальной услуги осуществляется на принципах гласности, равенства граждан и организаций, зако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предоставления муниципальной услуги является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исвоении почтового адреса объекту недвижимости, постановления об изменении почтового адреса объекту недвижимости, постановления об определении ориентира земельному участ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 рассмотрения обращений граждан РФ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</w:t>
        <w:tab/>
        <w:t>Чернолучинского городского поселения Омского муниципального  района Ом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Омской области и Омского муниципального района, а так же нормативными актами Чернолучинского городского поселения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Заявителями могут быть физические лица, достигшие возраста 18 лет, юридические лица, органы государственной власти и органы местного самоуправления (далее – заяв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администрации  Чернолучинского городского поселения по адресу: 644517,                                          д.п. Чернолучинский, ул. Пионерская, 16, кабинет заместителя Главы городского поселения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: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- пятница  с 8.00 до 17.00,   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 с 12.00 до 13.00, 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торник, четверг – не приемные дни.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, нерабочие праздничные дни. </w:t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лефон: 8 (381)  976-5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Чернолучинского городского поселения Омского  района Ом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hernoluch</w:t>
      </w:r>
      <w:r>
        <w:rPr>
          <w:rFonts w:cs="Times New Roman" w:ascii="Times New Roman" w:hAnsi="Times New Roman"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специалистом приемно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устного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аний для отказа в приеме документов для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 для предоставления муниципальной услуги нет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, не соответствующего требованиям по форме и содержанию заявлению о подгото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rFonts w:cs="Times New Roman" w:ascii="Times New Roman" w:hAnsi="Times New Roman"/>
          <w:sz w:val="28"/>
          <w:szCs w:val="28"/>
        </w:rPr>
        <w:t>, оно подлежит рассмотрению в порядке, предусмотренном законодательством для рассмотрения обращений граждан в органы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аний для отказа в предоставлен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либо отказа в предоставлении муниципальной услуги является отсутствие документов, необходимых при подаче указанных за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стоимости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</w:t>
      </w:r>
      <w:r>
        <w:rPr>
          <w:rFonts w:cs="Times New Roman" w:ascii="Times New Roman" w:hAnsi="Times New Roman"/>
          <w:bCs/>
          <w:sz w:val="28"/>
          <w:szCs w:val="28"/>
        </w:rPr>
        <w:t>одготовке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бесплатн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ожидани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</w:t>
      </w:r>
      <w:r>
        <w:rPr>
          <w:rFonts w:cs="Times New Roman" w:ascii="Times New Roman" w:hAnsi="Times New Roman"/>
          <w:bCs/>
          <w:sz w:val="28"/>
          <w:szCs w:val="28"/>
        </w:rPr>
        <w:t>одготовке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rFonts w:cs="Times New Roman" w:ascii="Times New Roman" w:hAnsi="Times New Roman"/>
          <w:sz w:val="28"/>
          <w:szCs w:val="28"/>
        </w:rPr>
        <w:t xml:space="preserve"> не должен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я к помещению, в котором предоставляетс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ходе в администрацию Чернолучинского городского поселения  Омского муниципального района Омской области, в доступном для обозрения месте, размещается информация о режиме работы специалиста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помещения устанавливается информационный стенд, на котором размещаются требования к письменному зая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, предоставляющих муниципальную услугу, оснаща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заявителей оборудуется стульями, столом, средствами оказания первой медицинской помощи. Заявители обеспечиваются канцелярскими принадлежн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остав, последовательность и сроки 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z w:val="28"/>
          <w:szCs w:val="28"/>
        </w:rPr>
        <w:t>9.1. Основанием для начала предоставления муниципальной услуги  является  личное обращение заявителя (его представителя, доверенного лица) к Главе Чернолучинского городского поселения с комплектом документов, необходимых для предоставления услуги и указанных в разделе 9.5. настоящего административного регламент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>9.2. Глава городского поселения  устанавливает предмет обращения, устанавливает личность заявителя, проверяет документ, удостоверяющий личность и передает на исполнение заместителю Главы городского поселения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>9.3. Заместитель Главы городского поселения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>9.4. Заместитель Главы городского поселения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.5. Заместитель Главы городского поселения, регистрирует заявление гражданина (приложение № 2-5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ля подготовки постановления о присвоении почтового адреса объекту недвижимости (земельный участок, жилой дом, часть жилого дома, квартире в многоквартирном жилом доме, гаражу и т.д.)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я паспорта собственника объекта недвижимости (при оформлении по доверенности – ксерокопия паспорта и нотариально заверенная доверенность доверенного лиц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и правоустанавливающих и правоудостоверяющих документов на объекты недвиж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наследников: ксерокопия свидетельства о смерти собственника объекта недвижимост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я справки из нотариальной конторы о том, что гражданин является наследник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если земельный участок расположен в садоводческом или дачном товариществе предоставляются ксерокопии справки председателя товарищества о принадлежности земельного участка и схемы расположения данного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нахождения объектов недвижимости на праве общей долевой собственности заявления  и перечисленные документы принимаются от каждого собственника объекта недвиж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ля подготовки постановления о присвоении почтового адреса земельному участку, образованному в результате разде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я паспорта собственника земельного участка (при оформлении по доверенности – ксерокопия паспорта и нотариально заверенная доверенность доверенного лиц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я свидетельства о государственной регистрации права на земельный участок, подлежащий раздел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я заключения о возможности раздела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я схемы раздела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: в случае нахождения земельного участка в общей долевой собственности заявления и свидетельства о государственной регистрации права на земельный участок принимаются от каждого собственника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ля подготовки постановления об определении ориентира земельному участк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я паспорта собственника земельного участка (при оформлении по доверенности – ксерокопия паспорта и нотариально заверенная доверенность доверенн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серокопии правоустанавливающих документов на земельный участок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ледник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серокопия свидетельства о смерти собственника объекта недвижимост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я справки из нотариальной конторы о том, что гражданин является наследник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я схемы расположения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о: в случае нахождения земельного участка в общей долевой собственности заявления  и свидетельства о государственной регистрации права на земельный участок принимаются от каждого собственника земельного участк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b/>
          <w:sz w:val="28"/>
          <w:szCs w:val="28"/>
        </w:rPr>
        <w:t>г) для подготовки постановления об изменении почтового адреса объектам недвижимости (земельному участку, жилому дому, части жилого дома, квартире в многоквартирном жилом доме, гаражу и т.д.)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или иной   заменяющий   его документ, удостоверяющий личность гражда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/>
      </w:pPr>
      <w:r>
        <w:rPr>
          <w:sz w:val="28"/>
          <w:szCs w:val="28"/>
        </w:rPr>
        <w:t>-  свидетельство о государственной регистрации права на объект недвиж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ледник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идетельство о смерти собственника объекта недвижимост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отариальной конторы о том, что гражданин является наследник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о: в случае нахождения объекта недвижимости в общей долевой собственности заявления  и свидетельства о государственной регистрации права на объект недвижимости принимаются от каждого собственника объекта недвиж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рамках межведомственного взаимодействия,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55_upr@rosreestr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 </w:t>
      </w:r>
      <w:r>
        <w:rPr>
          <w:rFonts w:cs="Times New Roman" w:ascii="Times New Roman" w:hAnsi="Times New Roman"/>
          <w:color w:val="0000FF"/>
          <w:sz w:val="28"/>
          <w:szCs w:val="28"/>
        </w:rPr>
        <w:t>8 (3812)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23-29-72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 w:val="28"/>
          <w:szCs w:val="28"/>
        </w:rPr>
        <w:t>9.6. При установлении фактов отсутствия необходимых документов, несоответствия представленных документов требованиям, указанным в разделе 9.5.настоящего административного регламента, заместитель Главы Чернолучинского городского поселения 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z w:val="28"/>
          <w:szCs w:val="28"/>
        </w:rPr>
        <w:t xml:space="preserve">при согласии заявителя устранить препятствия заместитель Главы Чернолучинского городского поселения  возвращает предо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z w:val="28"/>
          <w:szCs w:val="28"/>
        </w:rPr>
        <w:t>при несогласии заявителя устранить препятствия  заместитель Главы Чернолучинского городского поселения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рок оказания муниципальной услуги не должен превышать                    30 календарны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rFonts w:cs="Times New Roman" w:ascii="Times New Roman" w:hAnsi="Times New Roman"/>
          <w:sz w:val="28"/>
          <w:szCs w:val="28"/>
        </w:rPr>
        <w:t xml:space="preserve"> передаются способом, указанным лично в ходе приема граждан, лично заявителю на рабочем месте заместителя Главы Чернолучин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либо отказа выдач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Формы контроля за исполнением  административного регламента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 Главой посел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2. Специалист, ответственный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Специалист, ответственный за прием  документов и введение  в  базу данных,  несет персональную ответственность з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, качество и достоверность  принятых документов  и  введенной  информации  о заявителе в  базу данны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 Контроль за  предоставление  муниципальной  услуги  осуществляет Глава городского поселения 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Омской  области. По результатам проверок  Глава поселения  дает указания по устранению выявленных нарушений, контролирует их исполнени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5 Контроль за  полнотой и качеством предоставления муниципальной услуги осуществляется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7 </w:t>
      </w:r>
      <w:r>
        <w:rPr>
          <w:rFonts w:cs="Times New Roman" w:ascii="Times New Roman" w:hAnsi="Times New Roman"/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8.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 Глава поселения. В состав комиссии включаются муниципальные служащие Администр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имеет право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рабатывать предложения по вопросам предоставления муниципальной услуг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9 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 Досудебный (внесудебный) порядок обжалования решений   и действий (бездействия) органа, предоставляющего муниципальную услугу, а так же должностных  лиц      муниципальных служащих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явитель может обратиться с жалобой,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настоящим Административным регламентом для предоставления 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настоящим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 области, настоящим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Чернолучинского городского поселения  предоставляющего муниципальную услугу, должностного лица городского пос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 Жалоба подается в письменной форме на бумажном носителе, в электронной форме на специалистов администрации предоставляющих муниципальную услугу -   Главе Чернолучинского городского посел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 Жалоба может быть направлена по почте, с использованием информационно-телекоммуникационной сети «Интернет», официального сайта Администрации Омского муниципального района, на электронный почтовый ящик администрации Чернолучинского городского посе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Жалоба, поступившая в Администрацию Чернолучинского городского поселения, предоставляющую муниципальную услугу, подлежит рассмотрению должностным лицом, наделенным полномочиями по рассмотрению жалоб, или   Главой  Чернолучинского городского поселения в течение пятнадцати рабочих дней со дня ее регистрации.  В случае обжалования отказа должностного лица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По результатам рассмотрения жалобы  Глава Чернолучинского городского поселения,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 области, муниципальными правовыми актами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Настоящий административный регламент является обязательным для исполнения специалистами администрации Чернолучинского городского поселения Ом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Неисполнение или ненадлежащее исполнение настоящего административного регламента специалистами администрации  Чернолучинского городского поселения Омского муниципального района Омской области влечет за собой дисциплинарную ответственность, </w:t>
      </w:r>
      <w:r>
        <w:rPr>
          <w:rFonts w:cs="Times New Roman" w:ascii="Times New Roman" w:hAnsi="Times New Roman"/>
          <w:iCs/>
          <w:sz w:val="28"/>
          <w:szCs w:val="28"/>
        </w:rPr>
        <w:t>установленную законодательством Российской Федерации.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1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по предостав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й услуги «Выдач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71480"/>
                          <a:chOff x="0" y="0"/>
                          <a:chExt cx="58287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120" y="22860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91440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60020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60020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160020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связ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285280"/>
                            <a:ext cx="15987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971080"/>
                            <a:ext cx="40024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главой администрации Чернолучинского городского поселения Омского муниципального района Омской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885480"/>
                            <a:ext cx="4000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ления заместителю Главы Чернолучинского городского посел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800600"/>
                            <a:ext cx="21711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и направление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600880"/>
                            <a:ext cx="21711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376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120" y="15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760" y="15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5600" y="15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76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38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47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56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85.95pt" coordorigin="0,0" coordsize="9179,9719">
                <v:rect id="shape_0" stroked="f" o:allowincell="f" style="position:absolute;left:0;top:0;width:91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312;top:3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144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52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252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252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связ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3599;width:251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79;width:6302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главой администрации Чернолучинского городского поселения Омского муниципального района Ом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119;width:629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ления заместителю Главы Чернолучинского город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560;width:341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и направлени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820;width:341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2;top:2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3;top:2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31;top:2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2;top:3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3;top:3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3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2;top:4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61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7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88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по предостав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й услуги «Выдач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е  </w:t>
      </w:r>
    </w:p>
    <w:p>
      <w:pPr>
        <w:pStyle w:val="Heading1"/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шу Вас присвоить почтовый адрес земельному участку (или жилому дому, части жилого дома, квартире расположенной в многоквартирном жилом доме, гаражу и т.д.) расположенному (ой) в д.п. Чернолучинский  по        ул. (пер.)      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л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       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ИЛОЖЕНИЕ №3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Heading1"/>
        <w:spacing w:before="0" w:after="0"/>
        <w:ind w:left="3960" w:hanging="0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b w:val="false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 по предоставлению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муниципальной услуги «Выда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39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е 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кив Николаю Васильевичу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исвоить почтовый адрес земельному участку, образованному в результате раздела земельного участка с кадастровым номером _________________ расположенному в д.п. Чернолучинский  по        ул. (пер.)_____________________________________________________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лицы,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 №4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Heading1"/>
        <w:spacing w:before="0" w:after="0"/>
        <w:ind w:left="3960" w:hanging="0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 по предоставлению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муниципальной услуги «Выда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39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е  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Heading1"/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определить ориентир земельному участку, расположенному в границах Чернолучинского городского поселения___________________________________________________________ 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распо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  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 №5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Heading1"/>
        <w:spacing w:before="0" w:after="0"/>
        <w:ind w:left="3960" w:hanging="0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 по предоставлению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муниципальной услуги «Выда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39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е  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Heading1"/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5740" w:leader="none"/>
          <w:tab w:val="left" w:pos="7280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шу Вас изменить почтовый адрес земельному участку (или жилому дому, части жилого дома, квартире расположенной в многоквартирном жилом доме, гаражу и т.д.), расположенному (ой) в д.п. Чернолучинский          по ул. (пер.) 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роекта постановления  администрации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85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  <w:r>
        <w:rPr>
          <w:rFonts w:cs="Times New Roman" w:ascii="Times New Roman" w:hAnsi="Times New Roman"/>
          <w:b/>
          <w:sz w:val="28"/>
          <w:szCs w:val="28"/>
        </w:rPr>
        <w:t>Заместитель Главы городского поселения    Ревякин С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 согласован: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3652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, фамилия и инициалы согласующего ли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чания к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</w:t>
            </w:r>
          </w:p>
        </w:tc>
      </w:tr>
      <w:tr>
        <w:trPr>
          <w:trHeight w:val="1185" w:hRule="atLeast"/>
        </w:trPr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Чернолучинского городского поселения Мазурок А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му обеспечению Круц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_upr@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0:00Z</dcterms:created>
  <dc:creator>Сергей Николаевич</dc:creator>
  <dc:description/>
  <cp:keywords/>
  <dc:language>en-US</dc:language>
  <cp:lastModifiedBy>Admin</cp:lastModifiedBy>
  <cp:lastPrinted>2013-01-25T08:51:00Z</cp:lastPrinted>
  <dcterms:modified xsi:type="dcterms:W3CDTF">2013-05-15T08:33:00Z</dcterms:modified>
  <cp:revision>17</cp:revision>
  <dc:subject/>
  <dc:title/>
</cp:coreProperties>
</file>