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4</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Чернолучинского городского поселения и предназначенных для сдачи в аренду» </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Чернолучинского городского поселения и предназначенных для сдачи в аренду»  утвержденный постановлением Администрации Чернолучинского городского поселения  от 19 апреля  2012 года № 45-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  пункте 2.9 раздела 2   цифру «20» заменить цифрой «15».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5</Words>
  <Characters>1742</Characters>
  <CharactersWithSpaces>204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dcterms:modified xsi:type="dcterms:W3CDTF">2013-10-29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