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ниторинге земель в Омской области</w:t>
      </w:r>
    </w:p>
    <w:p>
      <w:pPr>
        <w:pStyle w:val="Normal"/>
        <w:ind w:right="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Положением об Управлении Росреестра по Омской области, утвержденным приказом Росреестра от 30.05.2016 № П/263, Управление на территории Омской области осуществляет полномочия в сфере государственного мониторинга земель (за исключением земель сельскохозяйственного назначения)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ятельность по мониторингу земель в Управлении осуществляют: отдел землеустройства и мониторинга земель, кадастровой оценки недвижимости, геодезии и картографии и территориальные отделы Упра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 xml:space="preserve">Мониторинг земель осуществляется в соответствии с </w:t>
      </w:r>
      <w:hyperlink r:id="rId2">
        <w:r>
          <w:rPr>
            <w:rStyle w:val="InternetLink"/>
            <w:i/>
            <w:sz w:val="28"/>
            <w:szCs w:val="28"/>
          </w:rPr>
          <w:t>приказом Минэкономразвития России от 26.12.2014 № 852 «Об утверждении Порядка осуществления государственного мониторинга земель, за исключением земель сельскохозяйственного назначения»</w:t>
        </w:r>
      </w:hyperlink>
      <w:r>
        <w:rPr>
          <w:i/>
          <w:sz w:val="28"/>
          <w:szCs w:val="28"/>
        </w:rPr>
        <w:t xml:space="preserve">, Порядком организации деятельности территориальных органов и структурных подразделений Федеральной службы государственной регистрации, кадастра и картографии при осуществлении государственного мониторинга земель, утвержденного приказом Росреестра от 25.06.2015 № П/343 (далее – Порядок), приказом Росреестра от 06.10.2016 № П/494 «Об организации федерального статистического наблюдения за земельными ресурсами в субъектах Российской Федерации и составлении статистического отчета о наличии и распределении земель в 2016 году» и приказами Управления от 31.08.2015  № 249, от 18.10.2016 № П/404. 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новленным порядком сбор и обработка данных, полученных в ходе проведения мониторинга земель, Управлением осуществляется во взаимодействии с федеральными органами исполнительной власти, органами исполнительной власти Омской области,  органами местного самоуправления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информационными ресурсами мониторинга земель являются Единый государственный реестр недвижимости, государственный фонд данных, полученных  в результате проведения землеустройства (далее – ГФД), лесной реестр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Управлением в рамках исполнения задач по государственному мониторингу земель осуществлялись мероприятия по информационному обеспечению органов государственной власти, органов местного самоуправления, юридических лиц и граждан сведениями о состоянии и использовании земель; сбор, обработка и анализ сведений по формам ведомственной отчетности по состоянию на 1 января 2017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целях наглядного отображения изученности территории Управлением созданы и ведутся картограммы наличия материалов о состоянии и использовании земель согласно документам, хранящимся в ГФД (это такие работы как проведение почвенных, геоботанических и других специальных обследований и изысканий, составление проектов рекультивации нарушенных земель, инвентаризация земель и другие виды работ, связанные с изучением состояния и использования земель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Единственные работы, которые проводились за счет внебюджетных источников в 2016 году,  это работы по рекультивации нарушенных земель на территории площадью 2 га. Работы финансировались из внебюджетных источ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отсутствия соответствующих целевых программ, иные работы по государственному мониторингу земель на территории субъекта, выполненные за счет средств федерального, регионального и местных бюджетов, не проводилис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сегодняшний день документы, которыми располагает Управление, не позволяют судить о современном состоянии земель, ввиду давности исследований (значительная часть материалов ГФД создана в 70 – 90 годы прошлого столетия). В обновлении нуждается более 80 процентов материалов фонд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егодня перед государством стоит задача о проведении масштабных работ по изучению состояния и использования земель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ниторинге состояния и использования земель выявляются количественные характеристики изменения площадей земель и земельных участков, угодий, а также осуществляется наблюдение за использованием земель и земельных участков в соответствии с их целевым назначением, а также распределение земель по формам собственност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проводится в рамках федерального статистического наблюдения за земельными ресурсами путем составления ежегодного  отчета о  наличии и распределении земель по формам собственности, категориям, угодьям и пользователя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статистического учета </w:t>
      </w:r>
      <w:r>
        <w:rPr>
          <w:rFonts w:cs="Times New Roman" w:ascii="Times New Roman" w:hAnsi="Times New Roman"/>
          <w:sz w:val="28"/>
          <w:szCs w:val="28"/>
        </w:rPr>
        <w:t>общая площадь земель в административных границах Омской области по состоянию на 1 января 2017 года не изменилась и составляет 14114 тыс. г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земельного фонда Омской области преобладают земли сельскохозяйственного назначения, на долю которых приходится 55 процентов от общей площади (7756,3 тыс. га), на долю земель лесного фонда – 40,6 процента (5738,1 тыс. га). На долю земель населенных пунктов приходится 1,7 процента, (</w:t>
      </w:r>
      <w:r>
        <w:rPr>
          <w:rFonts w:cs="Times New Roman" w:ascii="Times New Roman" w:hAnsi="Times New Roman"/>
          <w:color w:val="000000"/>
          <w:sz w:val="28"/>
          <w:szCs w:val="28"/>
        </w:rPr>
        <w:t>245,2 тыс.га),</w:t>
      </w:r>
      <w:r>
        <w:rPr>
          <w:rFonts w:cs="Times New Roman" w:ascii="Times New Roman" w:hAnsi="Times New Roman"/>
          <w:sz w:val="28"/>
          <w:szCs w:val="28"/>
        </w:rPr>
        <w:t xml:space="preserve"> из них площадь городов и поселков городского типа составляет 102,8 тыс. га, сельских населенных пунктов – 142,4 тыс. га. Земли промышленности и иного специального назначения, особо охраняемых территорий и объектов, водного фонда и запаса составляют в сумме только 2,6 процента территории Омской област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фонд области по угодьям по состоянию на 1 января 2017 года распределяется следующим образом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сельскохозяйственных угодий во всех категориях земель составила 6720,7 тыс. га или 47,6 процента всего земельного фонда Омской области. На долю несельскохозяйственных угодий приходится 7393,3 тыс. г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показатель несельскохозяйственных угодий приходится на долю земель, покрытых лесами и лесными насаждениями, не входящими в лесной фонд, в 2016 году их площадь составила 4757,1 тыс. га или 33,6 процента территории област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земель застройки, их  площадь за 2016 год не изменилась и составляет 93,9 тыс. га (0,7 процента от площади области)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земель в Омской области по формам собственности и принадлежности Российской Федерации, Омской области и муниципальному образованию сложилось следующим образом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граждан и юридических лиц находится 5063,1 тыс. га, что составило 36 процентов земельного фонда Омской области (из них 90 процентов – это собственность граждан). В государственной и муниципальной собственности все еще остается 64 процента от площади земель област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физических, так и у юридических лиц более 98 процентов площадей земель на праве собственности находятся на землях сельскохозяйственного назна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По состоянию на 1 января 2017 года в установленном порядке право собственности на земельные участки у Российской Федерации возникло на площади 5998,1 тыс. га, что составило чуть более 62 процентов от общей площади земель государственной и муниципальной собственности. В собственности Омской области зарегистрировано 41,9 тыс. га, муниципальной собственности – 392,4 тыс.  га земель.</w:t>
      </w:r>
    </w:p>
    <w:p>
      <w:pPr>
        <w:pStyle w:val="Normal"/>
        <w:spacing w:before="0" w:after="0"/>
        <w:ind w:firstLine="675"/>
        <w:contextualSpacing/>
        <w:jc w:val="both"/>
        <w:rPr/>
      </w:pPr>
      <w:r>
        <w:rPr>
          <w:color w:val="000000"/>
          <w:sz w:val="28"/>
          <w:szCs w:val="28"/>
        </w:rPr>
        <w:t>Более 96 процентов площади земель, составляющих  собственность Российской Федерации, составили земельные участки, относящиеся к категории земель лесного фонда.</w:t>
      </w:r>
    </w:p>
    <w:p>
      <w:pPr>
        <w:pStyle w:val="Normal"/>
        <w:spacing w:before="0" w:after="0"/>
        <w:ind w:firstLine="675"/>
        <w:contextualSpacing/>
        <w:jc w:val="both"/>
        <w:rPr/>
      </w:pPr>
      <w:r>
        <w:rPr>
          <w:color w:val="000000"/>
          <w:sz w:val="28"/>
          <w:szCs w:val="28"/>
        </w:rPr>
        <w:t>Около 48 процентов земель составляющих собственность Омской области, составили земельные участки, относящиеся к категории земель сельскохозяйственного назначения, около 43 процента – к землям промышленности, связи и иного специального назначения.</w:t>
      </w:r>
    </w:p>
    <w:p>
      <w:pPr>
        <w:pStyle w:val="Normal"/>
        <w:spacing w:before="0" w:after="0"/>
        <w:ind w:firstLine="675"/>
        <w:contextualSpacing/>
        <w:jc w:val="both"/>
        <w:rPr/>
      </w:pPr>
      <w:r>
        <w:rPr>
          <w:color w:val="000000"/>
          <w:sz w:val="28"/>
          <w:szCs w:val="28"/>
        </w:rPr>
        <w:t>95 процентов площади земель, составляющих муниципальную собственность, относятся к площади земель сельскохозяйственного назнач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В целом объемы работ по разграничению земель государственной собственности на землях всех категорий выполнены на 71 процент.</w:t>
      </w:r>
    </w:p>
    <w:p>
      <w:pPr>
        <w:pStyle w:val="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, полученных в ходе проведения государственного мониторинга земель, Управлением подготовлен региональный доклад о состоянии и использовании земель в Омской области в 2016 году, который вместе с формами федерального статистического наблюдения направлен в Росреестр для подготовки государственного национального доклада о состоянии и использовании земель в Российской Федерации в 2016 году.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лученные материалы и данные мониторинга внесены и хранятся в  государственном фонде данных, полученных в результате проведения землеустройства. 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на Фомина,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-эксперт</w:t>
      </w:r>
    </w:p>
    <w:p>
      <w:pPr>
        <w:pStyle w:val="Heading3"/>
        <w:jc w:val="right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отдела землеустройства и мониторинга земель, </w:t>
      </w:r>
    </w:p>
    <w:p>
      <w:pPr>
        <w:pStyle w:val="Heading3"/>
        <w:jc w:val="right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кадастровой оценки недвижимости, геодезии и картографии </w:t>
      </w:r>
    </w:p>
    <w:p>
      <w:pPr>
        <w:pStyle w:val="Heading3"/>
        <w:jc w:val="right"/>
        <w:rPr/>
      </w:pPr>
      <w:r>
        <w:rPr>
          <w:i w:val="false"/>
          <w:color w:val="000000"/>
        </w:rPr>
        <w:t xml:space="preserve">Управления Росреестра по Омской области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9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i/>
      <w:iCs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b/>
      <w:sz w:val="32"/>
      <w:szCs w:val="32"/>
    </w:rPr>
  </w:style>
  <w:style w:type="character" w:styleId="Style18">
    <w:name w:val="Название Знак"/>
    <w:basedOn w:val="Style13"/>
    <w:qFormat/>
    <w:rPr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9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31">
    <w:name w:val="Заголовок 3 Знак"/>
    <w:basedOn w:val="Style13"/>
    <w:qFormat/>
    <w:rPr>
      <w:b/>
      <w:bCs/>
      <w:i/>
      <w:iCs/>
      <w:color w:val="FF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b/>
      <w:sz w:val="32"/>
      <w:szCs w:val="32"/>
    </w:rPr>
  </w:style>
  <w:style w:type="paragraph" w:styleId="32">
    <w:name w:val="Основной текст с отступом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upload/Doc/852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20:00Z</dcterms:created>
  <dc:creator>GEG</dc:creator>
  <dc:description/>
  <cp:keywords/>
  <dc:language>en-US</dc:language>
  <cp:lastModifiedBy>kozlov</cp:lastModifiedBy>
  <cp:lastPrinted>2017-06-13T11:21:00Z</cp:lastPrinted>
  <dcterms:modified xsi:type="dcterms:W3CDTF">2017-06-20T04:00:00Z</dcterms:modified>
  <cp:revision>34</cp:revision>
  <dc:subject/>
  <dc:title/>
</cp:coreProperties>
</file>