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ый государственный реестр недвижимости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новый информационный ресур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/>
      </w:pPr>
      <w:r>
        <w:rPr>
          <w:sz w:val="28"/>
          <w:szCs w:val="28"/>
        </w:rPr>
        <w:t xml:space="preserve">Оформление прав на объекты недвижимого имущества является очень важной процедурой, без которой правообладатель не может ни продать, ни подарить их, ни распорядиться ими иным образом. 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и вправе распоряжаться своим недвижимым имуществом только после его государственной регистрации в Едином государственном реестре недвижимости (далее – ЕГРН).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/>
      </w:pPr>
      <w:r>
        <w:rPr>
          <w:sz w:val="28"/>
          <w:szCs w:val="28"/>
        </w:rPr>
        <w:t>Государственная регистрация прав на недвижимое имущество и сделок с ним осуществляется в настоящее время в порядке, установленном Федеральным законом от 13.07.2015 № 218-ФЗ «О государственной регистрации недвижимости» (далее – Закон о регистрации), вступившим в силу с 01.01.2017, которым регламентируются отношения  по оформлению недвижимости в  сфере кадастрового учета и государственной регистрации прав.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ление  в силу Закона о регистрации позволило создать новый единый информационный ресурс (ЕГРН), объединяющий Единый государственный реестр прав на недвижимое имущество и сделок с ним и государственный кадастр недвижимости. 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нововведения, прежде всего, направлены на обеспечение реализации принципа достоверности и повышение качества  сведений ЕГРН об объектах недвижимости и правах на них.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/>
      </w:pPr>
      <w:r>
        <w:rPr>
          <w:sz w:val="28"/>
          <w:szCs w:val="28"/>
        </w:rPr>
        <w:t xml:space="preserve">Согласно действующему законодательству, ЕГРН является сводом достоверных систематизированных сведений об учтенном недвижимом имуществе, о зарегистрированных правах на такое недвижимое имущество, основаниях их возникновения и правообладателях и ведется в электронной форме. 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ЕГРН  является единственным документом, удостоверяющим государственную регистрацию прав, и заменяет привычное для правообладателей  свидетельство о государственной регистрации права. 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/>
      </w:pPr>
      <w:r>
        <w:rPr>
          <w:sz w:val="28"/>
          <w:szCs w:val="28"/>
        </w:rPr>
        <w:t xml:space="preserve">Однако сведения ЕГРН являются актуальными только на момент их предоставления, поскольку уже в день выдачи сведения, содержащиеся в реестре, могут измениться и, соответственно, лицо, запрашивающее сведения, должно понимать, что на них не следует полагаться длительное время. 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 тем, выписка из ЕГРН может быть предоставлена в форме электронного документа или документа на бумажном носителе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едение ЕГРН в электронной форме – это не только «веяние времени», но и острая необходимость нормального функционирования органов Росреестра, так как количество регистрационных и учетных действий стабильно растет. В условиях  необходимости постоянного (бессрочного) хранения  регулярно  прирастающего объема документов происходит увеличение затрат на осуществление такого хранения, которое приводит к дефициту  соответствующи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ведений, содержащихся в ЕГРН, и порядок уведомления заявителей о ходе оказания услуги по предоставлению сведений, содержащихся в ЕГРН, утвержден приказом Минэкономразвития России от 23.12.2015 № 96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части 1 статьи 32 Закона о регистрации, сведения, содержащиеся в ЕГРН, за исключением сведений, доступ к которым ограничен федеральным законом, являются общедоступными и предоставляются органом регистрации прав по запросам люб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ос может быть представлен в орган регистрации прав по выбору заяв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 виде бумажного документа путем его отправки по поч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электронной форме путем заполнения формы запроса,  размещенной на официальном сайте и едином портале Росреест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электронной форме посредством отправки электронного документа с использованием  веб-сервисов Росреест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прос также может быть представлен заявителем в виде бумажного документа при личном обращении в многофункциональный центр (МФЦ), с которым органом регистрации прав заключено соглашение о взаимодейств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адресов органа регистрации прав, офисов МФЦ, по которым осуществляются прием запросов, представление запросов почтовым отправлением или  в электронной форме, размещен на официальном сайте Росреест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предоставление сведений из ЕГРН взимается плата (ч.2 ст.63 Закона о регистрации). Размер платы зависит от вида запрашиваемой информации, формы предоставления сведений (на бумажном носителе или в виде электронного документа), статуса  заявителя (физическое или юридическое лицо). К примеру, стоимость выписки из ЕГРН об объекте недвижимости в виде бумажного документа для физических лиц составляет 750 руб., для юридических лиц – 2200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за предоставление выписки в электронном виде размер платы меньше (это касается всех форм выписок): 300 рублей – для физического лица и 600 рублей – для юридичес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 регистрации прав предоставляет сведения в срок не более трех рабочих дней со дня получения запроса, за исключением запроса нотариуса, направленного в электронной форме в автоматизированном режиме, по которому в соответствии с частью 14 статьи 62 Закона о регистрации сведения предоставляются в электронной форме незамедлительно, но не  позднее следующего рабочего дня после дня направления соответствующего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агаю, что ведение единого государственного информационного ресурса в сфере недвижимости в его новом качестве существенно  снижает риски операций на рынке недвижимости, ведет к минимуму бумажный документооборот и позволяет осуществить перевод услуг преимущественно в электронный вид при условии сохранения комфортных условий оказания услуг заяви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Наталья Назарова,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начальника Омского отдел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я Росреестр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мской области,                         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>государственный регистратор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02:00Z</dcterms:created>
  <dc:creator>pihienko</dc:creator>
  <dc:description/>
  <cp:keywords/>
  <dc:language>en-US</dc:language>
  <cp:lastModifiedBy>NAZAROVA</cp:lastModifiedBy>
  <cp:lastPrinted>2015-03-05T16:00:00Z</cp:lastPrinted>
  <dcterms:modified xsi:type="dcterms:W3CDTF">2017-06-20T06:28:00Z</dcterms:modified>
  <cp:revision>144</cp:revision>
  <dc:subject/>
  <dc:title>Уважаемые заявители</dc:title>
</cp:coreProperties>
</file>