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3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</w:rPr>
        <w:t xml:space="preserve">Выборы </w:t>
      </w:r>
      <w:r>
        <w:rPr>
          <w:b/>
          <w:bCs/>
          <w:caps/>
          <w:sz w:val="28"/>
          <w:szCs w:val="28"/>
          <w:lang w:val="ru-RU"/>
        </w:rPr>
        <w:t xml:space="preserve"> депутатов Совета Омского муниципального района Омской области пятого созыва по Новотроицкому одномандатному избирательному округу №10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Heading3"/>
        <w:ind w:right="0" w:hanging="0"/>
        <w:rPr>
          <w:b/>
          <w:b/>
          <w:szCs w:val="28"/>
        </w:rPr>
      </w:pPr>
      <w:r>
        <w:rPr>
          <w:b/>
          <w:szCs w:val="28"/>
        </w:rPr>
        <w:t>13 СЕНТЯБРЯ 2015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ing4"/>
              <w:rPr/>
            </w:pPr>
            <w:r>
              <w:rPr>
                <w:sz w:val="32"/>
              </w:rPr>
              <w:t>СВОДНЫЙ ПРОТОКОЛ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тогах голосовани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30"/>
                <w:szCs w:val="32"/>
              </w:rPr>
              <w:t>по чернолучинскому городскому поселению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65"/>
        <w:gridCol w:w="344"/>
        <w:gridCol w:w="21"/>
        <w:gridCol w:w="365"/>
        <w:gridCol w:w="39"/>
        <w:gridCol w:w="326"/>
        <w:gridCol w:w="99"/>
        <w:gridCol w:w="3402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18"/>
              </w:rPr>
              <w:t>стро-к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стро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Циф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Прописью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двести пятьдесят шесть</w:t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сто девяносто пять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территориальной и участковой избирательных комисси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динадцать 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участковой избирательной комиссией избирателям в помещении для голосования в день голосования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 в день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2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вадцать восем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ьсот семьдесят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2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вадцать восем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8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 четыре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рок два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семьдесят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кина Светлана Владимиро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Сто тринадца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ванов Владимир Иль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8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Сто сорок восем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учаев Виктор Василь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Сорок 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ковлев Александр Никола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Двадцать один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Янецкий Александр Эдварт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8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Сто сорок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27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9:00Z</dcterms:created>
  <dc:creator>ТИК</dc:creator>
  <dc:description/>
  <cp:keywords/>
  <dc:language>en-US</dc:language>
  <cp:lastModifiedBy>Admin</cp:lastModifiedBy>
  <cp:lastPrinted>2008-02-27T09:19:00Z</cp:lastPrinted>
  <dcterms:modified xsi:type="dcterms:W3CDTF">2015-09-15T08:09:00Z</dcterms:modified>
  <cp:revision>10</cp:revision>
  <dc:subject/>
  <dc:title>Экземпляр №  ______</dc:title>
</cp:coreProperties>
</file>