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  <w:vertAlign w:val="superscript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 </w:t>
      </w:r>
      <w:r>
        <w:rPr>
          <w:b/>
          <w:bCs/>
          <w:caps/>
          <w:sz w:val="28"/>
          <w:szCs w:val="28"/>
          <w:lang w:val="ru-RU"/>
        </w:rPr>
        <w:t xml:space="preserve">Выборы депутатов Совета Чернолучинского городского поселения омского муниципального района Омской области третьего созыва                                                                                                                          </w:t>
      </w:r>
    </w:p>
    <w:p>
      <w:pPr>
        <w:pStyle w:val="Heading3"/>
        <w:ind w:right="0" w:hanging="0"/>
        <w:rPr>
          <w:b/>
          <w:b/>
          <w:szCs w:val="28"/>
        </w:rPr>
      </w:pPr>
      <w:r>
        <w:rPr>
          <w:b/>
          <w:szCs w:val="28"/>
        </w:rPr>
        <w:t>13 СЕНТЯБРЯ 2015 ГОДА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СВОДНЫЙ ПРОТОКОЛ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итогах голосования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caps/>
                <w:sz w:val="30"/>
                <w:szCs w:val="32"/>
              </w:rPr>
              <w:t>по чернолучинскому городскому поселению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6"/>
        <w:gridCol w:w="365"/>
        <w:gridCol w:w="344"/>
        <w:gridCol w:w="21"/>
        <w:gridCol w:w="365"/>
        <w:gridCol w:w="39"/>
        <w:gridCol w:w="283"/>
        <w:gridCol w:w="43"/>
        <w:gridCol w:w="3501"/>
      </w:tblGrid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18"/>
              </w:rPr>
              <w:t>стро-к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одержание строки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Цифрам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Прописью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ысяча двести пятьдесят шесть</w:t>
            </w:r>
          </w:p>
        </w:tc>
      </w:tr>
      <w:tr>
        <w:trPr>
          <w:trHeight w:val="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дна тысяча двести пятьдесят один</w:t>
            </w:r>
          </w:p>
        </w:tc>
      </w:tr>
      <w:tr>
        <w:trPr>
          <w:trHeight w:val="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ях территориальной и участковой избирательных комиссий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Одиннадцать </w:t>
            </w:r>
          </w:p>
        </w:tc>
      </w:tr>
      <w:tr>
        <w:trPr>
          <w:trHeight w:val="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Два </w:t>
            </w:r>
          </w:p>
        </w:tc>
      </w:tr>
      <w:tr>
        <w:trPr>
          <w:trHeight w:val="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участковой избирательной комиссией избирателям в помещении для голосования в день голосования 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етыреста восемьдесят один</w:t>
            </w:r>
          </w:p>
        </w:tc>
      </w:tr>
      <w:tr>
        <w:trPr>
          <w:trHeight w:val="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 в день голосовани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вадцать восемь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естьсот семьдесят восемь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вадцать восемь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етыреста восемьдесят четыре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ридцать два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етыреста восемьдесят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Ноль 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Ноль 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имандатный избирательный округ</w:t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</w:rPr>
              <w:t>12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Алексеенко Владимир Михайло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3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8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  <w:t>Тридцать восемь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3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Бородина Зинаида Николаевна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8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  <w:t>Двадцать восемь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вальчук Николай Евтихие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Двадцать  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маров Антон Юрье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7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Семнадцать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Круглов Александр Владимиро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Десять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7</w:t>
            </w:r>
          </w:p>
        </w:tc>
        <w:tc>
          <w:tcPr>
            <w:tcW w:w="5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уракин Вячеслав Александро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  <w:t>Двадцать пять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8</w:t>
            </w:r>
          </w:p>
        </w:tc>
        <w:tc>
          <w:tcPr>
            <w:tcW w:w="5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Лазарева Лидия Михайловна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5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  <w:t>Пятьдесят один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9</w:t>
            </w:r>
          </w:p>
        </w:tc>
        <w:tc>
          <w:tcPr>
            <w:tcW w:w="5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Мальцев Валерий Григорье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  <w:t>Двадцать шесть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ельникова Татьяна Ивановна 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Восемнадцать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аров Александр Ивано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Двадцать три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2</w:t>
            </w:r>
          </w:p>
        </w:tc>
        <w:tc>
          <w:tcPr>
            <w:tcW w:w="5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оляков Владимир Ивано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  <w:t>Двадцать шесть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3</w:t>
            </w:r>
          </w:p>
        </w:tc>
        <w:tc>
          <w:tcPr>
            <w:tcW w:w="5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опков Александр Василье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3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  <w:t>Тридцать пять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ыбьяков Владимир Виталье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Восемь</w:t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5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ковлев Александр Ивано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0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8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Восемь </w:t>
            </w:r>
          </w:p>
        </w:tc>
      </w:tr>
      <w:tr>
        <w:trPr>
          <w:trHeight w:val="321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рехмандатный избирательный округ</w:t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6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лкина Светлана Владимировна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Семнадцать </w:t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ворецкая Мария Викторовна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  <w:t>Двадцать восемь</w:t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аримова Светлана Анатольевна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  <w:t xml:space="preserve">Семнадцать </w:t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чман Владимир Владимиро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Один </w:t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еонтьев Евгений Александро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Пять </w:t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колаев Владимир Александро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Четырнадцать</w:t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Трухина Любовь Леонидовна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  <w:t>Шестьдесят пять</w:t>
            </w:r>
          </w:p>
        </w:tc>
      </w:tr>
      <w:tr>
        <w:trPr>
          <w:trHeight w:val="550" w:hRule="atLeast"/>
          <w:cantSplit w:val="true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Ноль </w:t>
            </w:r>
          </w:p>
        </w:tc>
      </w:tr>
      <w:tr>
        <w:trPr>
          <w:trHeight w:val="27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39" w:right="38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firstLine="72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49:00Z</dcterms:created>
  <dc:creator>ТИК</dc:creator>
  <dc:description/>
  <cp:keywords/>
  <dc:language>en-US</dc:language>
  <cp:lastModifiedBy>Admin</cp:lastModifiedBy>
  <cp:lastPrinted>2008-02-27T09:19:00Z</cp:lastPrinted>
  <dcterms:modified xsi:type="dcterms:W3CDTF">2015-09-16T02:13:00Z</dcterms:modified>
  <cp:revision>10</cp:revision>
  <dc:subject/>
  <dc:title>Экземпляр №  ______</dc:title>
</cp:coreProperties>
</file>