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0" w:hanging="0"/>
        <w:rPr>
          <w:b/>
          <w:b/>
          <w:szCs w:val="28"/>
        </w:rPr>
      </w:pPr>
      <w:r>
        <w:rPr>
          <w:b/>
          <w:szCs w:val="28"/>
        </w:rPr>
        <w:t>13 СЕНТЯБРЯ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</w:rPr>
        <w:t xml:space="preserve">Выборы губернатора ОМСКОЙ ОБЛАСТИ </w:t>
      </w:r>
    </w:p>
    <w:p>
      <w:pPr>
        <w:pStyle w:val="TextBody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Heading4"/>
              <w:rPr/>
            </w:pPr>
            <w:r>
              <w:rPr>
                <w:sz w:val="32"/>
              </w:rPr>
              <w:t>СВОДНЫЙ ПРОТОКОЛ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 итогах голосования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30"/>
                <w:szCs w:val="32"/>
              </w:rPr>
              <w:t>по Чернолучинскому городскому поселению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65"/>
        <w:gridCol w:w="344"/>
        <w:gridCol w:w="21"/>
        <w:gridCol w:w="365"/>
        <w:gridCol w:w="365"/>
        <w:gridCol w:w="3501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18"/>
              </w:rPr>
              <w:t>стро-к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строки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Цифр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Прописью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 двести шестьдесят</w:t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дна тысяча триста шесть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территориальной и участковой избирательных комисси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диннадцать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ва 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участковой избирательной комиссией избирателям в помещении для голосования в день голосования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 четыре</w:t>
            </w:r>
          </w:p>
        </w:tc>
      </w:tr>
      <w:tr>
        <w:trPr>
          <w:trHeight w:val="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 в день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вадцать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мьсот восемьдесят пят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вадцать восем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восемьдесят восем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мнадцат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ыреста девяносто девять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ворецкий Андрей Константин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Двадцать один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исенко Олег Иван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Сто двадцать шест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линский Ян Виктор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Сорок два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азаров Виктор Ивано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Двести девяносто восемь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зоров Александр Георгиевич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Двеннадцать </w:t>
            </w:r>
          </w:p>
        </w:tc>
      </w:tr>
      <w:tr>
        <w:trPr>
          <w:trHeight w:val="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ль </w:t>
            </w:r>
          </w:p>
        </w:tc>
      </w:tr>
      <w:tr>
        <w:trPr>
          <w:trHeight w:val="27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539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9:00Z</dcterms:created>
  <dc:creator>ТИК</dc:creator>
  <dc:description/>
  <cp:keywords/>
  <dc:language>en-US</dc:language>
  <cp:lastModifiedBy>Admin</cp:lastModifiedBy>
  <cp:lastPrinted>2008-02-27T09:19:00Z</cp:lastPrinted>
  <dcterms:modified xsi:type="dcterms:W3CDTF">2015-09-15T07:40:00Z</dcterms:modified>
  <cp:revision>8</cp:revision>
  <dc:subject/>
  <dc:title>Экземпляр №  ______</dc:title>
</cp:coreProperties>
</file>