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ОГО  МУНИЦИПАЛЬНОГО  РАЙОНА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(ПРОЕК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№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1"/>
        <w:widowControl w:val="false"/>
        <w:tabs>
          <w:tab w:val="clear" w:pos="708"/>
          <w:tab w:val="left" w:pos="516" w:leader="none"/>
        </w:tabs>
        <w:suppressAutoHyphens w:val="true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О внесении изменений в Решение Совета Чернолучинского городского поселения Омского муниципального района Омской области от 16.06.2023 г. №17 «Об утверждении Правил землепользования и застройки Чернолучинского городского поселения Омского муниципального района Ом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Градостроительным кодексом Российской Федерации от 29 декабря 2004 г. № 190-ФЗ</w:t>
      </w:r>
      <w:r>
        <w:rPr>
          <w:sz w:val="28"/>
          <w:szCs w:val="28"/>
        </w:rPr>
        <w:t xml:space="preserve">, Законом Омской области от 9 марта 2007 г. № 874-ОЗ "О регулировании градостроительной деятельности в Омской области", Федеральным законом от 06.10.2003 № 131-ФЗ «Об общих принципах организации местного самоуправления в Российской Федерации», руководствуясь Уставом Чернолучинского городского поселения Омского муниципального района Омской области  Совет Чернолучинского городского поселения Омского муниципального района Ом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</w:t>
      </w:r>
      <w:r>
        <w:rPr/>
        <w:t xml:space="preserve"> </w:t>
      </w:r>
      <w:r>
        <w:rPr>
          <w:sz w:val="28"/>
          <w:szCs w:val="28"/>
        </w:rPr>
        <w:t>Решение Совета Чернолучинского городского поселения Омского муниципального района Омской области от 16.06.2023 г. №17 «Об утверждении Правил землепользования и застройки Чернолучинского городского поселения Омского муниципального района Омской области» (далее Реш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ить наименование Решения с «Об утверждении Правил землепользования и застройки Чернолучинского городского поселения Омского муниципального района Омской области» на «О внесении изменений в отдельные Решения Совета Чернолучинского городского поселения Омского муниципального района Ом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ункт 1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Омский муниципальный вестник» и разместить на официальном сайте Чернолучинского городского поселения www.чернолучье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  <w:br/>
        <w:t xml:space="preserve">    </w:t>
        <w:tab/>
        <w:t>5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0:00Z</dcterms:created>
  <dc:creator>Admin</dc:creator>
  <dc:description/>
  <cp:keywords/>
  <dc:language>en-US</dc:language>
  <cp:lastModifiedBy>Алексей</cp:lastModifiedBy>
  <cp:lastPrinted>2023-06-19T11:07:00Z</cp:lastPrinted>
  <dcterms:modified xsi:type="dcterms:W3CDTF">2024-01-16T09:00:00Z</dcterms:modified>
  <cp:revision>2</cp:revision>
  <dc:subject/>
  <dc:title/>
</cp:coreProperties>
</file>