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(проект)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__________</w:t>
      </w:r>
    </w:p>
    <w:p>
      <w:pPr>
        <w:pStyle w:val="Normal"/>
        <w:widowControl w:val="false"/>
        <w:spacing w:lineRule="exact" w:line="2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Чернолучинского городского поселения Омского муниципального района Омской области от 10 декабря 2021 года № 37 «Об утверждении </w:t>
      </w:r>
      <w:hyperlink w:anchor="P159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  <w:lang w:bidi="ru-RU"/>
        </w:rPr>
        <w:t xml:space="preserve"> Чернолучинского городского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руководствуясь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  <w:lang w:bidi="ru-RU"/>
        </w:rPr>
        <w:t>Чернолучинского городского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, Совет </w:t>
      </w:r>
      <w:r>
        <w:rPr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Чернолучинского городского поселения Омского муниципального района Омской области от 10 декабря 2021 года № 37 «Об утверждении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Чернолуч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» следующие изменения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абзаце втором подпункта 1 пункта 2, </w:t>
      </w:r>
      <w:r>
        <w:rPr>
          <w:rFonts w:cs="Times New Roman" w:ascii="Times New Roman" w:hAnsi="Times New Roman"/>
          <w:sz w:val="28"/>
          <w:szCs w:val="28"/>
        </w:rPr>
        <w:t>в подпункте 1 пункт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и (или) придорожных полосах» исключить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дополнить следующими абзацами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земельные участки в границах полос отвода автомобильных дорог общего пользования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ы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, расположенные в границах полос отвода автомобильных дорог общего пользования.»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бзац первый пункта 2 изложить в следующей редакции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редметом муниципального контроля является соблюдение лицами, указанными в частях 1, 2 статьи 31 Федерального закона № 248-ФЗ (далее – контролируемые лица) обязательных требований:»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2 пункта 29 изложить в следующей редакции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«2) временной нетрудоспособности;»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7, пункт 32 дополнить словами следующего содержан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20 дополнить следующим абзацем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частью 2 статьи 64 Федерального закона № 248-ФЗ 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решение в газете «Омский муницип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ернолуч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 в информационно-телекоммуникационной сети «Интернет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1984FE87EF77EEC10A92254FF9ED5C9FF2FA13D91B45FF2A0C5542E75FABC1D5B64787394vCjEH" TargetMode="External"/><Relationship Id="rId3" Type="http://schemas.openxmlformats.org/officeDocument/2006/relationships/hyperlink" Target="consultantplus://offline/ref=DF37F2B775C18FCCB2AFA8C8B1009F09219840E579FB7EEC10A92254FF9ED5C9FF2FA13897B154AEF98A557233AEAF1E5A647B7388CDEE24v4j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9:00Z</dcterms:created>
  <dc:creator>Сысенко А. Г.</dc:creator>
  <dc:description/>
  <cp:keywords/>
  <dc:language>en-US</dc:language>
  <cp:lastModifiedBy>Алексей</cp:lastModifiedBy>
  <cp:lastPrinted>2021-11-15T11:54:00Z</cp:lastPrinted>
  <dcterms:modified xsi:type="dcterms:W3CDTF">2023-06-09T10:50:00Z</dcterms:modified>
  <cp:revision>6</cp:revision>
  <dc:subject/>
  <dc:title/>
</cp:coreProperties>
</file>