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МУНИЦИПАЛЬНЫЙ РАЙОН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Чернолучи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7" w:hRule="atLeast"/>
        </w:trPr>
        <w:tc>
          <w:tcPr>
            <w:tcW w:w="8295" w:type="dxa"/>
            <w:tcBorders>
              <w:top w:val="thinThickSmall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2022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 плане работы Совета Чернолуч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на 2022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 xml:space="preserve">В соответствии с Федеральным законом от 06.10.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работы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Омской области на 2022 год согласно прилож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(обнародовать) настоящее решение в газете «Омский муниципальный вестник» и разместить на сайте 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м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чернолучь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момента его приняти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Л.М. Лазарева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 поселения                                            Н.В. Юркив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№ ___ от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СОВЕТА ЧЕРНОЛУЧИНСКОГО ГОРОДСКОГО ПОСЕЛЕНИЯ ОМСКГО МУНИЦИПАЛЬНОГО РАЙОНА ОМСКОЙ ОБЛАСТИ Н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уществление контроля за исполнением бюджета 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ходом  социально-экономического развития 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контроля деятельности учреждений и предприятий,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вопросов для рассмотрения на заседаниях   Совета депутатов Чернолучинского городского поселения.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8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овета Чернолучинского городского поселения</w:t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мского муниципального района Омской области на 2022 год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2"/>
        <w:gridCol w:w="1796"/>
        <w:gridCol w:w="31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Заседания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соответствии с регламент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внеочередных заседаний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Депутаты  Совета депутатов 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седание постоянных комиссий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едатели постоянных комиссий,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ем граждан депутатами  Совет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Совета, специалисты Администрации посе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уществление контроля исполнения решений, принятых  Советом депута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 Председатели постоянных комиссий,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Депутаты   Совета, специалисты Администрации поселения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сение изменений в Решения Совет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епутаты Совета. Специалисты Администрации посе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 населения о деятельности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утаты  Совета. Специалист по информационному обеспечению администрации Чернолучинского городского посе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убликование (обнародование) принятых  Советом  нормативных правовых актов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ы  администр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несение предложений по изменению в бюджет Чернолучинского поселения на 2022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несение изменений и дополнений в Уста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Депутаты Совета, Глава поселения.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 по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несение изменений в реестр муниципального имуществ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Ответственный специалист Администрации  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работка и утверждение нормативно-правовых актов по предложениям прокуратуры Омского райо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>
          <w:trHeight w:val="310" w:hRule="atLeast"/>
        </w:trPr>
        <w:tc>
          <w:tcPr>
            <w:tcW w:w="10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, ВЫНОСИМЫЕ ДЛЯ РАССМОТРЕНИЯ НА ЗАСЕДАНИЯХ СОВЕТА ДЕПУТАТ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квартал 2022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утверждении Плана работы Совета депутатов на 2021год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Совета Чернолучинского городского поселения Омского муниципального района Омской области от  16.12.2020 № 31 «О бюджете Чернолучинского городского поселения Омского муниципального района Омской области на 2021 год и на плановый период 2022 и 2023 годов»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Чернолучинского городского поселения Омского муниципального района Омской области от  17.12.2021 № 39«О бюджете Чернолучинского городского поселения Омского муниципального района Омской области на 2022 год и на плановый период 2023 и 2024 годов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поселения. Председател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миссии по вопросам  местного самоуправления, законности и правопоря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комиссии по </w:t>
            </w:r>
            <w:r>
              <w:rPr>
                <w:rFonts w:eastAsia="SimSun;宋体" w:cs="Mangal"/>
                <w:kern w:val="2"/>
                <w:lang w:eastAsia="hi-IN" w:bidi="hi-IN"/>
              </w:rPr>
              <w:t>экономике, бюджету, налогам и муниципальной собственности.</w:t>
            </w:r>
          </w:p>
        </w:tc>
      </w:tr>
      <w:tr>
        <w:trPr>
          <w:trHeight w:val="3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преступности на территории поселения. Работа по профилактике преступности с подрост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C293B"/>
                <w:sz w:val="22"/>
                <w:szCs w:val="22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полиции (по согласованию), председатель </w:t>
            </w:r>
            <w:r>
              <w:rPr/>
              <w:t xml:space="preserve"> комиссии по вопросам  местного самоуправления, законности и правопоря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поселения.  </w:t>
            </w:r>
          </w:p>
        </w:tc>
      </w:tr>
      <w:tr>
        <w:trPr>
          <w:trHeight w:val="2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ы поселения </w:t>
            </w:r>
            <w:r>
              <w:rPr>
                <w:sz w:val="22"/>
                <w:szCs w:val="28"/>
              </w:rPr>
              <w:t xml:space="preserve"> о результатах его деятельности и деятельности Администрации Чернолучинского городского поселения за 2021 год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ёта об исполнении бюджета поселения  з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 принятии к рассмотрению проекта решения Совета Чернолучинского городского поселения «Об официальных символах (гербе и флаге)   Чернолучинского городского поселения Омского муниципального района Ом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ернолучин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миссии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 местного самоуправления, законности и правопорядка</w:t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2 года</w:t>
            </w:r>
          </w:p>
        </w:tc>
      </w:tr>
      <w:tr>
        <w:trPr>
          <w:trHeight w:val="3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роприятиях Совета и Администрации по благоустройству и улучшению санитарного состояния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противопожарных мероприятий в границах населенного пункта посе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торжественных мероприятий , посвященных 77 годовщины Победы в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 местного самоуправления, законности и правопоря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Чернолучинским ДК- филиалом МБУ «ЦКС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по санитарной очистке и благоустройству Чернолучинского 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,</w:t>
            </w:r>
          </w:p>
          <w:p>
            <w:pPr>
              <w:pStyle w:val="Normal"/>
              <w:rPr/>
            </w:pPr>
            <w:r>
              <w:rPr/>
              <w:t>председатели комиссий.</w:t>
            </w:r>
          </w:p>
        </w:tc>
      </w:tr>
      <w:tr>
        <w:trPr>
          <w:trHeight w:val="28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ешений по направленным протестам и представлениям   прокуратуры на принятые нормативно-правовые акты Совета   депутатов Чернолучинского город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медицинского обслуживания и мерах недопущения распространения коронавирусноцй инфекции населения на территории Чернолучинского городского посел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/>
              <w:t xml:space="preserve"> комиссии по вопросам  местного самоуправления, законности и правопорядка</w:t>
            </w:r>
            <w:r>
              <w:rPr>
                <w:sz w:val="22"/>
                <w:szCs w:val="22"/>
              </w:rPr>
              <w:t xml:space="preserve"> Заместитель главы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социальным вопросам. Заведующий фельдшерско-акушерским пунктом                                (по согласованию)</w:t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2 года</w:t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социальной инфраструктуры и муниципального жилого фонда к работе в зимних условиях 2022 -2023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орядка определения части территории поселения, на которой могут реализовываться инициативные проекты; порядка формирования и деятельности коллегиального органа (комиссии), на который возлагается проведение конкурсного отбора инициативных проектов; порядка назначения  и проведения собрания граждан в целях рассмотрения и обсуждения вопросов инициативных проектов; порядка расчета и возврата сумм инициативных платежей, подлежащих возврату лицам, осуществившим их перечисление в местный бюджет, в случае, если  инициативный проект не был реализов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Чернолучинского городского поселения  за 1 полугодие 2022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,ведущи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</w:tc>
      </w:tr>
      <w:tr>
        <w:trPr>
          <w:trHeight w:val="2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стоянии организации досуга и обеспечении услугами библиотечного обслуживания населения Чернолучинского город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42D"/>
                <w:shd w:fill="FFFFFF" w:val="clear"/>
              </w:rPr>
              <w:t>О мерах по обеспечению пожарной безопасности в осеннее-зимний пожароопасный период 2022-2023 гг</w:t>
            </w:r>
            <w:r>
              <w:rPr>
                <w:rFonts w:cs="Arial" w:ascii="Arial" w:hAnsi="Arial"/>
                <w:color w:val="21242D"/>
                <w:shd w:fill="FFFFFF" w:val="clear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заведующий Чернолучинским ДК-филиалом МБУ «ЦКС», заведующий библиотекой филиалом №50 МБУ «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Администрации</w:t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вартал 2022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02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 выполнении подпрограммы «Содержание автомобильных дорог Чернолучинского городского поселен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Чернолучинского городского поселения за 9 месяцев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по экономике, бюджету, налогам и муниципальной собственности,  </w:t>
            </w:r>
          </w:p>
        </w:tc>
      </w:tr>
      <w:tr>
        <w:trPr>
          <w:trHeight w:val="4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инятии к рассмотрению  проекта   решения Совета Чернолучинского городского поселения Омского муниципального района Омской области                    «О бюджете Чернолучинского городского поселения Омского муниципального района Омской области на 2023 год и плановый период 2024 и 2025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</w:tc>
      </w:tr>
      <w:tr>
        <w:trPr>
          <w:trHeight w:val="3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Чернолучинского городского поселения Омского муниципального района Омской области на 2023 год и на плановый период 2024 и 2025 год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 внесении изменений в Устав Чернолучинского городского поселения Омского муниципального района Омской области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 плане работы Совета Чернолучинского городского поселения на 2023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ссия  по вопросам  местного самоуправления, законности и правопорядка, Ответственны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.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ОРГАНИЗАЦИОННАЯ ИНФОРМАЦИОННАЯ РАБОТА С НАСЕЛЕНИЕМ</w:t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несению изменений и дополнений в Устав сельсов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утверждению бюджета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исполнению бюджета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ланам и программам развития Чернолучинского город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поселения специалисты администрации посел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ава и депутаты поселения 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убликование (обнародование) принятых   Советом   депутатов ре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специалист Администрации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 ,согласно графика при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ы  Совета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 Совета поселения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ТОЯННЫХ КОМИССИЙ</w:t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согласно плану работы комисс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ринятых ре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варительное рассмотрение вопросов и выработка по ним проектов решений, подготовка заключ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ДЕПУТАТОВ СОВЕТА</w:t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депутатами Совета Чернолучинского городского поселе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приема гражда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убличных слушаниях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роводимых Советом или администрацией поселе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депутатов \Совета поселения перед избирателям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встреч и избирателями, но не реже одного раза в год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и материалов для рассмотрения на заседаниях Сове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своих доходах, имуществе, обязательствах имущественного характера и своих супругов и несовершеннолетних де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2022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поселения 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700"/>
      <w:jc w:val="both"/>
    </w:pPr>
    <w:rPr>
      <w:spacing w:val="2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color w:val="000000"/>
      <w:spacing w:val="4"/>
      <w:sz w:val="23"/>
      <w:szCs w:val="23"/>
      <w:lang w:bidi="ru-RU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7:00Z</dcterms:created>
  <dc:creator>USER</dc:creator>
  <dc:description/>
  <cp:keywords/>
  <dc:language>en-US</dc:language>
  <cp:lastModifiedBy>Алексей</cp:lastModifiedBy>
  <cp:lastPrinted>2020-11-23T11:34:00Z</cp:lastPrinted>
  <dcterms:modified xsi:type="dcterms:W3CDTF">2022-01-28T10:07:00Z</dcterms:modified>
  <cp:revision>89</cp:revision>
  <dc:subject/>
  <dc:title>АДМИНИСТРАЦИЯ КАЛИНИНСКОГО СЕЛЬСКОГО ПОСЕЛЕНИЯ</dc:title>
</cp:coreProperties>
</file>