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023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Чернолучинского город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) содержание статьи 1 Устава изложить в следующей редакци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Официальное наименование муниципального образования – Чернолучинское городское поселение Омского муниципального района Омской области (далее в Уставе - Чернолучинское городское поселение, городское поселение, поселение). Чернолучинское городское поселение имеет правовой статус город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 до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76822442/entry/14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</w:t>
      </w:r>
      <w:r>
        <w:rPr>
          <w:rFonts w:eastAsia="Calibri"/>
          <w:color w:val="000000"/>
          <w:sz w:val="28"/>
          <w:szCs w:val="28"/>
        </w:rPr>
        <w:t>татью 21.1 Устава дополнить частью 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</w:t>
      </w:r>
      <w:r>
        <w:rPr>
          <w:rFonts w:eastAsia="Calibri"/>
          <w:color w:val="000000"/>
          <w:sz w:val="28"/>
          <w:szCs w:val="28"/>
        </w:rPr>
        <w:t>татью 28 Устава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1. Глава </w:t>
      </w:r>
      <w:r>
        <w:rPr>
          <w:bCs/>
          <w:sz w:val="28"/>
          <w:szCs w:val="28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с</w:t>
      </w:r>
      <w:r>
        <w:rPr>
          <w:rFonts w:eastAsia="Calibri"/>
          <w:color w:val="000000"/>
          <w:sz w:val="28"/>
          <w:szCs w:val="28"/>
        </w:rPr>
        <w:t>татью 31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bCs/>
          <w:sz w:val="28"/>
          <w:szCs w:val="28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части 2 статьи 35 Устава слова «К отношениям, связанным с осуществлением муниципального контроля применяются положения» заменить словами «Организация и осуществление видов муниципального контроля регулируют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………. года в 11.00 часов в актовом зале здания расположенного по адресу: д.п. Чернолучинский ул. Пионерская 16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  <w:tab/>
        <w:tab/>
        <w:t xml:space="preserve">                                   Л.М. Лаз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лучинского городского поселения</w:t>
        <w:tab/>
        <w:tab/>
        <w:tab/>
        <w:tab/>
        <w:tab/>
        <w:tab/>
        <w:t xml:space="preserve"> Н.В. Юрки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8:00Z</dcterms:created>
  <dc:creator>*</dc:creator>
  <dc:description/>
  <cp:keywords/>
  <dc:language>en-US</dc:language>
  <cp:lastModifiedBy>Алексей</cp:lastModifiedBy>
  <cp:lastPrinted>2017-08-24T11:20:00Z</cp:lastPrinted>
  <dcterms:modified xsi:type="dcterms:W3CDTF">2023-10-04T09:38:00Z</dcterms:modified>
  <cp:revision>2</cp:revision>
  <dc:subject/>
  <dc:title/>
</cp:coreProperties>
</file>