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5.2017 №  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Чернолучинского городского поселения № 49 от 27.03.2017 «Об утверждении Порядка и сроков представления, рассмотрения и оценки предложений заинтересованных лиц о включении дворовой территор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, Порядка и сроков представления, рассмотрения и оценки предложений граждан, организаций о включен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на территории Чернолучинского городского поселения Омского муниципального района Омской области и Порядка общественного обсуждения проекта </w:t>
      </w:r>
      <w:r>
        <w:rPr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»</w:t>
      </w:r>
    </w:p>
    <w:p>
      <w:pPr>
        <w:pStyle w:val="Normal"/>
        <w:widowControl w:val="false"/>
        <w:suppressAutoHyphens w:val="true"/>
        <w:autoSpaceDE w:val="false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Федеральным законом от  06.10.2003 года № 131-ФЗ «Об общих принципах организации местного самоуправления в Российской Федерации», постановлением Администрации Чернолучинского городского поселения Омского муниципального района Омской области от 30.08.2013г. № 66 «Об утверждении  Порядка принятия решений о разработке муниципальных программ Чернолучинского городского поселения Омского муниципального района Ом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в  постановление Администрации Чернолучин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№ 49 от 27.03.2017 «Об утверждении Порядка и сроков представления, рассмотрения и оценки предложений заинтересованных лиц о включении дворовой территор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, Порядка и сроков представления, рассмотрения и оценки предложений граждан, организаций о включен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на территории Чернолучинского городского поселения Омского муниципального района Омской области и Порядка общественного обсуждения проекта </w:t>
      </w:r>
      <w:r>
        <w:rPr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№ 1 к постановлению в части 3 пункте 3.1. слова: «до «20» апреля 2017 года» заменить словами «до «16» мая 2017 года».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№ 2 к постановлению в части 3 пункте 3.1. слова: «до «20» апреля 2017 года» заменить словами «до «16» мая 2017 года»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2"/>
        </w:rPr>
        <w:t xml:space="preserve">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user</cp:lastModifiedBy>
  <cp:lastPrinted>2017-03-28T15:01:00Z</cp:lastPrinted>
  <dcterms:modified xsi:type="dcterms:W3CDTF">2017-05-12T04:43:00Z</dcterms:modified>
  <cp:revision>52</cp:revision>
  <dc:subject/>
  <dc:title>Приложение</dc:title>
</cp:coreProperties>
</file>