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№ 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30.08.2013г. № 66 «Об утверждении  Порядка принятия решений о разработке муниципальных программ Чернолучинского город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и сроки представления, рассмотрения и оценки предложений граждан, организаций о включен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2"/>
        </w:rPr>
        <w:t xml:space="preserve">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7 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 основании Устава Чернолучинского городского поселения Омского муниципального района Омской области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обсуждении проекта принимают участие заинтересованные лица, проживающие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й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участия заинтересованных лиц в обсу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8"/>
          <w:szCs w:val="28"/>
        </w:rPr>
        <w:t xml:space="preserve">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сроки внесения заинтересованными лицами предложений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Представленные для рассмотрения и оценки предложения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принимаются до «20» апрел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Представленные для рассмотрения и оценки предложения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принимаются от </w:t>
      </w:r>
      <w:r>
        <w:rPr>
          <w:color w:val="000000"/>
          <w:sz w:val="28"/>
          <w:szCs w:val="28"/>
        </w:rPr>
        <w:t xml:space="preserve">представителей (избранных согласно протокола) </w:t>
      </w:r>
      <w:r>
        <w:rPr>
          <w:sz w:val="28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шение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color w:val="000000"/>
          <w:sz w:val="28"/>
          <w:szCs w:val="28"/>
        </w:rPr>
        <w:t>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Чернолучинского городского поселения  в рабочие дни с 9.00 часов до 16.00 часов (перерыв с 12.00 ч. до 13.00 ч.) по адресу: Омская область, Омский район, д.п. Чернолучинский, ул. Пионерская, д.16 , кабинет </w:t>
      </w:r>
      <w:r>
        <w:rPr>
          <w:color w:val="FF0000"/>
          <w:sz w:val="28"/>
          <w:szCs w:val="28"/>
        </w:rPr>
        <w:t>директора МКУ «ИХУ Чернолучинского городского поселения»</w:t>
      </w:r>
      <w:r>
        <w:rPr>
          <w:sz w:val="28"/>
          <w:szCs w:val="28"/>
        </w:rPr>
        <w:t xml:space="preserve">. Телефон для справок: +7 (3812) 97-66-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chernoluc</w:t>
      </w:r>
      <w:r>
        <w:rPr>
          <w:sz w:val="28"/>
          <w:szCs w:val="28"/>
          <w:lang w:val="en-US"/>
        </w:rPr>
        <w:t>h_admin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предложений заинтересованных лиц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sz w:val="28"/>
          <w:szCs w:val="28"/>
        </w:rPr>
        <w:t xml:space="preserve">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распоряжением главы Администрации Чернолучинского городского поселения </w:t>
      </w:r>
      <w:r>
        <w:rPr>
          <w:color w:val="000000"/>
          <w:sz w:val="28"/>
          <w:szCs w:val="28"/>
        </w:rPr>
        <w:t xml:space="preserve">создается общественная комиссия, в состав которой включаются представители </w:t>
      </w:r>
      <w:r>
        <w:rPr>
          <w:sz w:val="28"/>
          <w:szCs w:val="28"/>
        </w:rPr>
        <w:t>Администрации Чернолучинского городского поселения</w:t>
      </w:r>
      <w:r>
        <w:rPr>
          <w:color w:val="000000"/>
          <w:sz w:val="28"/>
          <w:szCs w:val="28"/>
        </w:rPr>
        <w:t xml:space="preserve">, Совета депутатов Чернолучинского городского поселения, политических партий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4.3. Представленные для рассмотрения и оценки предложения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По окончании принятия </w:t>
      </w:r>
      <w:r>
        <w:rPr>
          <w:sz w:val="28"/>
          <w:szCs w:val="28"/>
        </w:rPr>
        <w:t xml:space="preserve">представленных для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,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для одобрения.</w:t>
      </w:r>
    </w:p>
    <w:p>
      <w:pPr>
        <w:pStyle w:val="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рассмотрения и оценки предложения заинтересованных лиц о включении дворовой территор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заседа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аются в проект </w:t>
      </w:r>
      <w:r>
        <w:rPr>
          <w:rFonts w:cs="Times New Roman" w:ascii="Times New Roman" w:hAnsi="Times New Roman"/>
          <w:sz w:val="28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для общественного обсуждения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Times New Roman"/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8.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ставления, рассмотрения и оценк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</w:t>
      </w:r>
      <w:r>
        <w:rPr>
          <w:rFonts w:cs="Times New Roman" w:ascii="Times New Roman" w:hAnsi="Times New Roman"/>
          <w:sz w:val="28"/>
        </w:rPr>
        <w:t xml:space="preserve">подпрограмму «Формирование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фортной городской среды на территории Чернолучинского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м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мского 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на 2014-2019 годы»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 xml:space="preserve">о включении дворовой территор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rPr/>
      </w:pPr>
      <w:r>
        <w:rPr>
          <w:sz w:val="28"/>
          <w:szCs w:val="28"/>
        </w:rPr>
        <w:t>Дата и № протокола общего собрания</w:t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</w:t>
      </w:r>
    </w:p>
    <w:p>
      <w:pPr>
        <w:pStyle w:val="Normal"/>
        <w:ind w:left="120" w:right="-2" w:hanging="0"/>
        <w:rPr/>
      </w:pPr>
      <w:r>
        <w:rPr>
          <w:sz w:val="28"/>
          <w:szCs w:val="28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120" w:right="-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  <w:t>Личная подпись и дата  _______________________________________________________</w:t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обработку моих персональных данных в целях рассмотрения предложений о включении дворовой территор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до моего письменного отзыва да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дата 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ставления, рассмотрения и оценк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й среды на территории Чернолучинского городского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м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9 годы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го общего собрания собственников помещений в многоквартирном доме, расположенном по адресу:  _____________________, ул. ___________, проводи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очно-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 Чернолучинский                                                                     «__» 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, ул. ____________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 – очно-заочна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 201_ года в __ ч. __ мин в(во) _________________________ </w:t>
      </w:r>
      <w:r>
        <w:rPr>
          <w:i/>
          <w:sz w:val="28"/>
          <w:szCs w:val="28"/>
        </w:rPr>
        <w:t>(указать место)</w:t>
      </w:r>
      <w:r>
        <w:rPr>
          <w:sz w:val="28"/>
          <w:szCs w:val="28"/>
        </w:rPr>
        <w:t xml:space="preserve"> по адресу: г. ____________, ул. ______________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ата и место подсчета голосов «___» ______ 201_ г., г. ________________, ул. ________________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ля ФЛ)_</w:t>
      </w: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1_ г. и решений собственников помещений в МКД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казать место (адрес))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собрания установлено, что в доме по адресу _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ключении дворовой территории в муниципальную программу «Формирование комфортной городской среды на территории Чернолучинского городского поселения Омского муниципального района Омской области на 2017 год»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хранения протокола и решений </w:t>
      </w:r>
      <w:r>
        <w:rPr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 __________________________________________________________________.</w:t>
      </w:r>
    </w:p>
    <w:p>
      <w:pPr>
        <w:pStyle w:val="1"/>
        <w:ind w:left="360" w:hanging="0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ов помещений 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_________.</w:t>
      </w:r>
    </w:p>
    <w:p>
      <w:pPr>
        <w:pStyle w:val="1"/>
        <w:ind w:left="0"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екретарем общего собрания собственников помещений -___________________________________________________________________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1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(Ф.И.О.); </w:t>
      </w:r>
    </w:p>
    <w:p>
      <w:pPr>
        <w:pStyle w:val="1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(Ф.И.О.);</w:t>
      </w:r>
    </w:p>
    <w:p>
      <w:pPr>
        <w:pStyle w:val="1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(Ф.И.О.).</w:t>
      </w:r>
    </w:p>
    <w:p>
      <w:pPr>
        <w:pStyle w:val="1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1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етвертому вопросу: Принятие решения о включении дворовой территор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ли: Принять решение о включении дворовой территор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left="3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включить дворовую территорию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Предложили: 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  <w:sz w:val="28"/>
          <w:szCs w:val="28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  <w:sz w:val="28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есто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3"/>
        <w:gridCol w:w="1336"/>
        <w:gridCol w:w="1913"/>
        <w:gridCol w:w="1336"/>
        <w:gridCol w:w="1913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</w:t>
      </w:r>
    </w:p>
    <w:p>
      <w:pPr>
        <w:pStyle w:val="1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место).</w:t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собственников помещений многоквартирного дома  на __л., в 1 экз.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собрания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__________________            ________________________(Ф.И.О.)     (дата)                    (подпись)   </w:t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го собрания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__________________            ________________________(Ф.И.О.)     (дата)                    (подпись)   </w:t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 </w:t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__________________            ________________________(Ф.И.О.)                                                                               (дата)                    (подпись)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__________________            ________________________(Ф.И.О.)  (дата)                    (подпись)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__________________            ________________________(Ф.И.О.)  (дата)                    (подпись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7 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 основании Устава Чернолучинского городского поселения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посе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 проживающие на территории </w:t>
      </w:r>
      <w:r>
        <w:rPr>
          <w:sz w:val="28"/>
          <w:szCs w:val="28"/>
        </w:rPr>
        <w:t xml:space="preserve">Чернолучинского город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и организации зарегистрированные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от граждан, организаций </w:t>
      </w:r>
      <w:r>
        <w:rPr>
          <w:sz w:val="28"/>
          <w:szCs w:val="28"/>
        </w:rPr>
        <w:t xml:space="preserve">о включении 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ую муниципальную территорию общего пользования Чернолучинского городского  поселения </w:t>
      </w:r>
      <w:r>
        <w:rPr>
          <w:color w:val="000000"/>
          <w:sz w:val="28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Представленные для рассмотрения и оценки предложения граждан, организаций о включен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 принимаются до «20» апрел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ные для рассмотрения и оценки предложения граждан, организаций о включен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 от организаций </w:t>
      </w:r>
      <w:r>
        <w:rPr>
          <w:sz w:val="28"/>
          <w:szCs w:val="28"/>
        </w:rPr>
        <w:t xml:space="preserve">содержащих </w:t>
      </w:r>
      <w:r>
        <w:rPr>
          <w:color w:val="000000"/>
          <w:sz w:val="28"/>
          <w:szCs w:val="28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наиболее посещаемой муниципальной территории общего пользования Чернолучинского городского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Чернолучинского городского поселения в рабочие дни с 9.00 часов до 16.00 часов (перерыв с 12 ч. до 13.00 ч.) по адресу: Омская область, Омский район, д.п. Чернолучинский, ул. Пионерская, д.16 , кабинет </w:t>
      </w:r>
      <w:r>
        <w:rPr>
          <w:color w:val="FF0000"/>
          <w:sz w:val="28"/>
          <w:szCs w:val="28"/>
        </w:rPr>
        <w:t>директора МКУ «ИХУ Чернолучинского городского поселения»</w:t>
      </w:r>
      <w:r>
        <w:rPr>
          <w:sz w:val="28"/>
          <w:szCs w:val="28"/>
        </w:rPr>
        <w:t xml:space="preserve">. Телефон для справок: +7 (3812) 97-66-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chernolu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8"/>
          <w:szCs w:val="28"/>
        </w:rPr>
        <w:t xml:space="preserve">и оценки предложений граждан, организаций о включении 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 поселения распоряжением главы Администрации Чернолуч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ется общественная комиссия, в состав которой включаются представители </w:t>
      </w:r>
      <w:r>
        <w:rPr>
          <w:rFonts w:cs="Times New Roman" w:ascii="Times New Roman" w:hAnsi="Times New Roman"/>
          <w:sz w:val="28"/>
          <w:szCs w:val="28"/>
        </w:rPr>
        <w:t>Администрации Чернолуч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а депутатов Чернолучинского городского поселения, политических пар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тавленные для рассмотрения и оценки предложения граждан, организаций о включен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ля рассмотрения и оценки предложений граждан, организаций о включен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 наиболее посещаемой муниципальной территории общего пользования Чернолучинского городского поселения, общественная комис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заключени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содержит следующую информаци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к откло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для одобр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рассмотрения и оценки предложения граждан, организаций о включен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8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едставители граждан, организаций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дизайн-проекта благоустройства наиболее</w:t>
      </w:r>
      <w:r>
        <w:rPr>
          <w:rFonts w:cs="Times New Roman" w:ascii="Times New Roman" w:hAnsi="Times New Roman"/>
          <w:sz w:val="28"/>
          <w:szCs w:val="28"/>
        </w:rPr>
        <w:t xml:space="preserve"> посещаемой муниципальной территории общего пользования Чернолуч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cs="Times New Roman" w:ascii="Times New Roman" w:hAnsi="Times New Roman"/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 просьбе представителей граждан, организаций уполномоченных на представление предложений направивших письменные предложения о включен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рядку представления, рассмотрения и оценк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граждан, организаций о включении 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одпрограмму «Формирование комфортной городской среды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Чернолучин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9 годы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Чернолучин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ЯВКА</w:t>
        <w:br/>
        <w:t xml:space="preserve">о включен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ата и № протокола общего собрания ___________________________________________________________________</w:t>
      </w:r>
    </w:p>
    <w:p>
      <w:pPr>
        <w:pStyle w:val="Normal"/>
        <w:ind w:right="-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рес 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Личная подпись и дата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обработку моих персональных данных в целях рассмотрения предложений о включении 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Чернолучинского городского поселения до моего письменного отзыва да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ая подпись                                                        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ставления, рассмотрения и оценк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граждан, организаций о включении 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одпрограмму «Формирование комфортной городской 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ы на территории Чернолучин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Чернолучин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19 годы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Чернолуч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п. Чернолучинский                                                             «__» _____201_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учредители - (100%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О, паспорт серия    №   , выдан   , зарегистрированный по адресу 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, паспорт серия  выдан ,  зарегистрированный по адрес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ть и утвердить предложения о включении 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иболее посещаемую муниципальную территорию общего пользования Чернолучинского город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и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территории общего пользования Чернолучинского городского поселения, в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редложено: утвердить предложения о включении 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иболее посещаемую территорию общего пользования Чернолучинского город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; «против»; «воздержались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утвердить заявку о включении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иболее посещаемую территорию общего пользования Чернолучинского город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предложено: Рассмотреть и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территории Чернолучинского городского  поселения, в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; «против»; «воздержались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территории общего пользования Чернолучинского городского поселения, в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 _______________________________(ФИ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__________________________________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7 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 основании Устава Чернолучинского городского поселения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 проживающие на территории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z w:val="28"/>
          <w:szCs w:val="28"/>
        </w:rPr>
        <w:t xml:space="preserve">и организации зарегистрированные на территории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</w:t>
      </w:r>
      <w:r>
        <w:rPr>
          <w:sz w:val="28"/>
          <w:szCs w:val="28"/>
        </w:rPr>
        <w:t xml:space="preserve">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</w:t>
      </w:r>
      <w:r>
        <w:rPr>
          <w:color w:val="000000"/>
          <w:sz w:val="28"/>
          <w:szCs w:val="28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Представленные предложения от участников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 принимаются после опубликования проекта </w:t>
      </w:r>
      <w:r>
        <w:rPr>
          <w:sz w:val="28"/>
          <w:szCs w:val="22"/>
        </w:rPr>
        <w:t>подпрограмм</w:t>
      </w:r>
      <w:r>
        <w:rPr>
          <w:sz w:val="28"/>
        </w:rPr>
        <w:t>ы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2. Предложения принимаются Администрацией Чернолучинского городского поселения в рабочие дни с 9.00 часов до 16.00 часов (перерыв с 12 ч. до 13.00 ч.) по адресу: Омская область, Омский район, д.п. Чернолучинский, ул. Пионерская, д.16 , кабинет </w:t>
      </w:r>
      <w:r>
        <w:rPr>
          <w:color w:val="FF0000"/>
          <w:sz w:val="28"/>
          <w:szCs w:val="28"/>
        </w:rPr>
        <w:t>директора МКУ «ИХУ Чернолучинского городского поселения»</w:t>
      </w:r>
      <w:r>
        <w:rPr>
          <w:sz w:val="28"/>
          <w:szCs w:val="28"/>
        </w:rPr>
        <w:t xml:space="preserve">. Телефон для справок: +7 (3812) 97-66-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chernolu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sz w:val="28"/>
          <w:szCs w:val="28"/>
        </w:rPr>
        <w:t xml:space="preserve">и оценки предложений от участников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 распоряжением главы Администрации Чернолучинского городского поселения </w:t>
      </w:r>
      <w:r>
        <w:rPr>
          <w:color w:val="000000"/>
          <w:sz w:val="28"/>
          <w:szCs w:val="28"/>
        </w:rPr>
        <w:t xml:space="preserve">создается общественная комиссия, в состав которой включаются представители </w:t>
      </w:r>
      <w:r>
        <w:rPr>
          <w:sz w:val="28"/>
          <w:szCs w:val="28"/>
        </w:rPr>
        <w:t>Администрации Чернолучинского городского поселения</w:t>
      </w:r>
      <w:r>
        <w:rPr>
          <w:color w:val="000000"/>
          <w:sz w:val="28"/>
          <w:szCs w:val="28"/>
        </w:rPr>
        <w:t>, Совета депутатов Чернолучинского городского поселения, политических парт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редложения </w:t>
      </w:r>
      <w:r>
        <w:rPr>
          <w:sz w:val="28"/>
          <w:szCs w:val="28"/>
        </w:rPr>
        <w:t xml:space="preserve">от участников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</w:t>
      </w:r>
      <w:r>
        <w:rPr>
          <w:color w:val="000000"/>
          <w:sz w:val="28"/>
          <w:szCs w:val="28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4.3. Представленные для рассмотрения и оценки от участников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</w:t>
      </w:r>
      <w:r>
        <w:rPr>
          <w:sz w:val="28"/>
          <w:szCs w:val="28"/>
        </w:rPr>
        <w:t xml:space="preserve">представленных для рассмотрения и оценки предложений от участников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для одобрени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рассмотрения и оценки предложения от участников общественного обсуждения проекта </w:t>
      </w:r>
      <w:r>
        <w:rPr>
          <w:rFonts w:cs="Times New Roman" w:ascii="Times New Roman" w:hAnsi="Times New Roman"/>
          <w:sz w:val="28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8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.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7. Представители граждан, организаций (инициативная группа)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Times New Roman"/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По просьбе представителей граждан, организаций уполномоченных на представление предложений по обсуждению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</w:t>
      </w:r>
      <w:r>
        <w:rPr>
          <w:rFonts w:cs="Times New Roman" w:ascii="Times New Roman" w:hAnsi="Times New Roman"/>
          <w:sz w:val="28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  <w:br/>
        <w:t xml:space="preserve">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8"/>
          <w:szCs w:val="28"/>
        </w:rPr>
        <w:t xml:space="preserve">Дата и № протокола общего собрания __________________________________________________________________  </w:t>
      </w:r>
    </w:p>
    <w:p>
      <w:pPr>
        <w:pStyle w:val="Normal"/>
        <w:ind w:left="120" w:right="-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рес места жительства ____________________________________________________________________</w:t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  <w:t>Личная подпись и дата  __________________________________________________________________</w:t>
      </w:r>
    </w:p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обработку моих персональных данных в целях рассмотрения и включения предложений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</w:t>
      </w:r>
      <w:r>
        <w:rPr>
          <w:sz w:val="28"/>
          <w:szCs w:val="22"/>
        </w:rPr>
        <w:t>подпрограмм</w:t>
      </w:r>
      <w:r>
        <w:rPr>
          <w:sz w:val="28"/>
        </w:rPr>
        <w:t>у</w:t>
      </w:r>
      <w:r>
        <w:rPr>
          <w:sz w:val="28"/>
          <w:szCs w:val="22"/>
        </w:rPr>
        <w:t xml:space="preserve">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 до моего письменного отзыва да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чная подпись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3-28T15:01:00Z</cp:lastPrinted>
  <dcterms:modified xsi:type="dcterms:W3CDTF">2017-03-30T10:45:00Z</dcterms:modified>
  <cp:revision>49</cp:revision>
  <dc:subject/>
  <dc:title>Приложение</dc:title>
</cp:coreProperties>
</file>