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5.03.2016   № 30</w:t>
      </w:r>
    </w:p>
    <w:p>
      <w:pPr>
        <w:pStyle w:val="Normal"/>
        <w:ind w:firstLine="720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Администрации Чернолучинского городского поселения от 17.12.2012 № 148-п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раммы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ы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2-2020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 местного самоуправления в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», «Градостроительным кодексом Российской Федерации от 29.12.2004 г. № 190-ФЗ» и Уставом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по тексту постановления от 17.12.2012 № 148-п «Об утверждении Программы комплексного развития системы коммунальной инфраструктур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4639310</wp:posOffset>
            </wp:positionV>
            <wp:extent cx="2988945" cy="2611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ы Чернолучинского городского поселения на 2012-2020 годы» и по тексту Программы слова «Федеральный закон от 30.12.2004 № 210-ФЗ «Об основах регулирования тарифов организаций коммунального комплекса» на «Градостроительный кодекс Российской Федерации от 29.12.2004 г. № 190-ФЗ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городского поселения Ревякину С.Н. обеспечить опубликова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5545</wp:posOffset>
            </wp:positionH>
            <wp:positionV relativeFrom="paragraph">
              <wp:posOffset>4639310</wp:posOffset>
            </wp:positionV>
            <wp:extent cx="2988945" cy="26117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ие настоящего постановления в газете «Омский муниципальный вестник», размещение настоящего постановления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чернолучье.рф</w:t>
      </w:r>
      <w:r>
        <w:rPr>
          <w:sz w:val="28"/>
          <w:szCs w:val="28"/>
        </w:rPr>
        <w:t xml:space="preserve"> в телекоммуникационной сети 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директора МКУ «Информационно-хозяйстенное управление Чернолучинского городского поселения» Черняева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4639310</wp:posOffset>
            </wp:positionV>
            <wp:extent cx="2988945" cy="26117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</w:t>
        <w:tab/>
        <w:tab/>
        <w:tab/>
        <w:tab/>
        <w:t xml:space="preserve">                    </w:t>
        <w:tab/>
        <w:t xml:space="preserve">        Н.В. Юркив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54:00Z</dcterms:created>
  <dc:creator>Nastasya</dc:creator>
  <dc:description/>
  <cp:keywords/>
  <dc:language>en-US</dc:language>
  <cp:lastModifiedBy>Admin</cp:lastModifiedBy>
  <cp:lastPrinted>2016-03-16T16:04:00Z</cp:lastPrinted>
  <dcterms:modified xsi:type="dcterms:W3CDTF">2016-03-16T10:39:00Z</dcterms:modified>
  <cp:revision>35</cp:revision>
  <dc:subject/>
  <dc:title> </dc:title>
</cp:coreProperties>
</file>