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33399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37" w:hRule="atLeast"/>
        </w:trPr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6  №  2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т 24.06.2009 № 43 «Об утверждении положения об организации и ведении гражданской обороны в Чернолучинском городском поселении Омского муниципального района Омской области»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 Правительства Российской Федерации от 26.11.2007 № 804, в соответствии с Уставом  Чернолучинского городского поселения Омского муниципального района Омской области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Дополнить п.п. 4 п. 4 словами «и коллективной » после слов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едств индивидуально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п. 5 п. 4 следующим содерж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азработка планов осуществления комплексной маскировки территорий в отношении организаций, являющихся вероятными целями при использовании современных средств поражения;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в п.п. 7, 8 п. 4 и в п. 24 слов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енных действий» словами «военного конфлик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Омский муниципальный вестник» и размещению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исполнением настоящего постановления возложить на ответственного специалиста администрации Чернолучинского городского поселения, общий контроль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Н.В.Юркив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sz w:val="28"/>
      <w:lang w:val="ru-RU" w:bidi="ar-SA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Style17">
    <w:name w:val="Без интервала Знак"/>
    <w:basedOn w:val="Style13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21:00Z</dcterms:created>
  <dc:creator>Сергей Николаевич</dc:creator>
  <dc:description/>
  <cp:keywords/>
  <dc:language>en-US</dc:language>
  <cp:lastModifiedBy>Admin</cp:lastModifiedBy>
  <cp:lastPrinted>2016-03-04T09:21:00Z</cp:lastPrinted>
  <dcterms:modified xsi:type="dcterms:W3CDTF">2016-03-04T03:23:00Z</dcterms:modified>
  <cp:revision>21</cp:revision>
  <dc:subject/>
  <dc:title/>
</cp:coreProperties>
</file>