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ОМСКИЙ МУНИЦИПАЛЬНЫЙ РАЙОН ОМСКОЙ ОБЛАСТИ    </w:t>
      </w:r>
      <w:r>
        <w:rPr/>
        <w:t>Администрация Чернолучинского город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5.2013 г. №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 межведомственной комиссии по реструктуризации и погашению задолженности предприятиям отраслей жизнеобеспечения при Администрации Чернолучинского городского поселения Омского муниципального района  Ом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 местного самоуправления в Российской Федерации», а также с целью активизации работы по взысканию дебиторской и снижению кредиторской задолженности перед поставщиками энергоресурсов и решением жизненно важной для населения и отрасли задачи, подготовкой к отопительному сезону 2013-2014 г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межведомственную комиссию по реструктуризации и погашению задолженности предприятиям отраслей жизнеобеспечения при Администрации Чернолучинского городского поселения Омского муниципального района Омской области и утвердить её состав. (Приложение № 1)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межведомственной комиссии по реструктуризации и погашению задолженности предприятиям отраслей жизнеобеспечения при Администрации Чернолучинского городского поселения Омского муниципального района Омской области. (Приложение № 2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директора МКУ «Информационно-хозяйственное управление Чернолучинского городского поселения»  (Черняев Н.А.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 опубликовать в газете «Омский муниципальный вестник» и разместить в сети интернет на сайте Чернолучинского городского посел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3 г. № 22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реструктуризации и погашению задолженности предприятиям отраслей жизнеобеспечения при Администрации Чернолучинского городского поселения                        Омского муниципального района Омской области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якин С.Н. – Заместитель Главы Чернолучинского городско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председатель комисси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яев Н.А  - Директор МКУ «Информационно-хозяйственно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олучинского городского поселения», заместитель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комиссии 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 Н.Ю. – Ведущий специалист по информационному  обеспече-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ю МКУ «Информационно-хозяйственно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олучинского городского поселения», секретарь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И. – Генеральный директор ООО ЖКХ «Чернолучинское»,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Чернолучинского филиала МУП «ТЭК» ОМР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ова С.А. – Главный специалист-финансист Администраци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рева Л.М. – депутат Совета Чернолучинского городского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еления (по согласованию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ков К.А. – Участковый уполномоченный полиции отдела УУП и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ДН по МВД России по Омскому району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.      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3 г. № 22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реструктуризации и погашению задолженности предприятиям отраслей жизнеобеспечения при Администрации Чернолучинского городского поселения Омского муниципального района Омской област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реструктуризации и погашению задолженности предприятиям отраслей жизнеобеспечения при Администрации Чернолучинского городского поселения Омского муниципального района Омской области (далее комиссия)  осуществляет контроль за ходом исполнения организациями принятых на себя обязательств по реструктуризации долг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Ф, Федеральными законами, Указами Президента России, постановлениями Правительства РФ, постановлениями и распоряжениями Правительства Омской области, нормативными правовыми актами органов местного самоуправления Омского муниципального района и Чернолучинского городского посел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комиссии являются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оложений, выдача рекомендаций по стабилизации </w:t>
      </w:r>
    </w:p>
    <w:p>
      <w:pPr>
        <w:pStyle w:val="Style15"/>
        <w:spacing w:before="0" w:after="0"/>
        <w:ind w:left="127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состояния предприятий, организаций ЖКХ, </w:t>
      </w:r>
    </w:p>
    <w:p>
      <w:pPr>
        <w:pStyle w:val="Style15"/>
        <w:spacing w:before="0" w:after="0"/>
        <w:ind w:left="12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Чернолучинского городского поселения, независимо от форм собственност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работы и принятия оперативных решений,   </w:t>
      </w:r>
    </w:p>
    <w:p>
      <w:pPr>
        <w:pStyle w:val="Style15"/>
        <w:spacing w:before="0" w:after="0"/>
        <w:ind w:left="127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реструктуризацию и погашения задолженности организаций ЖК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осуществления возможных задач имеет право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от органов местного</w:t>
      </w:r>
    </w:p>
    <w:p>
      <w:pPr>
        <w:pStyle w:val="Style15"/>
        <w:spacing w:before="0" w:after="0"/>
        <w:ind w:left="127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поселения, предприятий, учреждений, организаций необходимую информацию по вопросам, относящимся к ведению комисси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руководителей предприятий, организаций, оказывающих услуги ЖКХ, вне зависимости от ведомственной принадлеж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едложения и рекомендации комиссии оформляются в виде проектов нормативно-правовых актов и принимаются в установленном порядке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 председатель, а в случае </w:t>
      </w:r>
    </w:p>
    <w:p>
      <w:pPr>
        <w:pStyle w:val="Style15"/>
        <w:spacing w:before="0" w:after="0"/>
        <w:ind w:left="12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его заместитель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ятся по мере необходимости, но не </w:t>
      </w:r>
    </w:p>
    <w:p>
      <w:pPr>
        <w:pStyle w:val="Style15"/>
        <w:spacing w:before="0" w:after="0"/>
        <w:ind w:left="12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е одного раза в месяц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 Заседание комиссии является правомочным, если на нем присутствует не менее половины членов комиссии. Решение комиссии принимаются большинством голосов присутствующих на заседании комиссии и оформляются протоколом, который утверждается председателем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1:10:00Z</dcterms:created>
  <dc:creator>8</dc:creator>
  <dc:description/>
  <cp:keywords/>
  <dc:language>en-US</dc:language>
  <cp:lastModifiedBy>Admin</cp:lastModifiedBy>
  <cp:lastPrinted>2013-05-02T03:56:00Z</cp:lastPrinted>
  <dcterms:modified xsi:type="dcterms:W3CDTF">2013-06-03T05:17:00Z</dcterms:modified>
  <cp:revision>9</cp:revision>
  <dc:subject/>
  <dc:title/>
</cp:coreProperties>
</file>