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3.05.2013  № 2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2-2013 г.г.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 местного самоуправления в Российской Федерации», Федеральным законом от 27.07.2010 г. № 190-ФЗ                              «О теплоснабжении», Постановлением Правительства Российской Федерации от  08.08.2012 г.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Постановлением Правительства Российской Федерации от 06.05.2011 г.               № 354 «О предоставлении коммунальных услуг собственникам и пользователям помещений в многоквартирных домах и жилых домов» и Уставом Чернолучинского город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в поселении окончание отопительного сезона с 14.05.2013 года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 и подлежит опубликованию в газете «Омский муниципальный вестник» и размещению на официальном сайте поселения в сети «Интернет»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иректору МКУ ИХУ Чернолучинского городского поселения (Черняев Н.А.) довести данное постановление до сведения теплоснабжающих организаций, предоставляющих услуги теплоснабжения потребителям поселения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директора МКУ ИХУ Чернолучинского городского поселения                  Черняе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Н.В.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6:00Z</dcterms:created>
  <dc:creator>Сергей Николаевич</dc:creator>
  <dc:description/>
  <dc:language>en-US</dc:language>
  <cp:lastModifiedBy>Andrey</cp:lastModifiedBy>
  <cp:lastPrinted>2013-05-15T10:03:00Z</cp:lastPrinted>
  <dcterms:modified xsi:type="dcterms:W3CDTF">2013-05-16T11:56:00Z</dcterms:modified>
  <cp:revision>2</cp:revision>
  <dc:subject/>
  <dc:title>ОМСКИЙ МУНИЦИПАЛЬНЫЙ РАЙОН ОМСКОЙ ОБЛАСТИ</dc:title>
</cp:coreProperties>
</file>