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7.05.2019 № 59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общения руководителями муниципальных учреждений, подведомственных Администрации Чернолучинского город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27 Федерального закона от 12.01.1996 № 7-ФЗ «О некоммерческих организациях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вом Чернолучинского городского поселения Омского муниципального района Омской области,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ения руководителями муниципальных учреждений, подведомственных А</w:t>
      </w:r>
      <w:r>
        <w:rPr>
          <w:rFonts w:cs="Times New Roman" w:ascii="Times New Roman" w:hAnsi="Times New Roman"/>
          <w:sz w:val="28"/>
          <w:szCs w:val="28"/>
        </w:rPr>
        <w:t>дминистрации Чернолучинского город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я № 1 к настоящему Постановле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стоящее Постановление подлежит опубликованию в газете «Омский муниципальный вестник» и размещению на официальном сайте в сети «Интернет»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ий контроль за исполнением настоящего Постановления возложить на ответственного специалиста администрации Чернолучинского городского поселения, общий контроль оставляю за соб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Чернолучинского город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м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10 апреля 2019 г. N 43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</w:r>
    </w:p>
    <w:p>
      <w:pPr>
        <w:pStyle w:val="Normal"/>
        <w:ind w:right="-8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bookmark0"/>
      <w:bookmarkStart w:id="1" w:name="P35"/>
      <w:bookmarkStart w:id="2" w:name="bookmark0"/>
      <w:bookmarkStart w:id="3" w:name="P35"/>
      <w:bookmarkEnd w:id="2"/>
      <w:bookmarkEnd w:id="3"/>
    </w:p>
    <w:p>
      <w:pPr>
        <w:pStyle w:val="Normal"/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4" w:name="bookmark0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Порядок сообщения руководителями муниципальных учреждений, подведомственных А</w:t>
      </w:r>
      <w:r>
        <w:rPr>
          <w:rFonts w:cs="Times New Roman" w:ascii="Times New Roman" w:hAnsi="Times New Roman"/>
          <w:sz w:val="28"/>
          <w:szCs w:val="28"/>
        </w:rPr>
        <w:t>дминистрации Чернолучинского город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1. Настоящим Порядком определяется порядок </w:t>
      </w:r>
      <w:r>
        <w:rPr>
          <w:rFonts w:eastAsia="Times New Roman" w:cs="Times New Roman" w:ascii="Times New Roman" w:hAnsi="Times New Roman"/>
          <w:sz w:val="28"/>
          <w:szCs w:val="28"/>
        </w:rPr>
        <w:t>сообщения руководителями муниципальных учреждений, подведомственных А</w:t>
      </w:r>
      <w:r>
        <w:rPr>
          <w:rFonts w:cs="Times New Roman" w:ascii="Times New Roman" w:hAnsi="Times New Roman"/>
          <w:sz w:val="28"/>
          <w:szCs w:val="28"/>
        </w:rPr>
        <w:t>дминистрации Чернолучинского город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"конфликт интересов" и "личная заинтересованность", установленные статьей 27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ого закона от 12.01.1996 № 7-ФЗ "О некоммерческих организациях"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Сообщение руководителями муниципальных учреждений, подведомственных Администрации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руководители), направляется в течение трех дней со дня, когда узнали о возникновении личной заинтересованности, на имя представителя нанимателя (работодателя)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1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 уведомлению прилагаются все имеющиеся материалы, подтверждающие возникновение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Уведомление и материалы, приложенные к нему, регистрируются должностным лицом Администрации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функции которого входят вопросы по противодействию коррупции (далее – должностное лицо), в день их поступления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Для регистрации поступивших уведомлений и обеспечения контроля за соблюдением сроков и результатов их рассмотрения должностное лицо ведет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Журнал) по форме согласно Приложению 2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Зарегистрированное в Журнале уведомление представляется на рассмотрение главе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бо лицу, его замещающему, в день регистрации документа в Журнале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Уведомление, поступившее в соответствии с пунктом 4 настоящего Порядка, по решению представителя нанимателя (работодателя) в течение 3 рабочих дней передается для предварительного рассмотрения должностному лицу, которое осуществляет подготовку мотивированного заключения по результатам рассмотрения уведомления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предварительного рассмотрения уведомления должностное лицо имеет право получать от лица, направившего уведомление, пояснения по изложенным в уведомлении обстоятельствам, а представитель нанимателя (работодатель) или его заместитель в пределах своих полномочий могут направлять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о результатам предварительного рассмотрения уведомления должностным лицом подготавливается мотивированное заключение на уведомление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Заключение на уведомление оформляется в свободной форме на имя главы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бо лица, его замещающего, в течение семи рабочих дней со дня поступления от главы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едомления. Заключение подписывается должностным лицом, рассматривавшим уведомления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направления запросов, указанных в абзаце втором пункта 8 настоящего Порядка, уведомление, заключение и другие материалы представляются главе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45 дней со дня поступления уведомления должностному лицу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ный срок может быть продлен, но не более чем на 30 дней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рассмотрения уведомления, а также заключения, иных материалов проверки главы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пяти рабочих дней с момента получения им заключения принимает одно из следующих решений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 В этом случае работодатель рекомендует руководителю принять конкретные меры по урегулированию конфликта интересов или по недопущению его возникновения и устанавливает срок, до истечения которого руководитель, представивший уведомление, должен принять такие ме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формляется в форме резолюции и в течение трех рабочих дней со дня его принятия доводится до руководителя, представившего уведомление, нарочным под расписку или </w:t>
      </w:r>
      <w:r>
        <w:rPr>
          <w:rFonts w:eastAsia="Times New Roman" w:cs="Times New Roman" w:ascii="Times New Roman" w:hAnsi="Times New Roman"/>
          <w:sz w:val="28"/>
          <w:szCs w:val="28"/>
        </w:rPr>
        <w:t>почтовым отправлением, обеспечивающим возможность подтверждения факта вруч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случае непринятия руководителем мер по предотвращению или урегулированию конфликта интересов к нему применяются меры ответственности, предусмотренные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ложение 1 к Порядку сообщения руководителями муниципальных учреждений, подведомстве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рнолучинского городского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ского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      </w:r>
          </w:p>
        </w:tc>
      </w:tr>
    </w:tbl>
    <w:p>
      <w:pPr>
        <w:pStyle w:val="Normal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Форм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315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br/>
        <w:t>Представителю нанимателя (работодателю) </w:t>
        <w:br/>
        <w:t>_______________________________________ </w:t>
        <w:br/>
        <w:t>_______________________________________ </w:t>
        <w:br/>
        <w:t>_______________________________________ </w:t>
        <w:br/>
        <w:t>от ____________________________________ </w:t>
        <w:br/>
        <w:t>(указывается ФИО и должность) </w:t>
        <w:br/>
        <w:t>_______________________________________ </w:t>
        <w:br/>
      </w:r>
    </w:p>
    <w:p>
      <w:pPr>
        <w:pStyle w:val="Normal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z w:val="14"/>
          <w:szCs w:val="21"/>
        </w:rPr>
      </w:pPr>
      <w:r>
        <w:rPr>
          <w:rFonts w:eastAsia="Times New Roman" w:cs="Times New Roman" w:ascii="Times New Roman" w:hAnsi="Times New Roman"/>
          <w:sz w:val="28"/>
          <w:szCs w:val="41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sz w:val="14"/>
          <w:szCs w:val="21"/>
        </w:rPr>
      </w:pPr>
      <w:r>
        <w:rPr>
          <w:rFonts w:eastAsia="Times New Roman" w:cs="Times New Roman" w:ascii="Times New Roman" w:hAnsi="Times New Roman"/>
          <w:sz w:val="14"/>
          <w:szCs w:val="21"/>
        </w:rPr>
      </w:r>
    </w:p>
    <w:p>
      <w:pPr>
        <w:pStyle w:val="Normal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обща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кнуть). </w:t>
      </w:r>
    </w:p>
    <w:p>
      <w:pPr>
        <w:pStyle w:val="Normal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_______________________________________________________________________________________________________________________ Предлагаемые меры по предотвращению или урегулированию конфликта интересов: ____________________________________________________________________________________________________________________________________</w:t>
      </w:r>
    </w:p>
    <w:p>
      <w:pPr>
        <w:pStyle w:val="Normal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/>
      </w:pPr>
      <w:r>
        <w:rPr/>
        <w:t xml:space="preserve">«___»___________ 20__ г. ___________________________ _________________________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лица, направляющего уведомление) (расшифровка подписи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  <w:br/>
              <w:t xml:space="preserve">Приложение 2 к Порядку сообщения руководителями муниципальных учреждений, подведомстве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рнолучинского городского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ского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      </w:r>
          </w:p>
        </w:tc>
      </w:tr>
    </w:tbl>
    <w:p>
      <w:pPr>
        <w:pStyle w:val="Normal"/>
        <w:spacing w:lineRule="atLeast" w:line="315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sz w:val="28"/>
          <w:szCs w:val="41"/>
        </w:rPr>
      </w:pPr>
      <w:r>
        <w:rPr>
          <w:rFonts w:eastAsia="Times New Roman" w:cs="Times New Roman" w:ascii="Times New Roman" w:hAnsi="Times New Roman"/>
          <w:sz w:val="28"/>
          <w:szCs w:val="41"/>
        </w:rPr>
        <w:t>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</w:r>
    </w:p>
    <w:p>
      <w:pPr>
        <w:pStyle w:val="Normal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sz w:val="28"/>
          <w:szCs w:val="41"/>
        </w:rPr>
      </w:pPr>
      <w:r>
        <w:rPr>
          <w:rFonts w:eastAsia="Times New Roman" w:cs="Times New Roman" w:ascii="Times New Roman" w:hAnsi="Times New Roman"/>
          <w:sz w:val="28"/>
          <w:szCs w:val="4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443"/>
        <w:gridCol w:w="1563"/>
        <w:gridCol w:w="1563"/>
        <w:gridCol w:w="1563"/>
        <w:gridCol w:w="1307"/>
        <w:gridCol w:w="1372"/>
      </w:tblGrid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ата представления уведомл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.И.О. лица, представившего уведомл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лжность лица, представившего уведомл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дпись лица, представившего уведомлен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.И.О. лица, принявшего уведомле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метка о решении, принятом по результатам рассмотрения уведомления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к проекту постановления администрации 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(городского)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Омского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  <w:r>
        <w:rPr>
          <w:color w:val="000000"/>
          <w:sz w:val="28"/>
          <w:szCs w:val="28"/>
        </w:rPr>
        <w:t xml:space="preserve"> от __________ № ___ «</w:t>
      </w:r>
      <w:r>
        <w:rPr>
          <w:sz w:val="28"/>
          <w:szCs w:val="28"/>
          <w:lang w:eastAsia="ru-RU"/>
        </w:rPr>
        <w:t xml:space="preserve">Об утверждении Порядка сообщения руководителями муниципальных учреждений, подведомственных </w:t>
      </w:r>
      <w:r>
        <w:rPr>
          <w:sz w:val="28"/>
          <w:szCs w:val="28"/>
        </w:rPr>
        <w:t>администрации 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(городского)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Омского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  <w:r>
        <w:rPr>
          <w:sz w:val="28"/>
          <w:szCs w:val="28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  <w:lang w:val="ru-RU" w:eastAsia="ru-RU"/>
        </w:rPr>
        <w:t>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модельный акт постановления администрации ______________ сельского (городского)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от __________ № ___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рядка сообщения руководителями муниципальных учреждений, подведомственных </w:t>
      </w:r>
      <w:r>
        <w:rPr>
          <w:rFonts w:cs="Times New Roman" w:ascii="Times New Roman" w:hAnsi="Times New Roman"/>
          <w:sz w:val="28"/>
          <w:szCs w:val="28"/>
        </w:rPr>
        <w:t>администрации ______________ сельского (городского)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 на реализацию положений федерального законодательства о противодействии коррупции, а также обеспечения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13.3 Федерального закона от 25.12.2008 № 273-ФЗ «О противодействии коррупции» организации обязаны разрабатывать и принимать меры по предупреждению коррупции, направленные на предотвращение и урегулирование конфликта интере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ей 27 Федерального закона от 12.01.1996 № 7-ФЗ «О некоммерческих организациях» установлено понятие конфликта интересов, возникающего при совершении некоммерческой организацией тех или иных действий, в том числе сделок, с другими организациями или граждан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урегулирования конфликта интересов в бюджетном учреждении, в соответствии с ч. 3 ст. 27  Федерального закона от 12.01.1996 № 7-ФЗ «О некоммерческих организациях» заинтересованное лицо обязано сообщить о своей заинтересованности соответствующему органу, осуществляющему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-экономическое обоснование к проекту не требуется, поскольку его реализация не влечет материальных затра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8"/>
      <w:lang w:val="ru-RU" w:eastAsia="zh-CN"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eastAsia="Times New Roman" w:cs="Calibri"/>
      <w:color w:val="000000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2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8:00Z</dcterms:created>
  <dc:creator>Валерий</dc:creator>
  <dc:description/>
  <cp:keywords/>
  <dc:language>en-US</dc:language>
  <cp:lastModifiedBy>user</cp:lastModifiedBy>
  <cp:lastPrinted>2019-05-28T16:20:00Z</cp:lastPrinted>
  <dcterms:modified xsi:type="dcterms:W3CDTF">2019-05-28T10:21:00Z</dcterms:modified>
  <cp:revision>21</cp:revision>
  <dc:subject/>
  <dc:title>АДМИНИСТРАЦИЯ СОЛНЦЕВСКОГО СЕЛЬСКОГО ПОСЕЛЕНИЯ</dc:title>
</cp:coreProperties>
</file>