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1.2017  №  200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 25.12.2013 № 105 «Об утверждении Положения «О Порядке создания и расходования средств резервного фонда Администрации Чернолучинского городского поселения Омского  муниципального района Ом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1.2016 № 409-ФЗ «</w:t>
      </w:r>
      <w:r>
        <w:rPr/>
        <w:t xml:space="preserve">О </w:t>
      </w:r>
      <w:r>
        <w:rPr>
          <w:sz w:val="28"/>
          <w:szCs w:val="28"/>
        </w:rPr>
        <w:t>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Чернолучинского городского поселения от  25.12.2013 № 105 «Об утверждении Положения «О Порядке создания и расходования средств резервного фонда Администрации Чернолучинского городского поселения Омского 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о втором абзаце статьи 1 слова «покрытия непредвиденных расходов, расходов на проведение аварийно-восстановительных работ по ликвидации последствий стихийных бедствий и других чрезвычайных ситуаций» заменить словами «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рядком,».   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11-20T10:53:00Z</cp:lastPrinted>
  <dcterms:modified xsi:type="dcterms:W3CDTF">2017-11-21T01:30:00Z</dcterms:modified>
  <cp:revision>57</cp:revision>
  <dc:subject/>
  <dc:title>Приложение</dc:title>
</cp:coreProperties>
</file>