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9.2013 года  № 53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начале отопительного период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-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14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 местного самоуправления 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», Федеральным законом от 27.07.2010 г. « 190-ФЗ «О теплоснабжении», Постановлением Правительства Российской Федерации от  08.08.2012 г.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 и Уставом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Чернолуч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мского муниципального района Омской области начало отопитель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го периода 2013-2014 годов с 26 сентября 2013 года.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городского поселения Ревякину С.Н. обеспечить опубликование настоящего постановления в газете «Омский муниципальный вестник», размещение настоящего постановления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КУ «Информационно-хозяйственного управления» Черняеву Н.А. довести настоящее постановление до сведения теплоснабжающих организаций, предоставляющих услуги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</w:t>
        <w:tab/>
        <w:tab/>
        <w:tab/>
        <w:tab/>
        <w:t xml:space="preserve">                    </w:t>
        <w:tab/>
        <w:t xml:space="preserve">        Н.В. Юрк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Чернолуч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12.2012 года №14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                                                       Чернолуч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. Площадь общая протяженность: 1677,00м. Инвентарный номер:60000153.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               район,д.п. Чернолучинский, от водонапорной башни №4 по               ул Пионеонерская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оружение (водонапорная башня) 35 м 3   д\о Чернолучье ,общей площадью 50,20 кв.м.,инвентарный номер 160000239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Ом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Чернолучинский, ул. Советская,         д. 5-е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оружение (скважина №1 гл. = 125 м),  общей площадью 0,10кв.м, инвентарный номер 160000236,литера БЯ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                  д.п. Чернолучинский, ул. Советская, д. 5-е/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(скважина №3 гл.=95м), общей площадью 0,10 кв.м инвентарный номер 160000237,литера БЛ,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Ом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Чернолучинский, ул. Советская, д. 5-е/3,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е (скважина №8  гл. = 65 м), общей площадью по наружному объему 0,10 кв.м, инвентарный номер 160000281, литера ГА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мская область, Ом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Чернолучинский, ул. Пионерская,  д. 16-а/1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ети водопровода и канализации (канализация напорная, коллектор напорный), протяженность сети 2130,00, инвентарный номер 60000202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30,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м 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Ом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п.Чернолучинский </w:t>
            </w:r>
            <w:r>
              <w:rPr>
                <w:sz w:val="22"/>
                <w:szCs w:val="22"/>
              </w:rPr>
              <w:t xml:space="preserve">от КНС, ул. Пионерская, д. 16г до полигона для утилизации отходов,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е (наружный водопровод) протяженностью 1861,00м,инвентарный номер 6000125 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д.п.Чернолучинский,  от ВБ-1; ВБ-2,    ул. Советская,          ул. Кольцевая,            ул. Торгова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ание КНС,  общей площадью  53,30 кв.м,   инвентарный номер 112355, литера А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мская область, Омский район,                 д.п. Чернолучинский, ул. Пионерская, д. 1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ооружение (Наружная канализация) Площадь общая протяженность 1177,70 метр погонный.   Инвентарный номер: 60000138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7,7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д.п. Чернолучинский, от ул. Поселковая - №5,№12; Пионерская- №1,№2,№3,№6,№13,№14,№15,№17; Иртышский д/о - №15,№17,№18,№19;Советская - №5,№12,№13; Кольцевая №1; Торговая №11; до конторы филиала;, котельная №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ети водопровода и канализации – Канализация самотечная, Площадь общая протяженнлость: 658,0 метр   Инвентарный номер: 60000201,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658,0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 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Омский район, </w:t>
            </w:r>
            <w:r>
              <w:rPr>
                <w:sz w:val="22"/>
                <w:szCs w:val="22"/>
              </w:rPr>
              <w:t xml:space="preserve">                 дач. пос. Чернолучинский, от колодца №1, ул. Пионерская №14 до КНС                       ул. Пионерская №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оружение , скважина № 11 гл.112м.Инвентарный номер :160000278. Литер ГМ.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ая область, Омский район, </w:t>
            </w:r>
            <w:r>
              <w:rPr>
                <w:sz w:val="22"/>
                <w:szCs w:val="22"/>
              </w:rPr>
              <w:t xml:space="preserve">                 дач. пос. Чернолучинский, ул Пионерская,№16-а/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оружение – вадонапорная башня №4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лощадь 1,1 кв.м. Инвентарный номер:160000240,            Литер ВА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мская область, Омский район, </w:t>
            </w:r>
            <w:r>
              <w:rPr>
                <w:sz w:val="22"/>
                <w:szCs w:val="22"/>
              </w:rPr>
              <w:t xml:space="preserve">                 дач. пос. Чернолучинский, ул Пионерская,№16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Nastasya</dc:creator>
  <dc:description/>
  <cp:keywords/>
  <dc:language>en-US</dc:language>
  <cp:lastModifiedBy>Admin</cp:lastModifiedBy>
  <cp:lastPrinted>2013-09-25T13:27:00Z</cp:lastPrinted>
  <dcterms:modified xsi:type="dcterms:W3CDTF">2013-09-27T04:15:00Z</dcterms:modified>
  <cp:revision>26</cp:revision>
  <dc:subject/>
  <dc:title> </dc:title>
</cp:coreProperties>
</file>