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1"/>
        <w:shd w:fill="auto" w:val="clear"/>
        <w:spacing w:lineRule="exact" w:line="260" w:before="0" w:after="253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09.2019 №98</w:t>
      </w:r>
    </w:p>
    <w:p>
      <w:pPr>
        <w:pStyle w:val="1"/>
        <w:shd w:fill="auto" w:val="clear"/>
        <w:spacing w:lineRule="exact" w:line="322" w:before="0" w:after="24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20.07.2016г. №90 «О порядке размещения нестационарных торговых объектов на территории Чернолучинского городского поселения Омского муниципального района Омской области»</w:t>
      </w:r>
    </w:p>
    <w:p>
      <w:pPr>
        <w:pStyle w:val="1"/>
        <w:shd w:fill="auto" w:val="clear"/>
        <w:spacing w:lineRule="exact" w:line="322" w:before="0" w:after="289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в Приказ Министерства экономики Омской области от 23 августа 2010г. №28 «О порядке разработки и утверждения органами местного самоуправления Омской области схем размещения нестационарных торговых объектов», в целях приведения действующих нормативных актов Чернолучинского городского поселения в соответствие с действующим законодательством</w:t>
      </w:r>
    </w:p>
    <w:p>
      <w:pPr>
        <w:pStyle w:val="1"/>
        <w:shd w:fill="auto" w:val="clear"/>
        <w:spacing w:lineRule="exact" w:line="260" w:before="0" w:after="437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56"/>
        <w:ind w:left="38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рядок размещения нестационарных торговых объектов на территории Чернолучинского городского поселения утвержденный постановлением администрации Чернолучинского городского поселения Омского муниципального района Омской области от 20.07.2016г.№90 следующие изменения:</w:t>
      </w:r>
    </w:p>
    <w:p>
      <w:pPr>
        <w:pStyle w:val="1"/>
        <w:shd w:fill="auto" w:val="clear"/>
        <w:spacing w:lineRule="exact" w:line="322" w:before="0" w:after="6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1. Подпункт 4 пункта 17 раздела III «Требования к разработке схемы размещения нестационарных торговых объектов» изложить в следующей редакции:</w:t>
      </w:r>
    </w:p>
    <w:p>
      <w:pPr>
        <w:pStyle w:val="1"/>
        <w:shd w:fill="auto" w:val="clear"/>
        <w:spacing w:lineRule="exact" w:line="322" w:before="0" w:after="6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4) специализация торговли на нестационарном торговом объекте: специализированную (с указанием группы товаров) или универсальную (продовольственные и (или) непродовольственные товары);»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38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данное постановление на официальном сайте администрации Чернолучинского городского поселения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данное постановление в газете «Омский муниципальный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7-03-01T14:47:00Z</cp:lastPrinted>
  <dcterms:modified xsi:type="dcterms:W3CDTF">2019-09-28T06:12:00Z</dcterms:modified>
  <cp:revision>22</cp:revision>
  <dc:subject/>
  <dc:title> </dc:title>
</cp:coreProperties>
</file>