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9.2020 № 78</w:t>
      </w:r>
    </w:p>
    <w:p>
      <w:pPr>
        <w:pStyle w:val="Normal"/>
        <w:widowControl w:val="false"/>
        <w:autoSpaceDE w:val="false"/>
        <w:rPr>
          <w:rFonts w:cs="Calibri;Century Gothic"/>
          <w:color w:val="FF0000"/>
          <w:sz w:val="28"/>
          <w:szCs w:val="28"/>
        </w:rPr>
      </w:pPr>
      <w:r>
        <w:rPr>
          <w:rFonts w:cs="Calibri;Century Gothic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Чернолучинского городского поселения Омского муниципального района Омской области от 08.10.2013 № 61 «Об утверждении муниципальной программы </w:t>
      </w:r>
      <w:r>
        <w:rPr>
          <w:rFonts w:eastAsia="Calibri;Century Gothic"/>
          <w:sz w:val="28"/>
          <w:szCs w:val="28"/>
        </w:rPr>
        <w:t>Чернолучинского городского поселения Омского муниципального района Омской области «Развитие социально-экономического потенциала Чернолучинского городского поселения Омского муниципального района Омской области на 2014-2018 годы»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птимизации и совершенствования работы по подготовке муниципальных программ, 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Чернолучинского городского поселения Омского муниципального района Омской области от 24.08.2013 № 47 «Об утверждении Порядка принятия решений о разработке муниципальных программ Чернолучинского городского поселения Омского муниципального района Омской области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нести в муниципальную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color w:val="000000"/>
          <w:sz w:val="28"/>
          <w:szCs w:val="28"/>
        </w:rPr>
        <w:t xml:space="preserve"> Чернолучинского городского поселения Омского муниципального района Омской области </w:t>
      </w:r>
      <w:r>
        <w:rPr>
          <w:rFonts w:eastAsia="Calibri;Century Gothic"/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8 годы»</w:t>
      </w:r>
      <w:r>
        <w:rPr>
          <w:color w:val="000000"/>
          <w:sz w:val="28"/>
          <w:szCs w:val="28"/>
        </w:rPr>
        <w:t xml:space="preserve">, утвержденную постановлением Администрации Чернолучинского городского поселения Омского муниципального района Омской области </w:t>
        <w:br/>
        <w:t>от 08.10.2013 № 61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color w:val="000000"/>
          <w:sz w:val="28"/>
          <w:szCs w:val="28"/>
        </w:rPr>
        <w:t xml:space="preserve"> разделом следующего содержания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7. Сведения о налоговых расхода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ведения о налоговых расходах Чернолучинского городского поселения Омского муниципального района Омской области отражены в приложении </w:t>
        <w:br/>
        <w:t>№ 7 к муниципальной программе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полнить приложением № 12 «Сведения о налоговых расходах Чернолучинского городского поселения Омского муниципального района Омской области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исполнением настоящего постановления возложить на главного бухгалтера МКУ «ИХУ Чернолучинского городского поселения» Мазурок А.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стоящее постановление подлежит официальному опубликованию в газете «Омский муниципальный вестник» и размещению на официальном сайте Чернолучин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поселения                                 </w:t>
        <w:tab/>
        <w:tab/>
        <w:t xml:space="preserve">           Н.В. Юркив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«Приложение № 12 к муниципальной программе 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ского муниципального района Омской област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налоговых расходах Чернолучинского городского поселен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2354"/>
        <w:gridCol w:w="1902"/>
        <w:gridCol w:w="2038"/>
        <w:gridCol w:w="1972"/>
        <w:gridCol w:w="2302"/>
        <w:gridCol w:w="1183"/>
        <w:gridCol w:w="595"/>
        <w:gridCol w:w="595"/>
        <w:gridCol w:w="595"/>
        <w:gridCol w:w="595"/>
        <w:gridCol w:w="596"/>
      </w:tblGrid>
      <w:tr>
        <w:trPr>
          <w:trHeight w:val="12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налог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отношении которого предоставляются налоговые льготы, освобожд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иные преферен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том числе пониженные, дифференцированные налоговые ставки) по налогам (далее - налоговые преференции)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налоговой преференци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а статей (частей, пунктов, подпунктов, абзацев) и 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________________ Чернолучинского городского поселения Омского муниципального района Омской области, устанавливающего налоговую преференцию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уратора налогового расхода 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достижения целей предоставления налоговой преференции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</w:tr>
      <w:tr>
        <w:trPr>
          <w:trHeight w:val="27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лное освобождение от уплаты нало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рганов местного самоуправления, учреждений образования, здравоохранения, социального обеспечения, молодёжной политики, культуры, физической культуры и спорта, финансируемых из местного бюджет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ункт ___ Решения Совет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Администрация Чернолучинского (городского) посе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ля налогоплательщиков, относящихся к льготной категории учреждений, предусмотренных пунктом ___ Решения Совета, и воспользовавшихся налоговой льготой по уплате земельного налога, в общем числе учреждений, относящихся к данной льготной категор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освобождение от уплаты налога</w:t>
            </w:r>
            <w:r>
              <w:rPr>
                <w:color w:val="000000"/>
              </w:rPr>
              <w:t xml:space="preserve"> в</w:t>
            </w:r>
            <w:r>
              <w:rPr/>
              <w:t xml:space="preserve">етеранов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и инвалидов ВОВ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ля налогоплательщиков, относящихся к льготной категории граждан, предусмотренных пунктом ___ Решения Совета, и воспользовавшихся налоговой льготой по уплате земельного налога, в общем числе граждан, относящихся к данной льготной категор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color w:val="000000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026B4ACD4676AA267BD9AFCFC5555DC07BA0EF48D609BF1E61D020AC8BCBCB4CA51946C2F92472A0B1B7443CBBB34C3EB88A73BECF392ADDB2BA2r3kCL" TargetMode="External"/><Relationship Id="rId3" Type="http://schemas.openxmlformats.org/officeDocument/2006/relationships/hyperlink" Target="consultantplus://offline/ref=4C37D6189FBA62EEC7B817C5DCC432D19933DC4054FE7CF03D4AF35DE79E3C574A962F11963C729CAE56866FC0A46834E502E5AB98E2BFF118476AD3JEk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42:00Z</dcterms:created>
  <dc:creator>USER</dc:creator>
  <dc:description/>
  <cp:keywords/>
  <dc:language>en-US</dc:language>
  <cp:lastModifiedBy>user</cp:lastModifiedBy>
  <cp:lastPrinted>2020-09-16T16:29:00Z</cp:lastPrinted>
  <dcterms:modified xsi:type="dcterms:W3CDTF">2020-09-17T03:38:00Z</dcterms:modified>
  <cp:revision>96</cp:revision>
  <dc:subject/>
  <dc:title/>
</cp:coreProperties>
</file>