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МСКИЙ МУНИЦИПАЛЬНЫЙ РАЙОН ОМСКОЙ ОБЛАСТИ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.04.2014  № 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23.12.2013 №102 «Об установлении вида разрешенного 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границ земельного участка по адресу Омская область, Омский район, д.п. Чернолучинский, ул. Пионерская, 18,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Чернолучинского городского поселения от 23.12.2013 №102 «Об установлении вида разрешенного использования земельного участ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вместо слов «площадью 20 984 кв.м» указать «площадью 16 388 кв.м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 и разместить на официальном сайте Чернолучинского город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 xml:space="preserve">      Н.В. Юрк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7:00Z</dcterms:created>
  <dc:creator>1</dc:creator>
  <dc:description/>
  <cp:keywords/>
  <dc:language>en-US</dc:language>
  <cp:lastModifiedBy>Admin</cp:lastModifiedBy>
  <cp:lastPrinted>2014-04-29T10:53:00Z</cp:lastPrinted>
  <dcterms:modified xsi:type="dcterms:W3CDTF">2014-05-20T05:24:00Z</dcterms:modified>
  <cp:revision>6</cp:revision>
  <dc:subject/>
  <dc:title>Об установлении вида разрешенного </dc:title>
</cp:coreProperties>
</file>