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  <w:sz w:val="24"/>
          <w:szCs w:val="24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8.07.2022 № 55-п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организации дорожного движения на автомобильных дорогах общего пользования местного значения на территории Чернолучинского город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11"/>
        <w:shd w:fill="auto" w:val="clear"/>
        <w:spacing w:lineRule="exact" w:line="317"/>
        <w:ind w:left="40" w:right="60" w:firstLine="5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», </w:t>
      </w:r>
    </w:p>
    <w:p>
      <w:pPr>
        <w:pStyle w:val="Style1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оект организации дорожного движения на автомобильных дорогах общего пользования местного значения на территории Чернолучинского городского поселения Омского муниципального района Омской области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на официальном сайте Чернолучье.рф в информационно-телекоммуникационной сети «Интернет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3-09-07T11:59:00Z</cp:lastPrinted>
  <dcterms:modified xsi:type="dcterms:W3CDTF">2023-09-07T05:59:00Z</dcterms:modified>
  <cp:revision>10</cp:revision>
  <dc:subject/>
  <dc:title/>
</cp:coreProperties>
</file>