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>10.10.2019 № 107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б исполнении  бюджета Чернолучинского городского поселения Омского муниципального района Ом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3 квартал  2019 год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статьи 21 Положения «О бюджетном процессе в Чернолучинском городском поселении Омского муниципального района Омской области», утвержденного решением Совета Чернолучинского городского поселения Омского муниципального района Омской области от 30.08.2013 г. № 24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СТАНОВЛЯЮ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</w:rPr>
        <w:t>Утвердить отчет об исполнении бюджета Чернолучинского городского поселения Омского муниципального района Омской области за 3 квартал 2019 года по доходам в сумме 7 124,3 тыс. рублей, расходам в сумме 7 692,2 тыс. рублей с превышением  расходов над доходами (дефицит бюджета) в сумме 567,9  тыс. рублей и со следующими показателями:</w:t>
      </w:r>
    </w:p>
    <w:p>
      <w:pPr>
        <w:pStyle w:val="Normal"/>
        <w:widowControl/>
        <w:autoSpaceDE w:val="true"/>
        <w:ind w:firstLine="720"/>
        <w:jc w:val="both"/>
        <w:rPr>
          <w:sz w:val="28"/>
        </w:rPr>
      </w:pPr>
      <w:r>
        <w:rPr>
          <w:sz w:val="28"/>
        </w:rPr>
        <w:t>по доходам бюджета Чернолучинского городского поселения Омского муниципального района Омской области за 3 квартал 2019 года по кодам видов доходов, подвидов доходов, классификации операций сектора государственного управления, относящихся к доходам бюджетов Российской Федерации, согласно приложению № 1 к настоящему постановлению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</w:rPr>
        <w:t>по распределению расходов бюджета Чернолучинского городского поселения Омского муниципального района Омской области за 3 квартал 2019 года по ведомственной структуре расходов бюджетов Российской Федерации согласно приложению № 2 к настоящему постановл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аспределению расходов бюджета Чернолучинского городского поселения  Омского муниципального района Омской области за 3 квартал 2019 года по разделам и подразделам функциональной классификации расходов бюджетов Российской Федерации согласно приложению № 3 к настоящему постановлению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</w:rPr>
        <w:t>по исполнению муниципальных программ Чернолучинского городского поселения Омского муниципального района Омской области, предусмотренных к финансированию из местного бюджета в 3 квартале 2019 года, согласно приложению № 4 к настоящему постановлению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о исполнению по источникам финансирования дефицита бюджета Чернолучинского городского поселения Омского муниципального района Омской области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Российской Федерации в 3 квартале 2019 года, согласно приложению № 5  к настоящему постановлению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Заместителю Главы Чернолучинского городского поселения направить отчет об исполнении бюджета Чернолучинского городского поселения Омского муниципального района Омской области за 3 квартал 2019 года в Совет Чернолучинского городского поселения Омского муниципального района Омской области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беспечить опубликование настоящего постановления в официальном средстве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8480</wp:posOffset>
            </wp:positionH>
            <wp:positionV relativeFrom="paragraph">
              <wp:posOffset>7285990</wp:posOffset>
            </wp:positionV>
            <wp:extent cx="1781175" cy="1466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Н.В. Юрки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6"/>
        <w:gridCol w:w="580"/>
        <w:gridCol w:w="580"/>
        <w:gridCol w:w="640"/>
        <w:gridCol w:w="506"/>
        <w:gridCol w:w="700"/>
        <w:gridCol w:w="720"/>
        <w:gridCol w:w="5349"/>
        <w:gridCol w:w="1134"/>
        <w:gridCol w:w="1780"/>
        <w:gridCol w:w="2200"/>
      </w:tblGrid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Чернолучинского </w:t>
            </w:r>
          </w:p>
        </w:tc>
      </w:tr>
      <w:tr>
        <w:trPr>
          <w:trHeight w:val="34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9 № 107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5335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 бюджета Чернолучинского городского поселения Омского муниципального района Омской области  за 3 квартал 2019 года по кодам видов доходов, подвидов доходов, классификации операций сектора государственного управления, относящихся к доходам бюджетов Российской федерации. 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доходов бюдже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а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3 квартал 2019 г.</w:t>
            </w:r>
          </w:p>
        </w:tc>
      </w:tr>
      <w:tr>
        <w:trPr>
          <w:trHeight w:val="3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и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операций сектора государственного управления</w:t>
            </w:r>
          </w:p>
        </w:tc>
        <w:tc>
          <w:tcPr>
            <w:tcW w:w="5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полнено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113,0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27,7 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7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85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26,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5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6,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 xml:space="preserve">000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 xml:space="preserve">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1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974706"/>
                <w:sz w:val="24"/>
                <w:szCs w:val="24"/>
              </w:rPr>
              <w:t>3 27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2 425,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74,1</w:t>
            </w:r>
          </w:p>
        </w:tc>
      </w:tr>
      <w:tr>
        <w:trPr>
          <w:trHeight w:val="18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 xml:space="preserve">000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 xml:space="preserve">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1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6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 xml:space="preserve">000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 xml:space="preserve">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1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1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,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1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,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2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 xml:space="preserve">000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 xml:space="preserve">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1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974706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974706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375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274,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974706"/>
                <w:sz w:val="24"/>
                <w:szCs w:val="24"/>
              </w:rPr>
            </w:pPr>
            <w:r>
              <w:rPr>
                <w:b/>
                <w:bCs/>
                <w:color w:val="974706"/>
                <w:sz w:val="24"/>
                <w:szCs w:val="24"/>
              </w:rPr>
              <w:t>73,2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 xml:space="preserve">000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 xml:space="preserve">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1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974706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974706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2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974706"/>
                <w:sz w:val="24"/>
                <w:szCs w:val="24"/>
              </w:rPr>
            </w:pPr>
            <w:r>
              <w:rPr>
                <w:b/>
                <w:bCs/>
                <w:color w:val="974706"/>
                <w:sz w:val="24"/>
                <w:szCs w:val="24"/>
              </w:rPr>
              <w:t>103,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1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974706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974706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50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376,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974706"/>
                <w:sz w:val="24"/>
                <w:szCs w:val="24"/>
              </w:rPr>
            </w:pPr>
            <w:r>
              <w:rPr>
                <w:b/>
                <w:bCs/>
                <w:color w:val="974706"/>
                <w:sz w:val="24"/>
                <w:szCs w:val="24"/>
              </w:rPr>
              <w:t>74,9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1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974706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974706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-58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-46,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974706"/>
                <w:sz w:val="24"/>
                <w:szCs w:val="24"/>
              </w:rPr>
            </w:pPr>
            <w:r>
              <w:rPr>
                <w:b/>
                <w:bCs/>
                <w:color w:val="974706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,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1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3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240,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72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1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37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252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68,2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1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Земельный налог с физических лиц, обладающих земельным участком,   расположенным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59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56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26,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8</w:t>
            </w:r>
          </w:p>
        </w:tc>
      </w:tr>
      <w:tr>
        <w:trPr>
          <w:trHeight w:val="16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13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 xml:space="preserve">000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 xml:space="preserve">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2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94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62,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51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 xml:space="preserve">000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 xml:space="preserve">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2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751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512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68,2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2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2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2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2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2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2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,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E26B0A"/>
                <w:sz w:val="24"/>
                <w:szCs w:val="24"/>
              </w:rPr>
            </w:pPr>
            <w:r>
              <w:rPr>
                <w:color w:val="E26B0A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E26B0A"/>
                <w:sz w:val="24"/>
                <w:szCs w:val="24"/>
              </w:rPr>
            </w:pPr>
            <w:r>
              <w:rPr>
                <w:color w:val="E26B0A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E26B0A"/>
                <w:sz w:val="24"/>
                <w:szCs w:val="24"/>
              </w:rPr>
            </w:pPr>
            <w:r>
              <w:rPr>
                <w:color w:val="E26B0A"/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E26B0A"/>
                <w:sz w:val="24"/>
                <w:szCs w:val="24"/>
              </w:rPr>
            </w:pPr>
            <w:r>
              <w:rPr>
                <w:color w:val="E26B0A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E26B0A"/>
                <w:sz w:val="24"/>
                <w:szCs w:val="24"/>
              </w:rPr>
            </w:pPr>
            <w:r>
              <w:rPr>
                <w:color w:val="E26B0A"/>
                <w:sz w:val="24"/>
                <w:szCs w:val="24"/>
              </w:rPr>
              <w:t>0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E26B0A"/>
                <w:sz w:val="24"/>
                <w:szCs w:val="24"/>
              </w:rPr>
            </w:pPr>
            <w:r>
              <w:rPr>
                <w:color w:val="E26B0A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E26B0A"/>
                <w:sz w:val="24"/>
                <w:szCs w:val="24"/>
              </w:rPr>
            </w:pPr>
            <w:r>
              <w:rPr>
                <w:color w:val="E26B0A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E26B0A"/>
                <w:sz w:val="24"/>
                <w:szCs w:val="24"/>
              </w:rPr>
            </w:pPr>
            <w:r>
              <w:rPr>
                <w:color w:val="E26B0A"/>
                <w:sz w:val="24"/>
                <w:szCs w:val="24"/>
              </w:rPr>
              <w:t>13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E26B0A"/>
                <w:sz w:val="24"/>
                <w:szCs w:val="24"/>
              </w:rPr>
            </w:pPr>
            <w:r>
              <w:rPr>
                <w:color w:val="E26B0A"/>
                <w:sz w:val="24"/>
                <w:szCs w:val="24"/>
              </w:rPr>
              <w:t>Доходы, поступающие в порядке возмещение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E26B0A"/>
                <w:sz w:val="24"/>
                <w:szCs w:val="24"/>
              </w:rPr>
            </w:pPr>
            <w:r>
              <w:rPr>
                <w:color w:val="E26B0A"/>
                <w:sz w:val="24"/>
                <w:szCs w:val="24"/>
              </w:rPr>
              <w:t>16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E26B0A"/>
                <w:sz w:val="24"/>
                <w:szCs w:val="24"/>
              </w:rPr>
            </w:pPr>
            <w:r>
              <w:rPr>
                <w:color w:val="E26B0A"/>
                <w:sz w:val="24"/>
                <w:szCs w:val="24"/>
              </w:rPr>
              <w:t>112,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E26B0A"/>
                <w:sz w:val="24"/>
                <w:szCs w:val="24"/>
              </w:rPr>
            </w:pPr>
            <w:r>
              <w:rPr>
                <w:color w:val="E26B0A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E26B0A"/>
                <w:sz w:val="24"/>
                <w:szCs w:val="24"/>
              </w:rPr>
            </w:pPr>
            <w:r>
              <w:rPr>
                <w:color w:val="E26B0A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E26B0A"/>
                <w:sz w:val="24"/>
                <w:szCs w:val="24"/>
              </w:rPr>
            </w:pPr>
            <w:r>
              <w:rPr>
                <w:color w:val="E26B0A"/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E26B0A"/>
                <w:sz w:val="24"/>
                <w:szCs w:val="24"/>
              </w:rPr>
            </w:pPr>
            <w:r>
              <w:rPr>
                <w:color w:val="E26B0A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E26B0A"/>
                <w:sz w:val="24"/>
                <w:szCs w:val="24"/>
              </w:rPr>
            </w:pPr>
            <w:r>
              <w:rPr>
                <w:color w:val="E26B0A"/>
                <w:sz w:val="24"/>
                <w:szCs w:val="24"/>
              </w:rPr>
              <w:t>0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E26B0A"/>
                <w:sz w:val="24"/>
                <w:szCs w:val="24"/>
              </w:rPr>
            </w:pPr>
            <w:r>
              <w:rPr>
                <w:color w:val="E26B0A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E26B0A"/>
                <w:sz w:val="24"/>
                <w:szCs w:val="24"/>
              </w:rPr>
            </w:pPr>
            <w:r>
              <w:rPr>
                <w:color w:val="E26B0A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E26B0A"/>
                <w:sz w:val="24"/>
                <w:szCs w:val="24"/>
              </w:rPr>
            </w:pPr>
            <w:r>
              <w:rPr>
                <w:color w:val="E26B0A"/>
                <w:sz w:val="24"/>
                <w:szCs w:val="24"/>
              </w:rPr>
              <w:t>13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E26B0A"/>
                <w:sz w:val="24"/>
                <w:szCs w:val="24"/>
              </w:rPr>
            </w:pPr>
            <w:r>
              <w:rPr>
                <w:color w:val="E26B0A"/>
                <w:sz w:val="24"/>
                <w:szCs w:val="24"/>
              </w:rPr>
              <w:t>Доходы, поступающие в порядке возмещение расходов, понесенных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E26B0A"/>
                <w:sz w:val="24"/>
                <w:szCs w:val="24"/>
              </w:rPr>
            </w:pPr>
            <w:r>
              <w:rPr>
                <w:color w:val="E26B0A"/>
                <w:sz w:val="24"/>
                <w:szCs w:val="24"/>
              </w:rPr>
              <w:t>16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E26B0A"/>
                <w:sz w:val="24"/>
                <w:szCs w:val="24"/>
              </w:rPr>
            </w:pPr>
            <w:r>
              <w:rPr>
                <w:color w:val="E26B0A"/>
                <w:sz w:val="24"/>
                <w:szCs w:val="24"/>
              </w:rPr>
              <w:t>112,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E26B0A"/>
                <w:sz w:val="24"/>
                <w:szCs w:val="24"/>
              </w:rPr>
            </w:pPr>
            <w:r>
              <w:rPr>
                <w:color w:val="E26B0A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E26B0A"/>
                <w:sz w:val="24"/>
                <w:szCs w:val="24"/>
              </w:rPr>
            </w:pPr>
            <w:r>
              <w:rPr>
                <w:color w:val="E26B0A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E26B0A"/>
                <w:sz w:val="24"/>
                <w:szCs w:val="24"/>
              </w:rPr>
            </w:pPr>
            <w:r>
              <w:rPr>
                <w:color w:val="E26B0A"/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E26B0A"/>
                <w:sz w:val="24"/>
                <w:szCs w:val="24"/>
              </w:rPr>
            </w:pPr>
            <w:r>
              <w:rPr>
                <w:color w:val="E26B0A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E26B0A"/>
                <w:sz w:val="24"/>
                <w:szCs w:val="24"/>
              </w:rPr>
            </w:pPr>
            <w:r>
              <w:rPr>
                <w:color w:val="E26B0A"/>
                <w:sz w:val="24"/>
                <w:szCs w:val="24"/>
              </w:rPr>
              <w:t>9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E26B0A"/>
                <w:sz w:val="24"/>
                <w:szCs w:val="24"/>
              </w:rPr>
            </w:pPr>
            <w:r>
              <w:rPr>
                <w:color w:val="E26B0A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E26B0A"/>
                <w:sz w:val="24"/>
                <w:szCs w:val="24"/>
              </w:rPr>
            </w:pPr>
            <w:r>
              <w:rPr>
                <w:color w:val="E26B0A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E26B0A"/>
                <w:sz w:val="24"/>
                <w:szCs w:val="24"/>
              </w:rPr>
            </w:pPr>
            <w:r>
              <w:rPr>
                <w:color w:val="E26B0A"/>
                <w:sz w:val="24"/>
                <w:szCs w:val="24"/>
              </w:rPr>
              <w:t>13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E26B0A"/>
                <w:sz w:val="24"/>
                <w:szCs w:val="24"/>
              </w:rPr>
            </w:pPr>
            <w:r>
              <w:rPr>
                <w:color w:val="E26B0A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E26B0A"/>
                <w:sz w:val="24"/>
                <w:szCs w:val="24"/>
              </w:rPr>
            </w:pPr>
            <w:r>
              <w:rPr>
                <w:color w:val="E26B0A"/>
                <w:sz w:val="24"/>
                <w:szCs w:val="24"/>
              </w:rPr>
              <w:t>34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E26B0A"/>
                <w:sz w:val="24"/>
                <w:szCs w:val="24"/>
              </w:rPr>
            </w:pPr>
            <w:r>
              <w:rPr>
                <w:color w:val="E26B0A"/>
                <w:sz w:val="24"/>
                <w:szCs w:val="24"/>
              </w:rPr>
              <w:t>34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5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4,5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6,5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4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6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7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3,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023,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5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3 69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2 023,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54,8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5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 215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15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97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72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974706"/>
                <w:sz w:val="24"/>
                <w:szCs w:val="24"/>
              </w:rPr>
            </w:pPr>
            <w:r>
              <w:rPr>
                <w:color w:val="974706"/>
                <w:sz w:val="24"/>
                <w:szCs w:val="24"/>
              </w:rPr>
              <w:t>74,9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 117,5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124,2 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8,8 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80"/>
        <w:gridCol w:w="860"/>
        <w:gridCol w:w="1460"/>
        <w:gridCol w:w="1540"/>
        <w:gridCol w:w="1740"/>
        <w:gridCol w:w="1500"/>
        <w:gridCol w:w="1500"/>
        <w:gridCol w:w="1540"/>
      </w:tblGrid>
      <w:tr>
        <w:trPr>
          <w:trHeight w:val="315" w:hRule="atLeast"/>
        </w:trPr>
        <w:tc>
          <w:tcPr>
            <w:tcW w:w="39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луч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9 № 107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04" w:type="dxa"/>
            <w:gridSpan w:val="9"/>
            <w:vMerge w:val="restart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расходов бюджета Чернолучинского городского поселения Омского муниципального района Омской области за 3 квартал 2019 года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900" w:hRule="atLeast"/>
        </w:trPr>
        <w:tc>
          <w:tcPr>
            <w:tcW w:w="15004" w:type="dxa"/>
            <w:gridSpan w:val="9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а по расхода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по кассовым расходам к плановым назначениям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о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-сировано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фактических расходов к плановым назначениям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6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оенн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    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2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71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150" w:hRule="atLeast"/>
        </w:trPr>
        <w:tc>
          <w:tcPr>
            <w:tcW w:w="39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488"/>
        <w:gridCol w:w="728"/>
        <w:gridCol w:w="728"/>
        <w:gridCol w:w="456"/>
        <w:gridCol w:w="376"/>
        <w:gridCol w:w="680"/>
        <w:gridCol w:w="728"/>
        <w:gridCol w:w="1140"/>
        <w:gridCol w:w="1180"/>
        <w:gridCol w:w="1148"/>
        <w:gridCol w:w="1120"/>
        <w:gridCol w:w="1340"/>
      </w:tblGrid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Чернолучинского городского поселения 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gridSpan w:val="3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10.2019 № 107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529" w:type="dxa"/>
            <w:gridSpan w:val="1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сходы бюджета Чернолучинского городского поселения Омского муниципального района Омской области за 3 квартал 2019 года</w:t>
            </w:r>
          </w:p>
        </w:tc>
      </w:tr>
      <w:tr>
        <w:trPr>
          <w:trHeight w:val="360" w:hRule="atLeast"/>
        </w:trPr>
        <w:tc>
          <w:tcPr>
            <w:tcW w:w="14529" w:type="dxa"/>
            <w:gridSpan w:val="1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едомственной структуре расходов бюджетов Российской федерации.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18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классификации расходов бюджета поселения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год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163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й распорядитель средств бюджета поселения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 расходов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х и неналоговых дохов, поступлений нецелевого характер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лений целевого характера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Чернолучинского городского поселения Омского муниципального района Ом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757,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537,9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,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692,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5,9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9 678,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668,3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90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1,0 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35,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35,8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35,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39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Чернолучинского городского поселения Омского муниципального района Омской области "Развитие социально - экономического потенциала Чернолучинского городского поселения Омского муниципального района Омской области на 2014 - 2020 годы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35,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35,8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35,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7,4 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вершенствование муниципального управления в Чернолучинском городском поселении Омского муниципального района Омской области на 2014 - 2020 годы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35,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35,8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35,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7,4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33,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33,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35,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7,5 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12,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12,6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03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21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5,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5,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5,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5,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1,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09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,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,7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,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,7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5,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5,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98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16</w:t>
            </w:r>
          </w:p>
        </w:tc>
      </w:tr>
      <w:tr>
        <w:trPr>
          <w:trHeight w:val="1470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Чернолучинского городского поселения Омского муниципального района Омской области "Развитие социально - экономического потенциала Чернолучинского городского поселения Омского муниципального района Омской области на 2014 - 2020 годы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5,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5,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98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16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вершенствование муниципального управления в Чернолучинском городском поселении Омского муниципального района Омской области на 2014 - 2020 годы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31,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31,8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98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46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31,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31,8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98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4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8,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8,3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4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3,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3,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3,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рганизация мероприятий по осуществлению части переданных полномочий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,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,3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 бюджету Омского муниципального района  из бюджета поселения на осуществление полномочий по исполнению бюджета в части передачи полномочий по осуществлению контроля за исполнением бюджета городского посе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,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,3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 бюджету Омского муниципального района  из бюджета поселения на осуществление полномочий по исполнению бюджета в части передачи полномочий по осуществлению контроля за исполнением бюджета городского посе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,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,3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,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,3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Чернолучинского городского поселения Омского муниципального района Омской области "Развитие социально - экономического потенциала Чернолучинского городского поселения Омского муниципального района Омской области на 2014 - 2020 годы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вершенствование муниципального управления в Чернолучинском городском поселении Омского муниципального района Омской области на 2014 - 2020 годы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ирование и использование средств резервных фонд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177,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167,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366,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84</w:t>
            </w:r>
          </w:p>
        </w:tc>
      </w:tr>
      <w:tr>
        <w:trPr>
          <w:trHeight w:val="139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Чернолучинского городского поселения Омского муниципального района Омской области "Развитие социально - экономического потенциала Чернолучинского городского поселения Омского муниципального района Омской области на 2014 - 2020 годы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177,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167,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366,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84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Управление муниципальной собственностью Чернолучинского городского поселения Омского муниципального района Омской области на 2014 - 2020 годы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4,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4,9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4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2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ирование и развитие муниципальной собственно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4,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4,9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4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28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86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,9 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управления муниципальной собственностью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9,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9,9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2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72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9,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9,9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2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72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вершенствование муниципального управления в Чернолучинском городском поселении Омского муниципального района Омской области на 2014 - 2020 годы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892,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892,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192,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8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ышение эффективности деятельности Администрации Чернолучинского городского посе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892,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892,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192,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83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материально - технического обеспечения деятельности Администра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31,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31,7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2,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62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0,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0,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5,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5,3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9,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2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16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16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3,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7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обеспечение мероприятий по решению других (общих) вопросов муниципального знач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1,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1,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9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8,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,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,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,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3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,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,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,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,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24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,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,9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,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8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материально - технического обеспечения деятельности Администра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776,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776,7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570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1,8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516,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516,7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56,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17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12,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12,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4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3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0,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0,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8,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16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45,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45,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0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95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7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5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ьно-техническое оснащение добровольной народной дружин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рофилактика терроризма и экстремизма, а также минимизация и ликвидация последствий этих проявлений на территории Чернолучинского городского поселения Омского муниципального района Омской области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филактики терроризма и экстремизма, а также минимизации и ликвидации последствий этих проявлений в Чернолучинском городском поселен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онно-методологическое сопровождение антитеррористической деятельно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онно-методологическое сопровождение антитеррористической деятельно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илактика и предупреждение терроризма и экстремизма среди подростков и молодеж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97,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97,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67,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69,7 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,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,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7,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75</w:t>
            </w:r>
          </w:p>
        </w:tc>
      </w:tr>
      <w:tr>
        <w:trPr>
          <w:trHeight w:val="139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Чернолучинского городского поселения Омского муниципального района Омской области "Развитие социально - экономического потенциала Чернолучинского городского поселения Омского муниципального района Омской области на 2014 - 2020 годы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,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,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7,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75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вершенствование муниципального управления в Чернолучинском городском поселении Омского муниципального района Омской области на 2014 - 2020 годы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,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,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7,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75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обеспечение исполнения органами местного самоуправления Омской области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,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,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7,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7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4,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4,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,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77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,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35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8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8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,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2,3 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8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8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,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31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Чернолучинского городского поселения Омского муниципального района Омской области "Развитие социально - экономического потенциала Чернолучинского городского поселения Омского муниципального района Омской области на 2014 - 2020 годы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8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8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,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31</w:t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пожарной безопасности и безопасности граждан на водных объектах в Чернолучинском городском поселении Омского муниципального района Омской области на 2014 - 2020 годы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8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8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,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3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обретение, установка и обслуживание средств защиты и пожарного инвентар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,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,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,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,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минерализованных противопожарных полос у населенного пунк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,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,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,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6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,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,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,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6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вершенствование муниципального управления в Чернолучинском городском поселении Омского муниципального района Омской области на 2014 - 2020 годы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ышение эффективности деятельности Администрации Чернолучинского городского посе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98,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98,6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7,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,0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48,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48,6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2,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,3 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Чернолучинского городского поселения Омского муниципального района Омской области "Развитие социально - экономического потенциала Чернолучинского городского поселения Омского муниципального района Омской области на 2014 - 2020 годы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48,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48,6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2,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,3 </w:t>
            </w:r>
          </w:p>
        </w:tc>
      </w:tr>
      <w:tr>
        <w:trPr>
          <w:trHeight w:val="1170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оддержка дорожного хозяйства и обеспечение безопасной эксплуатации дорог Чернолучинского городского поселения Омского муниципального района Омской области на 2014 - 2020 годы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48,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48,6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2,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,3 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дорог общего пользования в городском поселен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48,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48,6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2,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,3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безопасности дорожного дви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и содержание автомобильных дорог общего польз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2,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2,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2,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2,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6,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6,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2,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,5 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6,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6,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2,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5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Чернолучинского городского поселения Омского муниципального района Омской области "Развитие социально - экономического потенциала Чернолучинского городского поселения Омского муниципального района Омской области на 2014 - 2020 годы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Управление муниципальной собственностью Чернолучинского городского поселения Омского муниципального района Омской области на 2014 - 2020 годы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ирование и развитие муниципальной собственно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74,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04,3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2,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,0 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,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,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6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Чернолучинского городского поселения Омского муниципального района Омской области "Развитие социально - экономического потенциала Чернолучинского городского поселения Омского муниципального района Омской области на 2014 - 2020 годы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,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,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6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жилищно - коммунального хозяйства Чернолучинского городского поселения Омского муниципального района Омской области на 2014 - 2020 годы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,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,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жилищного хозяйства в д.п.Чернолучинск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,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,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6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взносов за капитальный ремонт многоквартирных домов в д.п.Чернолучинск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,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,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6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,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,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6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42,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72,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1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91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Чернолучинского городского поселения Омского муниципального района Омской области "Развитие социально - экономического потенциала Чернолучинского городского поселения Омского муниципального района Омской области на 2014 - 2020 годы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42,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42,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1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,9 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жилищно - коммунального хозяйства Чернолучинского городского поселения Омского муниципального района Омской области на 2014 - 2020 годы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42,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42,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1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91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 Чернолучинского городского посе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42,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42,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1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91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0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0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0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0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организации уличного освещ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4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4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,7 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4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4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7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8,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8,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6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8,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8,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6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0,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0,3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3,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0,3 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0,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0,3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3,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29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Чернолучинского городского поселения Омского муниципального района Омской области "Развитие социально - экономического потенциала Чернолучинского городского поселения Омского муниципального района Омской области на 2014 - 2020 годы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0,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0,3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3,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29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казание качественных услуг в социально - культурной сфере, повышение их доступности для населения Чернолучинского городского поселения Омского муниципального района Омской области на 2014 - 2020 годы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0,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0,3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3,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29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онно - воспитательная работа с молодежью. Проведение мероприятий для детей и молодежи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9,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9,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2,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51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33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7,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7,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45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онно - воспитательная работа с молодежью. Проведение мероприятий для детей и молодежи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0,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0,8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56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ые выплаты, за исключением  фонда оплаты труда учреждений, лицам, привлекаемым согласно законодательству для выполнения отдельных полномочий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,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,6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9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,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,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,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82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,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,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,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1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84,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84,8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4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,4 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84,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84,8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4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40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Чернолучинского городского поселения Омского муниципального района Омской области "Развитие социально - экономического потенциала Чернолучинского городского поселения Омского муниципального района Омской области на 2014 - 2020 годы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84,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84,8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4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40</w:t>
            </w:r>
          </w:p>
        </w:tc>
      </w:tr>
      <w:tr>
        <w:trPr>
          <w:trHeight w:val="118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казание качественных услуг в социально - культурной сфере, повышение их доступности для населения Чернолучинского городского поселения Омского муниципального района Омской области на 2014 - 2020 годы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84,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84,8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4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4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творческого потенциала посе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84,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84,8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4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4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культурно - досугового обслуживания населения учреждением культур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5,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5,8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66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ые выплаты, за исключением  фонда оплаты труда учреждений, лицам, привлекаемым согласно законодательству для выполнения отдельных полномочий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3,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3,8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8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2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культурно - досугового обслуживания населения учреждением культур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38,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38,8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4,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77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ые выплаты, за исключением  фонда оплаты труда учреждений, лицам, привлекаемым согласно законодательству для выполнения отдельных полномочий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,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,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76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5,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5,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6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6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Чернолучинской библиотеки - филиала Омской ЦБС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,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,3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36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ые выплаты, за исключением  фонда оплаты труда учреждений, лицам, привлекаемым согласно законодательству для выполнения отдельных полномочий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,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,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,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01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5,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33,6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0,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1,0 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5,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33,6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0,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98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Чернолучинского городского поселения Омского муниципального района Омской области "Развитие социально - экономического потенциала Чернолучинского городского поселения Омского муниципального района Омской области на 2014 - 2020 годы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5,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33,6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0,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98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казание качественных услуг в социально - культурной сфере, повышение их доступности для населения Чернолучинского городского поселения Омского муниципального района Омской области на 2014 - 2020 годы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5,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33,6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0,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98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физической культуры и спорта в поселен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5,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5,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0,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98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материально - технической базы для занятия физической культурой и спортом в поселен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материально - технической базы для занятия физической культурой и спортом в поселен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9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9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,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9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9,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,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2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, подготовка, проведение и участие в областных, районных, межпоселковых и внутрипоселковых спортивных мероприятиях, соревнованиях и праздника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6,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6,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8,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93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ые выплаты, за исключением  фонда оплаты труда учреждений, лицам, привлекаемым согласно законодательству для выполнения отдельных полномочий 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2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,6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,6 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,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3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4,7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4,7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4,7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80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66"/>
        <w:gridCol w:w="996"/>
        <w:gridCol w:w="1065"/>
        <w:gridCol w:w="1121"/>
      </w:tblGrid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82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2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2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луч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2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9  №  10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38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программ </w:t>
            </w:r>
          </w:p>
        </w:tc>
      </w:tr>
      <w:tr>
        <w:trPr>
          <w:trHeight w:val="345" w:hRule="atLeast"/>
        </w:trPr>
        <w:tc>
          <w:tcPr>
            <w:tcW w:w="1538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лучинского городского поселения Ом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1538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х  к финансированию из метсного бюджета во 3 квартале 2019 года.</w:t>
            </w:r>
          </w:p>
        </w:tc>
      </w:tr>
      <w:tr>
        <w:trPr>
          <w:trHeight w:val="390" w:hRule="atLeast"/>
        </w:trPr>
        <w:tc>
          <w:tcPr>
            <w:tcW w:w="1538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ыс.руб.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Чернолучинского городского поселения Омского муниципального района Омской области "Развитие социально - экономического потенциала Чернолучинского городского поселения Омского муниципального района Омской области на 2014 - 2020 годы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7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2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Чернолучинского городского поселения "Формирование комфортной городской среды Чернолучинского городского поселения Омского муниципального района Омской области на 2018-2022 годы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7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2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6"/>
        <w:gridCol w:w="506"/>
        <w:gridCol w:w="506"/>
        <w:gridCol w:w="506"/>
        <w:gridCol w:w="520"/>
        <w:gridCol w:w="720"/>
        <w:gridCol w:w="1600"/>
        <w:gridCol w:w="4840"/>
        <w:gridCol w:w="1740"/>
        <w:gridCol w:w="1900"/>
        <w:gridCol w:w="837"/>
      </w:tblGrid>
      <w:tr>
        <w:trPr>
          <w:trHeight w:val="37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5</w:t>
            </w:r>
          </w:p>
        </w:tc>
      </w:tr>
      <w:tr>
        <w:trPr>
          <w:trHeight w:val="93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Чернолучинского городского поселения                             </w:t>
            </w:r>
          </w:p>
        </w:tc>
      </w:tr>
      <w:tr>
        <w:trPr>
          <w:trHeight w:val="40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9 № 107</w:t>
            </w:r>
          </w:p>
        </w:tc>
      </w:tr>
      <w:tr>
        <w:trPr>
          <w:trHeight w:val="1830" w:hRule="atLeast"/>
        </w:trPr>
        <w:tc>
          <w:tcPr>
            <w:tcW w:w="14757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 источникам финансирования дефицита бюджета Чернолучинского городского поселения Омского муниципального района Омской области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Российской Федерации во 3 квартале 2019 года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495" w:hRule="atLeast"/>
        </w:trPr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1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операций сектора государственного управления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>
          <w:trHeight w:val="15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енных кредитными организациями в валюте Российской Федерации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муниципальных районов кредитов от кредитных организаций в валюте Российской Федерации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9,6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2,3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4,4  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2 117,5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2 975,4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,1  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2 117,5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 124,2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8  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2 117,5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 124,2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8  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2 117,5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 124,2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8  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757,1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051,9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,3  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757,1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051,9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,3  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757,1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051,9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,3  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757,1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1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,3  </w:t>
            </w:r>
          </w:p>
        </w:tc>
      </w:tr>
      <w:tr>
        <w:trPr>
          <w:trHeight w:val="12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источников финансирования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39,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72,3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4,4 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96">
    <w:name w:val="xl9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autoSpaceDE w:val="true"/>
      <w:spacing w:before="100" w:after="100"/>
      <w:jc w:val="both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FF000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61">
    <w:name w:val="xl161"/>
    <w:basedOn w:val="Normal"/>
    <w:qFormat/>
    <w:pPr>
      <w:widowControl/>
      <w:autoSpaceDE w:val="true"/>
      <w:spacing w:before="100" w:after="100"/>
      <w:textAlignment w:val="center"/>
    </w:pPr>
    <w:rPr>
      <w:color w:val="FF0000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70C0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172">
    <w:name w:val="xl172"/>
    <w:basedOn w:val="Normal"/>
    <w:qFormat/>
    <w:pPr>
      <w:widowControl/>
      <w:autoSpaceDE w:val="true"/>
      <w:spacing w:before="100" w:after="100"/>
      <w:textAlignment w:val="center"/>
    </w:pPr>
    <w:rPr>
      <w:b/>
      <w:bCs/>
      <w:color w:val="0070C0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174">
    <w:name w:val="xl174"/>
    <w:basedOn w:val="Normal"/>
    <w:qFormat/>
    <w:pPr>
      <w:widowControl/>
      <w:autoSpaceDE w:val="true"/>
      <w:spacing w:before="100" w:after="100"/>
      <w:textAlignment w:val="center"/>
    </w:pPr>
    <w:rPr>
      <w:color w:val="0070C0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176">
    <w:name w:val="xl17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color w:val="0070C0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70C0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color w:val="0070C0"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974706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974706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 CYR" w:hAnsi="Times New Roman CYR" w:cs="Times New Roman CYR"/>
      <w:color w:val="974706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974706"/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974706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974706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974706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974706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974706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974706"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974706"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color w:val="974706"/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974706"/>
      <w:sz w:val="24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974706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4D79B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4D79B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4D79B" w:val="clear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4D79B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4D79B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C4D79B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4D79B" w:val="clear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4D79B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4D79B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CDD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autoSpaceDE w:val="true"/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CDD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974706"/>
      <w:sz w:val="24"/>
      <w:szCs w:val="24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974706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color w:val="974706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E26B0A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E26B0A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E26B0A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E26B0A"/>
      <w:sz w:val="24"/>
      <w:szCs w:val="24"/>
    </w:rPr>
  </w:style>
  <w:style w:type="paragraph" w:styleId="Xl226">
    <w:name w:val="xl22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b/>
      <w:bCs/>
      <w:sz w:val="16"/>
      <w:szCs w:val="16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b/>
      <w:bCs/>
      <w:sz w:val="16"/>
      <w:szCs w:val="16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DDD9C4" w:val="clear"/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DD9C4" w:val="clear"/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DDD9C4" w:val="clear"/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246">
    <w:name w:val="xl246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DE9D9" w:val="clear"/>
      <w:autoSpaceDE w:val="true"/>
      <w:spacing w:before="100" w:after="100"/>
    </w:pPr>
    <w:rPr>
      <w:b/>
      <w:bCs/>
      <w:sz w:val="16"/>
      <w:szCs w:val="16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FDE9D9" w:val="clear"/>
      <w:autoSpaceDE w:val="true"/>
      <w:spacing w:before="100" w:after="100"/>
    </w:pPr>
    <w:rPr>
      <w:b/>
      <w:bCs/>
      <w:sz w:val="16"/>
      <w:szCs w:val="16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DE9D9" w:val="clear"/>
      <w:autoSpaceDE w:val="true"/>
      <w:spacing w:before="100" w:after="10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56:00Z</dcterms:created>
  <dc:creator>Nataly</dc:creator>
  <dc:description/>
  <cp:keywords/>
  <dc:language>en-US</dc:language>
  <cp:lastModifiedBy>user</cp:lastModifiedBy>
  <cp:lastPrinted>2016-07-26T11:47:00Z</cp:lastPrinted>
  <dcterms:modified xsi:type="dcterms:W3CDTF">2019-12-27T04:01:00Z</dcterms:modified>
  <cp:revision>41</cp:revision>
  <dc:subject/>
  <dc:title> </dc:title>
</cp:coreProperties>
</file>