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9.2015   № 56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2015-2016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 местного самоуправления в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», Федеральным законом от 27.07.2010 г. « 190-ФЗ «О теплоснабжении», Постановлением Правительства Российской Федерации от  08.08.2012 г.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Чернолуч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мского муниципального района Омской области начало отопитель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го периода 2015-2016 годов с 18 сентября 2015 го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теплоснабжающим организациям обеспечить подачу тепловой энергии потребителям в следующей последова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и, медицинские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потребители.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городского поселения Ревякину С.Н. обеспечить опубликование настоящего постановления в газете «Омский муниципальный вестник», размещение настоящего постановления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телекоммуникационной сети 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КУ «Информационно-хозяйственного управления» Черняеву Н.А. довести настоящее постановление до сведения теплоснабжающих организаций, предоставляющих услуги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 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</w:t>
        <w:tab/>
        <w:tab/>
        <w:t xml:space="preserve">                                       Н.В.Юрки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4:00Z</dcterms:created>
  <dc:creator>Nastasya</dc:creator>
  <dc:description/>
  <cp:keywords/>
  <dc:language>en-US</dc:language>
  <cp:lastModifiedBy>Admin</cp:lastModifiedBy>
  <cp:lastPrinted>2015-09-17T14:30:00Z</cp:lastPrinted>
  <dcterms:modified xsi:type="dcterms:W3CDTF">2015-10-05T06:45:00Z</dcterms:modified>
  <cp:revision>31</cp:revision>
  <dc:subject/>
  <dc:title> </dc:title>
</cp:coreProperties>
</file>