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</w:rPr>
      </w:pPr>
      <w:r>
        <w:rPr>
          <w:rFonts w:cs="Times New Roman;Times New Roman"/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4  № П-24/ЧРНОМС-34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лана мероприятий («дорожной карты») по взысканию дебиторской задолженности по платежам в бюджет Чернолучинского городского поселения Омского муниципального района Омской области, пеням и штрафам по ним</w:t>
      </w:r>
    </w:p>
    <w:p>
      <w:pPr>
        <w:pStyle w:val="ConsPlus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приказом Министерства финансов Омской области от 18.11.2022 №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унктом 7.1 приложения к Соглашению «О мерах по социально-экономическому развитию и оздоровлению муниципальных финансов Чернолучинского городского поселения Омского муниципального района Омской области» от 16.02.2024, в целях </w:t>
      </w:r>
      <w:r>
        <w:rPr>
          <w:rFonts w:eastAsia="Calibri"/>
          <w:sz w:val="28"/>
          <w:szCs w:val="28"/>
        </w:rPr>
        <w:t xml:space="preserve">исполнения бюджета </w:t>
      </w:r>
      <w:r>
        <w:rPr>
          <w:color w:val="000000"/>
          <w:sz w:val="28"/>
          <w:szCs w:val="28"/>
          <w:lang w:bidi="ru-RU"/>
        </w:rPr>
        <w:t xml:space="preserve">Чернолучинского городского </w:t>
      </w:r>
      <w:r>
        <w:rPr>
          <w:rFonts w:eastAsia="Calibri"/>
          <w:sz w:val="28"/>
          <w:szCs w:val="28"/>
        </w:rPr>
        <w:t xml:space="preserve">поселения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Fonts w:eastAsia="Calibri"/>
          <w:sz w:val="28"/>
          <w:szCs w:val="28"/>
        </w:rPr>
        <w:t xml:space="preserve"> и недопущения возникновения и (или) снижения дебиторской задолженности по платежам в бюджет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 Утвердить План мероприятий («дорожную карту») по взысканию дебиторской задолженности по платежам в бюджет Чернолучинского городского поселения Омского муниципального района Омской области, пеням и штрафам по ним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к постановлению Администрации   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Чернолучин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Ом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Омской области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19.03.2024  № П-24/ЧРНОМС-34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 мероприятий («дорожная карта»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взысканию дебиторской задолженности по платежам в бюджет Чернолучинского городского поселения Омского муниципального района Омской области, пеням и штрафам по ним</w:t>
      </w:r>
    </w:p>
    <w:p>
      <w:pPr>
        <w:pStyle w:val="Normal"/>
        <w:jc w:val="center"/>
        <w:rPr>
          <w:color w:val="000000"/>
          <w:sz w:val="16"/>
          <w:szCs w:val="16"/>
          <w:highlight w:val="yellow"/>
          <w:lang w:bidi="ru-RU"/>
        </w:rPr>
      </w:pPr>
      <w:r>
        <w:rPr>
          <w:color w:val="000000"/>
          <w:sz w:val="16"/>
          <w:szCs w:val="16"/>
          <w:highlight w:val="yellow"/>
          <w:lang w:bidi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8"/>
        <w:gridCol w:w="2410"/>
        <w:gridCol w:w="284"/>
        <w:gridCol w:w="4110"/>
        <w:gridCol w:w="3969"/>
      </w:tblGrid>
      <w:tr>
        <w:trPr>
          <w:trHeight w:val="83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</w:rPr>
              <w:t>№</w:t>
            </w: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</w:rPr>
              <w:t>Ожидаемый результат</w:t>
            </w:r>
          </w:p>
        </w:tc>
      </w:tr>
      <w:tr>
        <w:trPr>
          <w:trHeight w:val="2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нализ состояния дебиторской задолженности</w:t>
            </w:r>
          </w:p>
          <w:p>
            <w:pPr>
              <w:pStyle w:val="Style19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ентаризация деб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ентаризационная комисс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1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 МКУ «ИХУ Чернолучинского городского поселения» А.И. Мазу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>
          <w:trHeight w:val="21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Бюджет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 МКУ «ИХУ Чернолучинского городского поселения» А.И. Мазу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, не позднее 10-го числа месяца следующего за отчетным пери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 МКУ «ИХУ Чернолучинского городского поселения» А.И. Мазу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ниторинг состояния просроченной дебиторской задолж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 МКУ «ИХУ Чернолучинского городского поселения» А.И. Мазу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7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омиссий по работе с контрагентами-должника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бухгалтер МКУ «ИХУ Чернолучинского городского поселения» А.И. Мазуро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кращение просроченной дебиторской задолженности</w:t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бухгалтер МКУ «ИХУ Чернолучинского городского поселения» А.И. Мазуро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пущение роста просроченной дебиторской задолженности</w:t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. Мероприятия, направленные на погашение (сокращение) просроченной дебиторской задолженност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бухгалтер МКУ «ИХУ Чернолучинского городского поселения» А.И. Мазуро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поступления платежей по претензия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бухгалтер МКУ «ИХУ Чернолучинского городского поселения» А.И. Мазуро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 (с момента направления требования (претензии) до момента погашения задолжен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кращение просроченной дебиторской задолженности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. Мероприятия, направленные на принудительное взыскание просроченной дебиторской задолженности</w:t>
            </w:r>
          </w:p>
          <w:p>
            <w:pPr>
              <w:pStyle w:val="Normal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56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8"/>
        <w:gridCol w:w="2694"/>
        <w:gridCol w:w="4110"/>
        <w:gridCol w:w="3969"/>
      </w:tblGrid>
      <w:tr>
        <w:trPr>
          <w:trHeight w:val="2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КУ «ИХУ Чернолучинского городского поселения» О.В. Юрьев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>
          <w:trHeight w:val="8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КУ «ИХУ Чернолучинского городского поселения» О.В. Юрьев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 (с момента передачи в ККП Администрации района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оевременное осуществление исковых мероприятий, направленных на взыскание денежных средств</w:t>
            </w:r>
          </w:p>
        </w:tc>
      </w:tr>
      <w:tr>
        <w:trPr>
          <w:trHeight w:val="8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КУ «ИХУ Чернолучинского городского поселения» О.В. Юрьев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оевременное обжалование судебных актов и взыскания денежных средств</w:t>
            </w:r>
          </w:p>
        </w:tc>
      </w:tr>
      <w:tr>
        <w:trPr>
          <w:trHeight w:val="1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КУ «ИХУ Чернолучинского городского поселения» О.В. Юрьев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Ф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КУ «ИХУ Чернолучинского городского поселения» О.В. Юрьев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7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бухгалтер МКУ «ИХУ Чернолучинского городского поселения» А.И. Мазуро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17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, главный бухгалтер МКУ «ИХУ Чернолучинского городского поселения» А.И. Мазуро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rPr/>
      </w:pPr>
      <w:r>
        <w:rPr>
          <w:rStyle w:val="2"/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 w:bidi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8:00Z</dcterms:created>
  <dc:creator>KOMP</dc:creator>
  <dc:description/>
  <cp:keywords/>
  <dc:language>en-US</dc:language>
  <cp:lastModifiedBy>Алексей</cp:lastModifiedBy>
  <cp:lastPrinted>2023-08-24T15:46:00Z</cp:lastPrinted>
  <dcterms:modified xsi:type="dcterms:W3CDTF">2024-03-29T07:48:00Z</dcterms:modified>
  <cp:revision>2</cp:revision>
  <dc:subject/>
  <dc:title>Приложение</dc:title>
</cp:coreProperties>
</file>