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№ 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очнении наименования улиц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о статьей 14  Федерального закона  №131-ФЗ от 06.10.2003года "Об общих принципах    организации  местного самоуправления в Российской  Федерации",  статьей 4    Устава   Чернолучинского городского поселения  и  в  связи   с   выявленным   несоответствием названия улицы в Федеральной информационной адресной системе (ФИАС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Название улицы б/о «Иртыш» размещенную в ФИАС считать улица                           т/б «Иртыш»   и нумерацию домов 1,2,3,4,5,6,7,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 данное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8-01-25T08:13:00Z</cp:lastPrinted>
  <dcterms:modified xsi:type="dcterms:W3CDTF">2018-01-25T02:14:00Z</dcterms:modified>
  <cp:revision>24</cp:revision>
  <dc:subject/>
  <dc:title> </dc:title>
</cp:coreProperties>
</file>