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3.02.2023 № 14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остоянно действующим органом управления муниципального звена </w:t>
      </w:r>
      <w:r>
        <w:rPr>
          <w:color w:val="000000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и территорий от чрезвычайных ситуаций и гражданской обороны на территории Чернолучинского городского поселения Омского муниципального района Омской области специалиста по дел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остоянно действующем органе </w:t>
      </w:r>
      <w:r>
        <w:rPr>
          <w:sz w:val="28"/>
          <w:szCs w:val="28"/>
        </w:rPr>
        <w:t xml:space="preserve">управления муниципального звена </w:t>
      </w:r>
      <w:r>
        <w:rPr>
          <w:color w:val="000000"/>
          <w:sz w:val="28"/>
          <w:szCs w:val="28"/>
        </w:rPr>
        <w:t xml:space="preserve">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населения и территорий от чрезвычайных ситуаций и гражданской обороны на территории Чернолучинского городского поселения Омского </w:t>
      </w:r>
      <w:r>
        <w:rPr>
          <w:sz w:val="28"/>
          <w:szCs w:val="28"/>
        </w:rPr>
        <w:t>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независимо от организационно-правовой формы и форм собственности, осуществляющих свою деятельность на территории Чернолучинского городского поселения,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подлежит размещению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3.02.2023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населения и территорий от чрезвычайных ситуаций и гражданской обороны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населения и территорий от чрезвычайных ситуаций и гражданской обороны (далее – Положение) на территории Чернолучинского городского поселения Омского муниципального района Омской области (далее – городское поселение), разработано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1.12.1994 N 6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12.02.1998 N 2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гражданской обороне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>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rFonts w:eastAsia="Calibri"/>
          <w:color w:val="000000"/>
          <w:sz w:val="28"/>
          <w:szCs w:val="28"/>
        </w:rPr>
        <w:t>. Администрация городского поселе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" w:name="sub_20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3"/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4. Организация создания и обеспечение поддержания в состоянии постоянной готовности к использованию локальных систем оповещения (ЛСО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5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городского посе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 Разрабатывают проекты документов, регламентирующих работу администрации город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6. Веде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7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8. Организует разработку и заблаговременную реализацию инженерно технических мероприятий гражданской оборон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9. Организует планирование и проведение мероприятий по световой и другим видам маскиров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0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городского посе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1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2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3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4. Планирует и организует подготовку руководящего состава администрации городского поселения в области защиты от чрезвычайных ситуаций и гражданской оборон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5.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6. Участвует в планировании и организации проведения аварийно- спасательных работ на территории городского посе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7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8. Планирует и организует проведение командно-штабных учений (тренировок) и других учений по гражданской обороне и защите от чрезвычайных ситуаци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9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0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городского посе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1. Вносит на рассмотрение Главы городского поселе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2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городского посе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02-06T15:03:00Z</cp:lastPrinted>
  <dcterms:modified xsi:type="dcterms:W3CDTF">2023-02-06T09:03:00Z</dcterms:modified>
  <cp:revision>18</cp:revision>
  <dc:subject/>
  <dc:title/>
</cp:coreProperties>
</file>