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2"/>
              <w:shd w:fill="auto" w:val="clear"/>
              <w:spacing w:lineRule="exact" w:line="260" w:before="0" w:after="122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7.10.2018 № 12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center" w:pos="4220" w:leader="none"/>
          <w:tab w:val="right" w:pos="5142" w:leader="none"/>
          <w:tab w:val="left" w:pos="5482" w:leader="none"/>
        </w:tabs>
        <w:spacing w:lineRule="exact" w:line="317" w:before="0" w:after="0"/>
        <w:ind w:left="20" w:right="20" w:hanging="0"/>
        <w:rPr>
          <w:color w:val="000000"/>
          <w:sz w:val="28"/>
          <w:szCs w:val="28"/>
          <w:lang w:bidi="ru-RU"/>
        </w:rPr>
      </w:pPr>
      <w:r>
        <w:rPr>
          <w:rStyle w:val="1"/>
          <w:sz w:val="28"/>
          <w:szCs w:val="28"/>
        </w:rPr>
        <w:t xml:space="preserve">           </w:t>
      </w:r>
      <w:r>
        <w:rPr>
          <w:rStyle w:val="1"/>
          <w:sz w:val="28"/>
          <w:szCs w:val="28"/>
        </w:rPr>
        <w:t xml:space="preserve">Об определении гарантирующих организаций и установлении зоны их деятельности </w:t>
      </w:r>
    </w:p>
    <w:p>
      <w:pPr>
        <w:pStyle w:val="2"/>
        <w:shd w:fill="auto" w:val="clear"/>
        <w:tabs>
          <w:tab w:val="clear" w:pos="720"/>
          <w:tab w:val="center" w:pos="4220" w:leader="none"/>
          <w:tab w:val="right" w:pos="5142" w:leader="none"/>
          <w:tab w:val="left" w:pos="5482" w:leader="none"/>
        </w:tabs>
        <w:spacing w:lineRule="exact" w:line="317" w:before="0" w:after="0"/>
        <w:ind w:left="20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exact" w:line="326" w:before="0" w:after="293"/>
        <w:ind w:left="20" w:right="2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lang w:bidi="ru-RU"/>
        </w:rPr>
        <w:t>Руководствуясь Федеральным законом от 6 октября 2003 года                        № 131-ФЗ «Об общих принципах организации местного самоуправления               в Российской Федерации», Федеральным законом от 7 декабря 2011 года                № 416-ФЗ «О водоснабжении и водоотведении»,</w:t>
      </w:r>
    </w:p>
    <w:p>
      <w:pPr>
        <w:pStyle w:val="2"/>
        <w:shd w:fill="auto" w:val="clear"/>
        <w:spacing w:lineRule="exact" w:line="260" w:before="0" w:after="298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100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делить статусом гарантирующих организаций в сфере холодного водоснабжения и (или) водоотведения на территории д.п. Чернолучинский следующие организации:</w:t>
      </w:r>
    </w:p>
    <w:p>
      <w:pPr>
        <w:pStyle w:val="2"/>
        <w:shd w:fill="auto" w:val="clear"/>
        <w:spacing w:lineRule="exact" w:line="322" w:before="0" w:after="0"/>
        <w:ind w:left="993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ООО «Коммуналсервис» с зоной ее деятельности: ул. Пионерская - 1,2,3,4,6,13,14,15,17,19,20; ул. Иртышский д/о – 3,5,8,15,16,17,18,19; ул. Советская - 1,2,3,4,5,6,7,7а,12,13; ул. Поселковая - 2,4,5,6,9,10, 12,13,14,15; ул. Торговая – 2,5,6,10,11,12,13,14,17,19,21,23,24; ул. Кольцевая - 1,4,10,11; ул. Береговая – 86.</w:t>
      </w:r>
    </w:p>
    <w:p>
      <w:pPr>
        <w:pStyle w:val="2"/>
        <w:shd w:fill="auto" w:val="clear"/>
        <w:spacing w:lineRule="exact" w:line="322" w:before="0" w:after="0"/>
        <w:ind w:left="993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ООО «Дом отдыха «Русский лес» с зоной ее деятельности: ул. «Русский лес» - 1,2,3,4.</w:t>
      </w:r>
    </w:p>
    <w:p>
      <w:pPr>
        <w:pStyle w:val="2"/>
        <w:shd w:fill="auto" w:val="clear"/>
        <w:spacing w:lineRule="exact" w:line="322" w:before="0" w:after="0"/>
        <w:ind w:left="993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 БУЗОО «ЦМР» с зоной ее деятельности: ул. т/б «Иртыш» - 1,2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100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знать утратившими силу Постановления Администрации Чернолучинского городского поселения Омского муниципального района Омской области: от 08.10.2012 № 126-п «Об определении гарантирующих организаций и установлении зоны их деятельности», от 05.07.2016 № 85 «О внесении изменений в постановление администрации Чернолучинского городского поселения № 126-п от 08.10.2012 «Об определении гарантирующих организаций и установлении зоны их деятельности», от 27.11.2017 № 205 «О внесении изменений в постановление администрации Чернолучинского городского поселения № 126-п от 08.10.2012 «Об определении гарантирующих организаций и установлении зоны их деятельности»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100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становление направить гарантирующим организациям в течении трёх дней и разместить на официальном сайте Администрации в сети «Интернет».</w:t>
      </w:r>
    </w:p>
    <w:p>
      <w:pPr>
        <w:pStyle w:val="2"/>
        <w:shd w:fill="auto" w:val="clear"/>
        <w:spacing w:lineRule="exact" w:line="322" w:before="0" w:after="0"/>
        <w:ind w:left="100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100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возложить на заместителя главы Чернолучинского городского поселения С.Н. Ревякина.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540" w:after="240"/>
      <w:ind w:hanging="3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06:00Z</dcterms:created>
  <dc:creator>Nataly</dc:creator>
  <dc:description/>
  <cp:keywords/>
  <dc:language>en-US</dc:language>
  <cp:lastModifiedBy>Алексей</cp:lastModifiedBy>
  <cp:lastPrinted>2018-10-17T13:34:00Z</cp:lastPrinted>
  <dcterms:modified xsi:type="dcterms:W3CDTF">2018-10-17T07:48:00Z</dcterms:modified>
  <cp:revision>4</cp:revision>
  <dc:subject/>
  <dc:title> </dc:title>
</cp:coreProperties>
</file>