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24.06.2019 №  68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олучинского городского поселения от 29.12.2018 № 164 «Об условиях оплаты труда работников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совершенствования оплаты труда в муниципальном казенном учреждении «Информационно-хозяйственное управление Чернолучинского городского поселения Омского муниципального района Омской области», руководствуясь Трудов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  Чернолучинского город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Чернолучинского городского поселения от 29.12.2018 № 164 «Об условиях оплаты труда работников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ложить приложение № 1 к постановлению в новой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ложить приложение № 2 к постановлению в ново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ложить приложение № 3 к постановлению в новой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 О.В. Юр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6.2019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эффициент к должностному окладу по младшей муниципальной должности (3900,00 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му обеспеч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, благоустройству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6.2019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именения стимулирующих и компенсационных выплат работникам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именения в муниципальном казенном учреждении «Информационно-хозяйственное управление Чернолучинского городского поселения Омского муниципального района Омской области» (далее – учреждение) стимулирующих и компенсационных выплат работникам учреждения (далее – выплаты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рименения выплат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аний назначения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ериодичности и размеров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источника выплат и объема средств, направляем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ботникам учреждения устанавливаются следующи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(далее – окл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дбавка за особые условия работы (далее – особые усло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бавка за клас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>8) доплата за ненормированный день;</w:t>
      </w:r>
    </w:p>
    <w:p>
      <w:pPr>
        <w:pStyle w:val="Normal"/>
        <w:jc w:val="both"/>
        <w:rPr/>
      </w:pPr>
      <w:r>
        <w:rPr>
          <w:sz w:val="28"/>
          <w:szCs w:val="28"/>
        </w:rPr>
        <w:t>9) доплата за дополни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ИМЕНЕНИЯ ВЫПЛАТ В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жемесячная надбавка к должностному окладу за особые условия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0 процентов должностного оклада – директ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0 процентов должностного оклада – главному бухгалте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главному специал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бухгалте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специал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делопроизвод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вод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уборщ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рабочему по комплексному обслуживанию и ремонту зданий, благоустройству населенных пун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анием назначения ежемесячной надбавки к окладу за стаж работы является наличие стажа работы, дающего право на получение надбавки к окладу за стаж работы. Исчисление  стажа работы производится в соответствии с Положением о порядке исчисления стажа работы работников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 для выплаты ежемесячной надбавки за выслугу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Ежемесячная надбавка к окладу за выслугу лет выплачивается ежемесячно в следующих размер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от оклада при стаже работы от 1 до 8 л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5 процентов от оклада при стаже работы от 8 до 13 л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от оклада при стаже работы от 13 до 18 л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5 процентов от оклада при стаже работы от 18 до 23 л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30 процентов от оклада при стаже работы свыше 23 л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2"/>
        </w:rPr>
        <w:t>Материальная помощь выплачивается всем категориям работников учреждения в размере трех окладов в год при предоставлении очередного ежегодного оплачиваемого отпуска на основании заявления работника, а также в течение года по заявлению работн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териальная помощь выплачивается пропорционально отработанному времен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случае невыплаты работнику указанной материальной помощи в течение календарного года она выплачивается ему одновременно с заработной платой за декабрь текущего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Материальная помощь может выплачиваться работникам сверх указанного размера в связи с постигшим работника стихийным бедствием, пожаром, хищением имущества, тяжелым заболеванием, смертью супруга (супруги) или близких родственников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5. Ежемесячное денежное поощрение выплачивается работникам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5 процентов должностного оклада – директ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85 процентов должностного оклада – главному бухгалте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5 процентов должностного оклада – главному специал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0 процентов должностного оклада – бухгалте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0 процентов должностного оклада – специал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5 процентов должностного оклада – делопроизвод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0 процентов должностного оклада – вод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процентов должностного оклада – уборщ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0 процентов должностного оклада – рабочему по комплексному обслуживанию и ремонту зданий, благоустройству населенных пунк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. Работникам учреждения может выплачиваться премия за выполнение особо важных и сложных зад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. Выплаты производятся в пределах фонда оплаты труда работников учреждения и объемов бюджетных ассигнований, утвержденных на содержание учреждения на очередно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8. При утверждении фондов оплаты труда работников учреждения сверх суммы средств на выплату (в расчете на одного работника на год)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) ежемесячной надбавки за особые условия работы в размере 9 оклад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) ежемесячной надбавки за выслугу лет в размере 1,9 оклад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) ежемесячного денежного поощрения в размере 2 оклад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4) материальной помощи в размере 3 оклад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 премии в размере 3 оклад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6) за ненормированный рабочий день в размере 1 оклад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) районного коэффициента в размере 5 окла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РЯДОК ПРИМЕНЕНИЯ ВЫПЛАТ В УЧРЕЖДЕН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Назначение, изменение размера и отмена выплат производитс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- руководителю учреждения на основании распоряжения главы Чернолучинского городского поселения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- иным работникам учреждения на основании приказа руководителя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платы начисляются исходя из окладов работника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платы распространяются на работников, состоящих в штате учреждения, а также лиц, работающих в учреждении по совместитель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ботникам, отработавшим неполный месяц, выплаты начисляются за фактически отработанное время в учетном период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значение надбавки за стаж работы производится с момента возникновения права на назначение или изменение размера надбавки за стаж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6.2019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числения стажа работы работников 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 для выплаты ежемесячной надбавк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исчисления стажа работы работников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, дающего право на получение ежемесячной надбавки к должностному окладу за выслугу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таж работы включается время работы по 31 декабря 1991 года в органах государственной власти и управления СССР и РСФСР, а также в государственных учреждениях и предприят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таж работы включается время работы в органах государственной власти, органах местного самоуправления с 1 января 1992 года, государственных и муниципальных учрежд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 стаж работы включ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оенная служба, служба в органах внутренних дел, органах безопасности, налоговой полиции, таможенных органах, учреждениях и органах уголовно-исполнитель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ремя работы в интеграционных межгосударственных органах, созданных государствами – участниками Содружества Независимых Государств, с участием Российской Федерации, в международных организациях,  в которых граждане Российской Федерации представляли интересы государ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) время обучения в учебных заведениях с отрывом от работы (службы) в связи с направлением соответствующим органом государственной власти, органом местного самоуправления, государственным или муниципальным учреждением для получения дополнительного профессионального образования, повышения квалификации или пере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ериоды, засчитываемые в стаж работы, суммиру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таж работы исчисляется календарно (в годах, месяцах, дня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– один день военной службы за два дня работы. Льготное исчисление стажа работы в иных случаях не производи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сновным документом для установления стажа работы является трудовая книжка работни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й при определении стажа работы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ие стража работы производи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учреждения на основании распоряжения главы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м работникам учреждения на основании приказа руководителя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Трудовые споры по вопросам установления стажа работы или определения размера надбавки к окладу за стаж работы рассматриваю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5</dc:creator>
  <dc:description/>
  <cp:keywords/>
  <dc:language>en-US</dc:language>
  <cp:lastModifiedBy>user</cp:lastModifiedBy>
  <cp:lastPrinted>2019-06-25T16:14:00Z</cp:lastPrinted>
  <dcterms:modified xsi:type="dcterms:W3CDTF">2019-06-25T10:27:00Z</dcterms:modified>
  <cp:revision>47</cp:revision>
  <dc:subject/>
  <dc:title/>
</cp:coreProperties>
</file>